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975"/>
        <w:gridCol w:w="236"/>
        <w:gridCol w:w="806"/>
        <w:gridCol w:w="1413"/>
        <w:gridCol w:w="236"/>
        <w:gridCol w:w="871"/>
        <w:gridCol w:w="1923"/>
      </w:tblGrid>
      <w:tr>
        <w:trPr>
          <w:trHeight w:val="359" w:hRule="atLeast"/>
        </w:trPr>
        <w:tc>
          <w:tcPr>
            <w:tcW w:w="953" w:type="dxa"/>
            <w:tcBorders/>
          </w:tcPr>
          <w:p>
            <w:pPr>
              <w:pStyle w:val="Normal"/>
              <w:spacing w:before="360" w:after="36"/>
              <w:ind w:left="-53" w:right="-18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36"/>
              <w:ind w:firstLine="15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360" w:after="36"/>
              <w:ind w:left="-103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ind w:left="-79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0" w:after="36"/>
              <w:ind w:left="-137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36"/>
          <w:szCs w:val="36"/>
        </w:rPr>
        <w:t>試根據《小阿力的大學校》的內容完成下表</w:t>
      </w:r>
      <w:r>
        <w:rPr/>
        <w:t>︰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360"/>
        <w:gridCol w:w="4452"/>
      </w:tblGrid>
      <w:tr>
        <w:trPr>
          <w:trHeight w:val="540" w:hRule="atLeast"/>
        </w:trPr>
        <w:tc>
          <w:tcPr>
            <w:tcW w:w="4428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360" w:before="36" w:after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主角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425450</wp:posOffset>
                      </wp:positionV>
                      <wp:extent cx="152400" cy="385445"/>
                      <wp:effectExtent l="10160" t="5715" r="1079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85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32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96.6pt;margin-top:33.5pt;width:11.95pt;height:30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i/>
                <w:sz w:val="36"/>
                <w:szCs w:val="36"/>
              </w:rPr>
              <w:t>小阿力</w:t>
            </w:r>
          </w:p>
        </w:tc>
        <w:tc>
          <w:tcPr>
            <w:tcW w:w="720" w:type="dxa"/>
            <w:gridSpan w:val="2"/>
            <w:tcBorders>
              <w:left w:val="dotted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</w:tc>
        <w:tc>
          <w:tcPr>
            <w:tcW w:w="4452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360" w:before="36" w:after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主角的性格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52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5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428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360" w:before="36" w:after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第一次的嘗試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25425</wp:posOffset>
                      </wp:positionV>
                      <wp:extent cx="152400" cy="385445"/>
                      <wp:effectExtent l="10160" t="5715" r="1079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85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32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6pt;margin-top:17.75pt;width:11.95pt;height:30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dotted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52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360" w:before="36" w:after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主角的心情：</w:t>
            </w:r>
          </w:p>
        </w:tc>
      </w:tr>
      <w:tr>
        <w:trPr>
          <w:trHeight w:val="705" w:hRule="atLeast"/>
        </w:trPr>
        <w:tc>
          <w:tcPr>
            <w:tcW w:w="442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52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4428" w:type="dxa"/>
            <w:vMerge w:val="restart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52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" w:hRule="atLeast"/>
        </w:trPr>
        <w:tc>
          <w:tcPr>
            <w:tcW w:w="4428" w:type="dxa"/>
            <w:vMerge w:val="continue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52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428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360" w:before="36" w:after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面對的困難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170180</wp:posOffset>
                      </wp:positionV>
                      <wp:extent cx="152400" cy="385445"/>
                      <wp:effectExtent l="10160" t="5715" r="1079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85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32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6pt;margin-top:13.4pt;width:11.95pt;height:30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left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52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442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0" w:type="dxa"/>
            <w:tcBorders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52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5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4428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360" w:before="36" w:after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其他人物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213360</wp:posOffset>
                      </wp:positionV>
                      <wp:extent cx="152400" cy="385445"/>
                      <wp:effectExtent l="10160" t="5715" r="1079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85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32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.6pt;margin-top:16.8pt;width:11.95pt;height:30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left w:val="dotted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52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360" w:before="36" w:after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幫助的方法︰</w:t>
            </w:r>
          </w:p>
        </w:tc>
      </w:tr>
      <w:tr>
        <w:trPr>
          <w:trHeight w:val="1080" w:hRule="atLeast"/>
        </w:trPr>
        <w:tc>
          <w:tcPr>
            <w:tcW w:w="442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52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5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00" w:type="dxa"/>
            <w:gridSpan w:val="4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360" w:before="36" w:after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事件的經過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91135</wp:posOffset>
                      </wp:positionV>
                      <wp:extent cx="152400" cy="385445"/>
                      <wp:effectExtent l="10160" t="5715" r="1079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85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32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6pt;margin-top:15.05pt;width:11.95pt;height:30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dotted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52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360" w:before="36" w:after="0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結果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left w:val="dotted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52" w:type="dxa"/>
            <w:vMerge w:val="restart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pacing w:lineRule="exact" w:line="360" w:before="36" w:after="0"/>
              <w:rPr/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主角的轉變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4428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52" w:type="dxa"/>
            <w:vMerge w:val="continue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3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一︰上學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</w:t>
    </w:r>
    <w:r>
      <w:rPr>
        <w:rFonts w:ascii="標楷體" w:hAnsi="標楷體" w:cs="標楷體" w:eastAsia="標楷體"/>
        <w:sz w:val="24"/>
        <w:szCs w:val="24"/>
      </w:rPr>
      <w:t>討論卡二︰小阿力的概念圖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7:09:00Z</dcterms:created>
  <dc:creator>HKIEd</dc:creator>
  <dc:description/>
  <dc:language>en-US</dc:language>
  <cp:lastModifiedBy>HKIEd</cp:lastModifiedBy>
  <cp:lastPrinted>2005-08-15T11:41:00Z</cp:lastPrinted>
  <dcterms:modified xsi:type="dcterms:W3CDTF">2006-05-04T09:50:00Z</dcterms:modified>
  <cp:revision>10</cp:revision>
  <dc:subject/>
  <dc:title>學校</dc:title>
</cp:coreProperties>
</file>