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雞上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阿力的大學校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rPr/>
      </w:pPr>
      <w:hyperlink w:anchor="學唱歌">
        <w:r>
          <w:rPr>
            <w:rStyle w:val="InternetLink"/>
            <w:rFonts w:ascii="標楷體" w:hAnsi="標楷體" w:cs="標楷體" w:eastAsia="標楷體"/>
          </w:rPr>
          <w:t>學唱歌</w:t>
        </w:r>
      </w:hyperlink>
      <w:r>
        <w:rPr>
          <w:rFonts w:ascii="標楷體" w:hAnsi="標楷體" w:cs="標楷體" w:eastAsia="標楷體"/>
        </w:rPr>
        <w:t>（童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　　　　　</w:t>
      </w:r>
      <w:bookmarkStart w:id="0" w:name="學唱歌"/>
      <w:r>
        <w:rPr>
          <w:rFonts w:ascii="標楷體" w:hAnsi="標楷體" w:cs="標楷體" w:eastAsia="標楷體"/>
          <w:b/>
          <w:sz w:val="32"/>
          <w:szCs w:val="28"/>
        </w:rPr>
        <w:t>學唱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bCs/>
          <w:sz w:val="28"/>
          <w:szCs w:val="28"/>
        </w:rPr>
        <w:t>周銳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鳥在唱歌：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嘰嘰喳，嘰嘰喳，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嘰嘰喳喳嘰嘰喳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藍鳥聽見了，對小紅鳥說：「這歌真好聽，你教教我吧！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鳥教一句，小藍鳥學一句，很快學會了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藍鳥就大聲地唱這支歌。但她唱的和小紅鳥唱的不完全一樣：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嘰喳喳，嘰喳喳，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嘰喳嘰喳嘰喳喳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黃鳥很喜歡這支歌，她要小藍鳥教她。小藍鳥答應了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黃鳥很快學會了，但她唱的和小藍鳥唱的又有些不同。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，小紅鳥聽見小白鳥在唱一支她從沒聽過的歌：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喳喳喳，嘰嘰嘰，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喳喳喳喳嘰嘰嘰。</w:t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小紅鳥對小白鳥說：「你的歌真好聽，教教我吧！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嘻嘻！」小白鳥笑了，「怎麼是我的歌？這是你自己的歌呀！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鳥發了呆，弄不清是怎麼回事。</w:t>
      </w:r>
    </w:p>
    <w:p>
      <w:pPr>
        <w:pStyle w:val="Normal"/>
        <w:spacing w:lineRule="atLeast" w:line="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白鳥解釋說：「這支歌，我是從小灰鳥那裏學來的。小灰鳥是跟小黃鳥學的。小黃鳥是小藍鳥教的。但小藍鳥的老師就是你呀！你倒反過來向我學，這不是笑話嗎？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鳥搖搖頭，說：「我不管這原來是不是我的歌，只要它好聽，只要我不會，我就想學。你說，這有甚麼不可以呢？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白鳥歪着腦袋想了想，說：「嗯，你說得對。那我就來教你吧！」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5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秋生、劉保法主編《新世紀五星童話．黃星篇》，上海：上海教育出版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一：上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2:00Z</dcterms:created>
  <dc:creator>EDB</dc:creator>
  <dc:description/>
  <cp:keywords/>
  <dc:language>en-US</dc:language>
  <cp:lastModifiedBy>YIP, Siu-ning</cp:lastModifiedBy>
  <dcterms:modified xsi:type="dcterms:W3CDTF">2022-08-05T14:22:00Z</dcterms:modified>
  <cp:revision>2</cp:revision>
  <dc:subject/>
  <dc:title>學唱歌</dc:title>
</cp:coreProperties>
</file>