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spacing w:before="360" w:after="0"/>
        <w:ind w:left="-36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6075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誰教小鳥唱歌？根據《學唱歌》的內容完成下表︰</w:t>
      </w:r>
    </w:p>
    <w:p>
      <w:pPr>
        <w:pStyle w:val="Normal"/>
        <w:tabs>
          <w:tab w:val="clear" w:pos="480"/>
          <w:tab w:val="left" w:pos="60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269355" cy="745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9" t="10499" r="4542" b="1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35710</wp:posOffset>
                </wp:positionV>
                <wp:extent cx="1257300" cy="800100"/>
                <wp:effectExtent l="0" t="0" r="635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鳥</w:t>
                            </w:r>
                          </w:p>
                        </w:txbxContent>
                      </wps:txbx>
                      <wps:bodyPr lIns="17640" rIns="17640"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8pt;margin-top:97.3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紅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064510</wp:posOffset>
                </wp:positionV>
                <wp:extent cx="1371600" cy="1257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___鳥</w:t>
                            </w:r>
                          </w:p>
                        </w:txbxContent>
                      </wps:txbx>
                      <wps:bodyPr lIns="0" rIns="0"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0pt;margin-top:241.3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___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37871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7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30470</wp:posOffset>
                </wp:positionV>
                <wp:extent cx="45720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9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49301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6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144770</wp:posOffset>
                </wp:positionV>
                <wp:extent cx="457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5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264910</wp:posOffset>
                </wp:positionV>
                <wp:extent cx="457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544570</wp:posOffset>
                </wp:positionV>
                <wp:extent cx="24003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誰來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唱歌？</w:t>
                            </w:r>
                          </w:p>
                        </w:txbxContent>
                      </wps:txbx>
                      <wps:bodyPr anchor="t" lIns="92075" tIns="2997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279.1pt;mso-position-vertical-relative:text;margin-left:135pt;mso-position-horizontal-relative:text">
                <v:fill opacity="0f"/>
                <v:textbox inset="0.100694444444444in,0.327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誰來教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唱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636010</wp:posOffset>
                </wp:positionV>
                <wp:extent cx="11430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150610</wp:posOffset>
                </wp:positionV>
                <wp:extent cx="1143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959485" cy="382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959485" cy="3829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84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959485" cy="3829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959485" cy="3829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173470</wp:posOffset>
                </wp:positionV>
                <wp:extent cx="1143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138555" cy="3803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959485" cy="382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79" r="-3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86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138555" cy="3803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959485" cy="38290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79" r="-3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247" w:footer="680" w:bottom="124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kern w:val="0"/>
        <w:sz w:val="24"/>
      </w:rPr>
      <w:t>單元一：上學</w:t>
    </w:r>
    <w:r>
      <w:rPr>
        <w:rFonts w:ascii="標楷體" w:hAnsi="標楷體" w:cs="細明體;MingLiU" w:eastAsia="標楷體"/>
        <w:kern w:val="0"/>
        <w:sz w:val="24"/>
      </w:rPr>
      <w:t xml:space="preserve">                                                 </w:t>
    </w:r>
    <w:r>
      <w:rPr>
        <w:rFonts w:ascii="標楷體" w:hAnsi="標楷體" w:cs="標楷體" w:eastAsia="標楷體"/>
        <w:kern w:val="0"/>
        <w:sz w:val="24"/>
      </w:rPr>
      <w:t>工作紙三︰誰來教唱歌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22:00Z</dcterms:created>
  <dc:creator>HKIEd</dc:creator>
  <dc:description/>
  <dc:language>en-US</dc:language>
  <cp:lastModifiedBy>HKIEd</cp:lastModifiedBy>
  <cp:lastPrinted>2006-05-04T17:45:00Z</cp:lastPrinted>
  <dcterms:modified xsi:type="dcterms:W3CDTF">2006-05-04T09:45:00Z</dcterms:modified>
  <cp:revision>17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