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06"/>
        <w:gridCol w:w="141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spacing w:before="360" w:after="0"/>
        <w:ind w:left="-36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60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誰教小鳥唱歌？根據《學唱歌》的內容完成下表︰</w:t>
      </w:r>
    </w:p>
    <w:p>
      <w:pPr>
        <w:pStyle w:val="Normal"/>
        <w:tabs>
          <w:tab w:val="clear" w:pos="480"/>
          <w:tab w:val="left" w:pos="6075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38430</wp:posOffset>
            </wp:positionV>
            <wp:extent cx="6231255" cy="740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" t="10499" r="4542" b="1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57605</wp:posOffset>
                </wp:positionV>
                <wp:extent cx="1257300" cy="1152525"/>
                <wp:effectExtent l="0" t="635" r="635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52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紅鳥</w:t>
                            </w:r>
                          </w:p>
                        </w:txbxContent>
                      </wps:txbx>
                      <wps:bodyPr lIns="17640" rIns="17640"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91.15pt;width:98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紅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3110230</wp:posOffset>
                </wp:positionV>
                <wp:extent cx="1414145" cy="1257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257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2" w:after="0"/>
                              <w:ind w:left="-540" w:right="60" w:firstLine="54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白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.65pt;margin-top:244.9pt;width:111.3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52" w:after="0"/>
                        <w:ind w:left="-540" w:right="60" w:firstLine="541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白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716270</wp:posOffset>
                </wp:positionV>
                <wp:extent cx="1371600" cy="1257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2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黃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450.1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52" w:after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黃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624830</wp:posOffset>
                </wp:positionV>
                <wp:extent cx="13716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2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灰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pt;margin-top:442.9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52" w:after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灰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110230</wp:posOffset>
                </wp:positionV>
                <wp:extent cx="1371600" cy="1257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藍鳥</w:t>
                            </w:r>
                          </w:p>
                        </w:txbxContent>
                      </wps:txbx>
                      <wps:bodyPr lIns="0" rIns="0"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0pt;margin-top:244.9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藍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2443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0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030470</wp:posOffset>
                </wp:positionV>
                <wp:extent cx="4572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6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538730</wp:posOffset>
                </wp:positionV>
                <wp:extent cx="457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9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167630</wp:posOffset>
                </wp:positionV>
                <wp:extent cx="457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6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1063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6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67430</wp:posOffset>
                </wp:positionV>
                <wp:extent cx="24003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誰來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唱歌？</w:t>
                            </w:r>
                          </w:p>
                        </w:txbxContent>
                      </wps:txbx>
                      <wps:bodyPr anchor="t" lIns="92075" tIns="2997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80.9pt;mso-position-vertical-relative:text;margin-left:135pt;mso-position-horizontal-relative:text">
                <v:fill opacity="0f"/>
                <v:textbox inset="0.100694444444444in,0.327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誰來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唱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120" w:hanging="0"/>
      <w:jc w:val="right"/>
      <w:rPr/>
    </w:pPr>
    <w:r>
      <w:rPr>
        <w:rFonts w:ascii="標楷體" w:hAnsi="標楷體" w:cs="標楷體" w:eastAsia="標楷體"/>
        <w:kern w:val="0"/>
        <w:sz w:val="24"/>
      </w:rPr>
      <w:t>單元一：上學</w:t>
    </w:r>
    <w:r>
      <w:rPr>
        <w:rFonts w:ascii="標楷體" w:hAnsi="標楷體" w:cs="細明體;MingLiU" w:eastAsia="標楷體"/>
        <w:kern w:val="0"/>
        <w:sz w:val="24"/>
      </w:rPr>
      <w:t xml:space="preserve">                                      </w:t>
    </w:r>
    <w:r>
      <w:rPr>
        <w:rFonts w:ascii="標楷體" w:hAnsi="標楷體" w:cs="標楷體" w:eastAsia="標楷體"/>
        <w:kern w:val="0"/>
        <w:sz w:val="24"/>
      </w:rPr>
      <w:t>工作紙三︰誰來教唱歌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58:00Z</dcterms:created>
  <dc:creator>HKIEd</dc:creator>
  <dc:description/>
  <dc:language>en-US</dc:language>
  <cp:lastModifiedBy>HKIEd</cp:lastModifiedBy>
  <cp:lastPrinted>2006-04-24T20:45:00Z</cp:lastPrinted>
  <dcterms:modified xsi:type="dcterms:W3CDTF">2006-05-10T01:23:00Z</dcterms:modified>
  <cp:revision>1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