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73355</wp:posOffset>
            </wp:positionV>
            <wp:extent cx="632460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可剪下使用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4114800</wp:posOffset>
                </wp:positionV>
                <wp:extent cx="3960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24pt" to="383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pt" to="46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4800600</wp:posOffset>
                </wp:positionV>
                <wp:extent cx="25438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78pt" to="341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42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430655</wp:posOffset>
                </wp:positionV>
                <wp:extent cx="31242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 xml:space="preserve">      　  （  ）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112.6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 xml:space="preserve">      　  （  ）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447800</wp:posOffset>
                </wp:positionV>
                <wp:extent cx="2209800" cy="838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班別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6pt;mso-wrap-distance-left:9.05pt;mso-wrap-distance-right:9.05pt;mso-wrap-distance-top:0pt;mso-wrap-distance-bottom:0pt;margin-top:11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</w:rPr>
                        <w:t>班別：</w:t>
                      </w:r>
                      <w:r>
                        <w:rPr>
                          <w:rFonts w:ascii="標楷體" w:hAnsi="標楷體" w:cs="標楷體" w:eastAsia="標楷體"/>
                          <w:sz w:val="44"/>
                          <w:szCs w:val="44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82" w:hanging="0"/>
      <w:rPr/>
    </w:pPr>
    <w:r>
      <w:rPr>
        <w:rFonts w:ascii="標楷體" w:hAnsi="標楷體" w:cs="標楷體" w:eastAsia="標楷體"/>
        <w:sz w:val="24"/>
        <w:szCs w:val="24"/>
      </w:rPr>
      <w:t>單元二︰泛愛　　　　　　　　　　　　　　　　　　　　       參考資料一：心形工作紙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23:00Z</dcterms:created>
  <dc:creator>HKIEd</dc:creator>
  <dc:description/>
  <dc:language>en-US</dc:language>
  <cp:lastModifiedBy>HKIEd</cp:lastModifiedBy>
  <cp:lastPrinted>2006-04-25T14:39:00Z</cp:lastPrinted>
  <dcterms:modified xsi:type="dcterms:W3CDTF">2006-05-04T10:39:00Z</dcterms:modified>
  <cp:revision>20</cp:revision>
  <dc:subject/>
  <dc:title>（可剪下使用）</dc:title>
</cp:coreProperties>
</file>