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一片紅樹葉">
        <w:r>
          <w:rPr>
            <w:rStyle w:val="InternetLink"/>
            <w:rFonts w:ascii="標楷體" w:hAnsi="標楷體" w:cs="標楷體" w:eastAsia="標楷體"/>
          </w:rPr>
          <w:t>一片紅樹葉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第一朵雪花">
        <w:r>
          <w:rPr>
            <w:rStyle w:val="InternetLink"/>
            <w:rFonts w:ascii="標楷體" w:hAnsi="標楷體" w:cs="標楷體" w:eastAsia="標楷體"/>
          </w:rPr>
          <w:t>第一朵雪花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樹葉小船">
        <w:r>
          <w:rPr>
            <w:rStyle w:val="InternetLink"/>
            <w:rFonts w:ascii="標楷體" w:hAnsi="標楷體" w:cs="標楷體" w:eastAsia="標楷體"/>
          </w:rPr>
          <w:t>樹葉小船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蝴蝶和大雁（圖畫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蒲公英媽媽和小螞蟻">
        <w:r>
          <w:rPr>
            <w:rStyle w:val="InternetLink"/>
            <w:rFonts w:ascii="標楷體" w:hAnsi="標楷體" w:cs="標楷體" w:eastAsia="標楷體"/>
          </w:rPr>
          <w:t>蒲公英媽媽和小螞蟻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bookmarkStart w:id="0" w:name="一片紅樹葉"/>
      <w:r>
        <w:rPr>
          <w:rFonts w:ascii="標楷體" w:hAnsi="標楷體" w:cs="標楷體" w:eastAsia="標楷體"/>
          <w:b/>
          <w:bCs/>
          <w:sz w:val="32"/>
        </w:rPr>
        <w:t>一片紅樹葉</w:t>
      </w:r>
      <w:bookmarkEnd w:id="0"/>
      <w:r>
        <w:rPr>
          <w:rFonts w:ascii="標楷體" w:hAnsi="標楷體" w:cs="標楷體" w:eastAsia="標楷體"/>
          <w:b/>
          <w:bCs/>
          <w:sz w:val="32"/>
        </w:rPr>
        <w:t>　　　</w:t>
      </w:r>
      <w:r>
        <w:rPr>
          <w:rFonts w:ascii="標楷體" w:hAnsi="標楷體" w:cs="標楷體" w:eastAsia="標楷體"/>
          <w:sz w:val="28"/>
        </w:rPr>
        <w:t>徐魯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天的風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吹過了山谷和田野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禿禿的老橡樹上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站着一片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的紅樹葉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橡樹說──</w:t>
      </w:r>
    </w:p>
    <w:p>
      <w:pPr>
        <w:pStyle w:val="Normal"/>
        <w:ind w:left="480"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見吧，孩子</w:t>
      </w:r>
    </w:p>
    <w:p>
      <w:pPr>
        <w:pStyle w:val="Normal"/>
        <w:ind w:left="480"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到明年春天</w:t>
      </w:r>
    </w:p>
    <w:p>
      <w:pPr>
        <w:pStyle w:val="Normal"/>
        <w:ind w:left="480"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再聽你唱歌……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的紅樹葉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聲地告訴橡樹爺爺──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等等吧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到雪花飄落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冬天正在路上呢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都走了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多麼寂寞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魯《散步的小樹》，台北：民生報社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　</w:t>
      </w:r>
      <w:bookmarkStart w:id="1" w:name="第一朵雪花"/>
      <w:r>
        <w:rPr>
          <w:rFonts w:ascii="標楷體" w:hAnsi="標楷體" w:cs="標楷體" w:eastAsia="標楷體"/>
          <w:b/>
          <w:bCs/>
          <w:sz w:val="32"/>
        </w:rPr>
        <w:t>第一朵雪花</w:t>
      </w:r>
      <w:bookmarkEnd w:id="1"/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  <w:sz w:val="28"/>
        </w:rPr>
        <w:t>張秋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熊先生摘下樹上最後一批蘋果時，他知道，冬天快來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先生提着滿籃蘋果，來到小松鼠的家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松鼠家裏沒人，熊先生留下了蘋果和一張紙條，紙條上寫着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收下吧，你要在屋裏過上一個冬天，你得多準備一點吃的。──黑熊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的路上，熊先生才走了一半，就連連打着哈欠，伸着懶腰，他的眼皮也重了起來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看來，我得冬眠了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熊先生走回家裏一看，屋子打掃得乾乾淨淨，床上鋪着厚厚的鴨絨褥子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2"/>
      </w:r>
      <w:r>
        <w:rPr>
          <w:rFonts w:ascii="標楷體" w:hAnsi="標楷體" w:cs="標楷體" w:eastAsia="標楷體"/>
        </w:rPr>
        <w:t>，桌子上有張紙條，上面寫着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熊大哥，安心冬眠吧，我幫你都準備好了，明年春天再見！──小松鼠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熊先生拿起電話機，撥通了小松鼠家的電話，他們倆幾乎同時喊出一句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謝謝你啊，朋友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窗外飄下了冬天的第一朵雪花……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秋生《躲在樹上的雨》，台北：民生報社，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</w:rPr>
        <w:t xml:space="preserve">      </w:t>
      </w:r>
      <w:bookmarkStart w:id="2" w:name="樹葉小船"/>
      <w:r>
        <w:rPr>
          <w:rFonts w:ascii="標楷體" w:hAnsi="標楷體" w:cs="標楷體" w:eastAsia="標楷體"/>
          <w:b/>
          <w:bCs/>
          <w:sz w:val="32"/>
        </w:rPr>
        <w:t>樹葉小船</w:t>
      </w:r>
      <w:bookmarkEnd w:id="2"/>
      <w:r>
        <w:rPr>
          <w:rFonts w:ascii="標楷體" w:hAnsi="標楷體" w:cs="標楷體" w:eastAsia="標楷體"/>
          <w:b/>
          <w:bCs/>
          <w:sz w:val="32"/>
        </w:rPr>
        <w:t>　　　　</w:t>
      </w:r>
      <w:r>
        <w:rPr>
          <w:rFonts w:ascii="標楷體" w:hAnsi="標楷體" w:cs="標楷體" w:eastAsia="標楷體"/>
          <w:sz w:val="28"/>
        </w:rPr>
        <w:t>金波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陣秋風刮過來，刮下一片紅樹葉。紅樹葉飄落在小河裏，向遠方飄去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樹葉上爬着一條小青蟲，他是和葉子一起飄下來的。他覺得樹葉就像一隻彩船，載着他，緩緩地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3"/>
      </w:r>
      <w:r>
        <w:rPr>
          <w:rFonts w:ascii="標楷體" w:hAnsi="標楷體" w:cs="標楷體" w:eastAsia="標楷體"/>
        </w:rPr>
        <w:t>漂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浪花問小樹葉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帶你到大海好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樹葉回家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行呀，我正載着小青蟲呢，我們要到岸上去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也連忙大聲說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行呀，等春天我還要變成一隻蝴蝶呢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浪花揮揮手，就和他們告別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坐在樹葉小船裏，一邊嘆氣一邊說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樣漂下去，我們會漂到哪裏去呢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小樹葉也很着急，他曾經幾次順着回流往岸邊靠，剛要攏岸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4"/>
      </w:r>
      <w:r>
        <w:rPr>
          <w:rFonts w:ascii="標楷體" w:hAnsi="標楷體" w:cs="標楷體" w:eastAsia="標楷體"/>
        </w:rPr>
        <w:t>，卻又被捲走了很遠很遠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陣陣秋風吹來，天氣慢慢冷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陣陣秋雨落下，天氣更加冷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葉小船，你載着小青蟲會漂到哪裏去呢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看見岸上的花草樹木慢慢向後移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河面上横着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5"/>
      </w:r>
      <w:r>
        <w:rPr>
          <w:rFonts w:ascii="標楷體" w:hAnsi="標楷體" w:cs="標楷體" w:eastAsia="標楷體"/>
        </w:rPr>
        <w:t xml:space="preserve"> 一根枯樹枝，他們趕緊向那根枯樹枝靠去，心想，從這兒也許能上岸了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那根枯樹枝也只停了一小會兒，就又慢慢地向前漂動了。樹葉小船只好跟着枯樹枝向前漂去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坐在樹葉小船裏哭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也沒想到，從小青蟲嘴裏吐出來的熱氣，讓涼風一吹，竟變成了一根長長的閃光的銀絲，隨風在空中飄舞着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銀絲纏繞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6"/>
      </w:r>
      <w:r>
        <w:rPr>
          <w:rFonts w:ascii="標楷體" w:hAnsi="標楷體" w:cs="標楷體" w:eastAsia="標楷體"/>
        </w:rPr>
        <w:t xml:space="preserve"> 在岸邊的一棵小樹上，樹葉小船不動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秋風趕來幫忙，慢慢地拉動銀絲，把樹葉小船拖到了岸上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樹葉渾身發抖，小青蟲也一點兒力氣都沒有了。小樹葉說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們可不能在這裏挨凍等死，我們要找一個安全的地方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小青蟲說：「我們要找一片乾燥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7"/>
      </w:r>
      <w:r>
        <w:rPr>
          <w:rFonts w:ascii="標楷體" w:hAnsi="標楷體" w:cs="標楷體" w:eastAsia="標楷體"/>
        </w:rPr>
        <w:t xml:space="preserve"> 的地方，挨過這一冬吧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於是，小青蟲背着小樹葉慢慢向前爬。爬過一片潮濕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8"/>
      </w:r>
      <w:r>
        <w:rPr>
          <w:rFonts w:ascii="標楷體" w:hAnsi="標楷體" w:cs="標楷體" w:eastAsia="標楷體"/>
        </w:rPr>
        <w:t xml:space="preserve"> 的土地，又繼續往前爬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大口大口地喘氣。小樹葉心疼地說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停下來，休息一會兒吧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不說話，只管往前爬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他們終於爬到一處避風的土丘下，緊緊地依偎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9"/>
      </w:r>
      <w:r>
        <w:rPr>
          <w:rFonts w:ascii="標楷體" w:hAnsi="標楷體" w:cs="標楷體" w:eastAsia="標楷體"/>
        </w:rPr>
        <w:t xml:space="preserve"> 在一起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過多久，天氣更冷了。冬天就要來了。他們怎樣挨過這冬天呢？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小樹葉說：「讓我變成你的被子，覆蓋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0"/>
      </w:r>
      <w:r>
        <w:rPr>
          <w:rFonts w:ascii="標楷體" w:hAnsi="標楷體" w:cs="標楷體" w:eastAsia="標楷體"/>
        </w:rPr>
        <w:t xml:space="preserve"> 在你的身上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青蟲說：「讓我背着你鑽進土裏，就會暖和一些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於是，小青蟲用嘴拱開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1"/>
      </w:r>
      <w:r>
        <w:rPr>
          <w:rFonts w:ascii="標楷體" w:hAnsi="標楷體" w:cs="標楷體" w:eastAsia="標楷體"/>
        </w:rPr>
        <w:t xml:space="preserve"> 堅硬的土地，背着小樹葉鑽進了土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冬天的風呼呼地刮着，雪紛紛揚揚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2"/>
      </w:r>
      <w:r>
        <w:rPr>
          <w:rFonts w:ascii="標楷體" w:hAnsi="標楷體" w:cs="標楷體" w:eastAsia="標楷體"/>
        </w:rPr>
        <w:t xml:space="preserve"> 地飄着。他們躲在土裏，始終依偎在一起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來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就在小青蟲和小樹葉冬眠的土丘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3"/>
      </w:r>
      <w:r>
        <w:rPr>
          <w:rFonts w:ascii="標楷體" w:hAnsi="標楷體" w:cs="標楷體" w:eastAsia="標楷體"/>
        </w:rPr>
        <w:t xml:space="preserve"> 下，一棵嫩芽鑽出了地面。嫩芽長高了，長出了一片片綠油油的葉子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知甚麼時候，飛來一隻白蝴蝶，落在綠葉上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蝴蝶說：「綠樹葉，你好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綠樹葉說：「白蝴蝶，你好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他們變得多麼美麗啊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在一起回憶着秋天和冬天的日子，有說不完的話兒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波《眼睛樹》，長沙：湖南少年兒童出版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bookmarkStart w:id="3" w:name="蒲公英媽媽和小螞蟻"/>
      <w:r>
        <w:rPr>
          <w:rFonts w:ascii="標楷體" w:hAnsi="標楷體" w:cs="標楷體" w:eastAsia="標楷體"/>
          <w:b/>
          <w:bCs/>
          <w:sz w:val="32"/>
        </w:rPr>
        <w:t>蒲公英媽媽和小螞蟻</w:t>
      </w:r>
      <w:bookmarkEnd w:id="3"/>
      <w:r>
        <w:rPr>
          <w:rFonts w:ascii="標楷體" w:hAnsi="標楷體" w:cs="標楷體" w:eastAsia="標楷體"/>
          <w:b/>
          <w:bCs/>
          <w:sz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劉喜成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地裏長着一棵蒲公英，翠綠的葉子，淡黃的花朵，美麗極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一天夜裏，她聽到附近傳來哭聲，仔細一看，呀，原來是十幾隻又冷又餓的小螞蟻，正抱在一起瑟瑟發抖 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14"/>
      </w:r>
      <w:r>
        <w:rPr>
          <w:rFonts w:ascii="標楷體" w:hAnsi="標楷體" w:cs="標楷體" w:eastAsia="標楷體"/>
        </w:rPr>
        <w:t>。蒲公英召喚小螞蟻來到身邊，她用葉子為他們搭起了小房子，並用奶一般的葉汁餵飽了他們，哄他們睡覺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天亮了，小螞蟻們全都恢復了健康，他們快活地喊：「謝謝您救了我們，蒲公英媽媽。」小螞蟻們還告訴蒲公英媽媽說，他們住在大河那邊，</w:t>
      </w:r>
      <w:r>
        <w:rPr>
          <w:rFonts w:eastAsia="標楷體"/>
        </w:rPr>
        <w:t>那裏有他們可愛的家。一天，小螞蟻們爬到樹葉小船上玩，一隻頑皮的青蛙把樹葉小船推到了河中。樹葉小船載着小螞蟻們飄來飄去，最後飄到了大河這邊，他們好不容易才爬上了岸：「蒲公英媽媽，您能送我們回家嗎？」</w:t>
      </w:r>
    </w:p>
    <w:p>
      <w:pPr>
        <w:pStyle w:val="Normal"/>
        <w:spacing w:before="120" w:after="120"/>
        <w:ind w:firstLine="480"/>
        <w:rPr>
          <w:rFonts w:eastAsia="標楷體"/>
        </w:rPr>
      </w:pPr>
      <w:r>
        <w:rPr>
          <w:rFonts w:eastAsia="標楷體"/>
        </w:rPr>
        <w:t>蒲公英媽媽安慰小螞蟻們說：「你們好好住下來吧，我會想辦法送你們回家的。」</w:t>
      </w:r>
    </w:p>
    <w:p>
      <w:pPr>
        <w:pStyle w:val="Normal"/>
        <w:spacing w:before="120" w:after="120"/>
        <w:ind w:firstLine="480"/>
        <w:rPr/>
      </w:pPr>
      <w:r>
        <w:rPr>
          <w:rFonts w:eastAsia="標楷體"/>
        </w:rPr>
        <w:t>一天，小螞蟻們正在午睡，忽然聽到蒲公英媽媽的叫聲。他們睜眼一看，啊！有條大青蟲正在咬蒲公英媽媽的葉子呢。小螞蟻們氣壞了，勇敢地向大青蟲發起了進攻。他們一起湧上去咬大青蟲的身體，把蟻酸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15"/>
      </w:r>
      <w:r>
        <w:rPr>
          <w:rFonts w:eastAsia="Times New Roman"/>
        </w:rPr>
        <w:t xml:space="preserve"> </w:t>
      </w:r>
      <w:r>
        <w:rPr>
          <w:rFonts w:eastAsia="標楷體"/>
        </w:rPr>
        <w:t>吐到了他的身體中。大青蟲又癢又疼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eastAsia="標楷體"/>
        </w:rPr>
        <w:t>，從葉子上掉下來死去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好多天過去了，蒲公英媽媽的黃花謝了，長出了一個潔白的大絨球。</w:t>
      </w:r>
      <w:r>
        <w:rPr>
          <w:rFonts w:eastAsia="標楷體"/>
        </w:rPr>
        <w:t>小螞蟻們好奇地問她是甚麼，蒲公英媽媽快樂地告訴小螞蟻們說：「這就是我的娃娃們，一群可愛的小傘兵啊。」</w:t>
      </w:r>
    </w:p>
    <w:p>
      <w:pPr>
        <w:pStyle w:val="TextBodyIndent"/>
        <w:ind w:firstLine="480"/>
        <w:rPr/>
      </w:pPr>
      <w:r>
        <w:rPr/>
        <w:t>有一天中午，小螞蟻們正在睡午覺，忽然被蒲公英媽媽叫醒了，她大聲地對小螞蟻們說：「快！快爬上絨球，一人抱住一個小傘兵！你們馬上就要回家鄉去了。」小螞蟻們急忙爬上去，抱住了小傘兵。這時大風刮來了。小傘兵帶着小螞蟻們飛上了天，大家一齊喊：「再見啦，蒲公英媽媽！」這時，他們看到蒲公英媽媽正微笑着向他們招手呢。</w:t>
      </w:r>
    </w:p>
    <w:p>
      <w:pPr>
        <w:pStyle w:val="Normal"/>
        <w:spacing w:before="120" w:after="120"/>
        <w:ind w:firstLine="480"/>
        <w:rPr>
          <w:rFonts w:eastAsia="標楷體"/>
        </w:rPr>
      </w:pPr>
      <w:r>
        <w:rPr>
          <w:rFonts w:eastAsia="標楷體"/>
        </w:rPr>
        <w:t>小傘兵們把小螞蟻們送過大河，送他們回到了家鄉。小傘兵們在那裏也住了下來。第二年春天，他們也都像媽媽一樣，長成了一棵棵美麗的蒲公英。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秋生、劉保法主編《新世界五星童話黃星篇》，上海：上海教育出版社，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。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褥子：睡覺時墊在身體下面的東西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緩緩地：遲、慢的意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攏岸：（船隻）靠岸的意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lang w:eastAsia="zh-CN"/>
        </w:rPr>
        <w:t xml:space="preserve"> </w:t>
      </w:r>
      <w:r>
        <w:rPr>
          <w:rFonts w:ascii="標楷體" w:hAnsi="標楷體" w:cs="標楷體" w:eastAsia="標楷體"/>
          <w:sz w:val="24"/>
          <w:lang w:eastAsia="zh-CN"/>
        </w:rPr>
        <w:t>横着：物體成横向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纏繞：條狀物回旋地束縛在別的物體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乾燥：沒有水分或水分很少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潮濕：含有比正常狀態下較多的水分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依偎：緊靠着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覆蓋：遮蓋的意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拱開：撥開土地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紛紛揚揚：（雪、花、葉等）飄灑得多而雜亂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土丘：小土山；土堆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標楷體"/>
          <w:sz w:val="24"/>
        </w:rPr>
        <w:t>瑟瑟發抖：由於害怕、生氣或受到寒冷等原因而身體顫動。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rFonts w:eastAsia="標楷體"/>
          <w:sz w:val="24"/>
        </w:rPr>
        <w:t>蟻酸：螞蟻的分泌物，具刺激性。人給螞蟻咬到，螞酸在體內會產生過敏現象，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如紅、腫、痛及發癢等。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rFonts w:eastAsia="標楷體"/>
          <w:sz w:val="24"/>
        </w:rPr>
        <w:t>又癢又疼：癢音仰，疼音騰。癢是指皮膚受刺激需要抓撓的一種感覺；而疼是因刺激或創傷而起的難過感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四：友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54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5:00Z</dcterms:created>
  <dc:creator>EMB</dc:creator>
  <dc:description/>
  <cp:keywords/>
  <dc:language>en-US</dc:language>
  <cp:lastModifiedBy>YIP, Siu-ning</cp:lastModifiedBy>
  <dcterms:modified xsi:type="dcterms:W3CDTF">2022-08-05T14:25:00Z</dcterms:modified>
  <cp:revision>2</cp:revision>
  <dc:subject/>
  <dc:title/>
</cp:coreProperties>
</file>