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0"/>
          <w:szCs w:val="20"/>
        </w:rPr>
      </w:pPr>
      <w:r>
        <w:rPr>
          <w:rFonts w:eastAsia="華康仿宋體W6" w:ascii="華康仿宋體W6" w:hAnsi="華康仿宋體W6"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54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按《第一朵雪花》的內容完成下表：黑熊和小松鼠的一天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36"/>
        <w:gridCol w:w="2716"/>
        <w:gridCol w:w="1188"/>
        <w:gridCol w:w="720"/>
      </w:tblGrid>
      <w:tr>
        <w:trPr>
          <w:trHeight w:val="124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34925</wp:posOffset>
                  </wp:positionV>
                  <wp:extent cx="1040130" cy="755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45" t="7086" r="-11" b="6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93980</wp:posOffset>
                      </wp:positionV>
                      <wp:extent cx="1155700" cy="480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黑熊的家</w:t>
                                  </w:r>
                                </w:p>
                              </w:txbxContent>
                            </wps:txbx>
                            <wps:bodyPr anchor="t" lIns="91440" tIns="361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37.8pt;mso-wrap-distance-left:9.05pt;mso-wrap-distance-right:9.05pt;mso-wrap-distance-top:0pt;mso-wrap-distance-bottom:0pt;margin-top:7.4pt;mso-position-vertical-relative:text;margin-left:116.5pt;mso-position-horizontal-relative:text">
                      <v:textbox inset="0.1in,0.0395833333333333in,0.1in,0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黑熊的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343535</wp:posOffset>
                      </wp:positionV>
                      <wp:extent cx="301625" cy="151130"/>
                      <wp:effectExtent l="8255" t="5080" r="889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1680" cy="151200"/>
                              </a:xfrm>
                              <a:prstGeom prst="leftArrow">
                                <a:avLst>
                                  <a:gd name="adj1" fmla="val 50435"/>
                                  <a:gd name="adj2" fmla="val 982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99.2pt;margin-top:27pt;width:23.7pt;height:11.85pt;mso-wrap-style:none;v-text-anchor:middle;rotation:27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802005</wp:posOffset>
                      </wp:positionV>
                      <wp:extent cx="301625" cy="151130"/>
                      <wp:effectExtent l="8255" t="5080" r="889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1680" cy="151200"/>
                              </a:xfrm>
                              <a:prstGeom prst="leftArrow">
                                <a:avLst>
                                  <a:gd name="adj1" fmla="val 50435"/>
                                  <a:gd name="adj2" fmla="val 982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4pt;margin-top:63.1pt;width:23.7pt;height:11.85pt;mso-wrap-style:none;v-text-anchor:middle;rotation:27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96060</wp:posOffset>
                  </wp:positionH>
                  <wp:positionV relativeFrom="paragraph">
                    <wp:posOffset>17145</wp:posOffset>
                  </wp:positionV>
                  <wp:extent cx="1033780" cy="7734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30" t="7939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4615</wp:posOffset>
                      </wp:positionV>
                      <wp:extent cx="1227455" cy="4851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松鼠的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黑熊回家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6.65pt;height:38.2pt;mso-wrap-distance-left:9.05pt;mso-wrap-distance-right:9.05pt;mso-wrap-distance-top:0pt;mso-wrap-distance-bottom:0pt;margin-top:7.4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松鼠的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黑熊回家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" w:hRule="atLeast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4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72085</wp:posOffset>
                  </wp:positionV>
                  <wp:extent cx="807085" cy="11430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330" t="10330" r="19798" b="6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78740</wp:posOffset>
                      </wp:positionV>
                      <wp:extent cx="807085" cy="4724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蘋果園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3.55pt;height:37.2pt;mso-wrap-distance-left:9.05pt;mso-wrap-distance-right:9.05pt;mso-wrap-distance-top:0pt;mso-wrap-distance-bottom:0pt;margin-top:6.2pt;mso-position-vertical-relative:text;margin-left:62.9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蘋果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黑熊在</w:t>
            </w:r>
            <w:r>
              <w:rPr>
                <w:rFonts w:cs="標楷體" w:eastAsia="標楷體"/>
                <w:sz w:val="28"/>
                <w:szCs w:val="28"/>
              </w:rPr>
              <w:t>蘋果園</w:t>
            </w:r>
            <w:r>
              <w:rPr>
                <w:rFonts w:cs="標楷體" w:eastAsia="標楷體"/>
                <w:sz w:val="28"/>
                <w:szCs w:val="28"/>
              </w:rPr>
              <w:t>帶走甚麼？</w:t>
            </w:r>
          </w:p>
          <w:p>
            <w:pPr>
              <w:pStyle w:val="Normal"/>
              <w:spacing w:lineRule="exact" w:line="2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rFonts w:eastAsia="標楷體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348615</wp:posOffset>
                      </wp:positionV>
                      <wp:extent cx="301625" cy="151130"/>
                      <wp:effectExtent l="8255" t="5080" r="889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1680" cy="151200"/>
                              </a:xfrm>
                              <a:prstGeom prst="leftArrow">
                                <a:avLst>
                                  <a:gd name="adj1" fmla="val 50435"/>
                                  <a:gd name="adj2" fmla="val 982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2pt;margin-top:27.4pt;width:23.7pt;height:11.85pt;mso-wrap-style:none;v-text-anchor:middle;rotation:27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4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72085</wp:posOffset>
                  </wp:positionV>
                  <wp:extent cx="1486535" cy="108077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45" t="7086" r="-11" b="6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96520</wp:posOffset>
                      </wp:positionV>
                      <wp:extent cx="937895" cy="914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800" cy="914400"/>
                                <a:chOff x="0" y="0"/>
                                <a:chExt cx="9378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7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pt;margin-top:7.6pt;width:73.85pt;height:72pt" coordorigin="622,152" coordsize="1477,1440">
                      <v:rect id="shape_0" stroked="f" o:allowincell="t" style="position:absolute;left:622;top:152;width:1476;height:14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38100</wp:posOffset>
                      </wp:positionV>
                      <wp:extent cx="1019175" cy="4832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黑熊的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0.25pt;height:38.05pt;mso-wrap-distance-left:9.05pt;mso-wrap-distance-right:9.05pt;mso-wrap-distance-top:0pt;mso-wrap-distance-bottom:0pt;margin-top:3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黑熊的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小松鼠在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黑熊的家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做了甚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把屋子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為睡床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505460</wp:posOffset>
                      </wp:positionV>
                      <wp:extent cx="301625" cy="151130"/>
                      <wp:effectExtent l="8255" t="5080" r="889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1680" cy="151200"/>
                              </a:xfrm>
                              <a:prstGeom prst="leftArrow">
                                <a:avLst>
                                  <a:gd name="adj1" fmla="val 50435"/>
                                  <a:gd name="adj2" fmla="val 982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05pt;margin-top:39.75pt;width:23.7pt;height:11.85pt;mso-wrap-style:none;v-text-anchor:middle;rotation:27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留下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          </w:t>
            </w:r>
            <w:r>
              <w:rPr>
                <w:rFonts w:cs="標楷體" w:eastAsia="標楷體"/>
                <w:i/>
                <w:sz w:val="28"/>
                <w:szCs w:val="28"/>
                <w:u w:val="single"/>
                <w:lang w:val="en-US" w:eastAsia="en-US"/>
              </w:rPr>
              <w:t>＿＿＿＿＿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i/>
                <w:sz w:val="28"/>
                <w:szCs w:val="28"/>
                <w:u w:val="single"/>
                <w:lang w:val="en-US" w:eastAsia="en-US"/>
              </w:rPr>
              <w:t>＿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980" w:hanging="0"/>
              <w:jc w:val="both"/>
              <w:rPr>
                <w:rFonts w:eastAsia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975</wp:posOffset>
                  </wp:positionV>
                  <wp:extent cx="1227455" cy="91821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930" t="7939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8"/>
                <w:szCs w:val="28"/>
              </w:rPr>
              <w:t>黑熊</w:t>
            </w:r>
            <w:r>
              <w:rPr>
                <w:rFonts w:cs="標楷體" w:eastAsia="標楷體"/>
                <w:sz w:val="28"/>
                <w:szCs w:val="28"/>
              </w:rPr>
              <w:t>在小松鼠的家</w:t>
            </w:r>
            <w:r>
              <w:rPr>
                <w:rFonts w:cs="標楷體" w:eastAsia="標楷體"/>
                <w:sz w:val="28"/>
                <w:szCs w:val="28"/>
              </w:rPr>
              <w:t>留下甚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180"/>
              <w:ind w:left="264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0700</wp:posOffset>
                      </wp:positionV>
                      <wp:extent cx="1161415" cy="469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小松鼠的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45pt;height:37pt;mso-wrap-distance-left:9.05pt;mso-wrap-distance-right:9.05pt;mso-wrap-distance-top:0pt;mso-wrap-distance-bottom:0pt;margin-top:4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松鼠的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180"/>
              <w:ind w:left="2642" w:hanging="482"/>
              <w:rPr>
                <w:rFonts w:eastAsia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488315</wp:posOffset>
                      </wp:positionV>
                      <wp:extent cx="301625" cy="151130"/>
                      <wp:effectExtent l="8255" t="5080" r="889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1680" cy="151200"/>
                              </a:xfrm>
                              <a:prstGeom prst="leftArrow">
                                <a:avLst>
                                  <a:gd name="adj1" fmla="val 50435"/>
                                  <a:gd name="adj2" fmla="val 982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2pt;margin-top:38.4pt;width:23.7pt;height:11.85pt;mso-wrap-style:none;v-text-anchor:middle;rotation:27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985</wp:posOffset>
                  </wp:positionV>
                  <wp:extent cx="1436370" cy="104457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45" t="7086" r="-11" b="6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71450</wp:posOffset>
                      </wp:positionV>
                      <wp:extent cx="1155700" cy="4699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黑熊回家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37pt;mso-wrap-distance-left:9.05pt;mso-wrap-distance-right:9.05pt;mso-wrap-distance-top:0pt;mso-wrap-distance-bottom:0pt;margin-top:13.5pt;mso-position-vertical-relative:text;margin-left:1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黑熊回家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439545</wp:posOffset>
                      </wp:positionV>
                      <wp:extent cx="397510" cy="151130"/>
                      <wp:effectExtent l="6985" t="6985" r="698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75800">
                                <a:off x="0" y="0"/>
                                <a:ext cx="397440" cy="151200"/>
                              </a:xfrm>
                              <a:prstGeom prst="leftArrow">
                                <a:avLst>
                                  <a:gd name="adj1" fmla="val 50435"/>
                                  <a:gd name="adj2" fmla="val 1293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3pt;margin-top:113.35pt;width:31.25pt;height:11.85pt;mso-wrap-style:none;v-text-anchor:middle;rotation:268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黑熊發現屋子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，床上鋪</w:t>
            </w:r>
            <w:r>
              <w:rPr>
                <w:rFonts w:cs="標楷體" w:eastAsia="標楷體"/>
                <w:sz w:val="28"/>
                <w:szCs w:val="28"/>
              </w:rPr>
              <w:t>着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。於是</w:t>
            </w:r>
            <w:r>
              <w:rPr>
                <w:rFonts w:cs="標楷體" w:eastAsia="標楷體"/>
                <w:sz w:val="28"/>
                <w:szCs w:val="28"/>
              </w:rPr>
              <w:t>他</w:t>
            </w:r>
            <w:r>
              <w:rPr>
                <w:rFonts w:cs="標楷體" w:eastAsia="標楷體"/>
                <w:sz w:val="28"/>
                <w:szCs w:val="28"/>
              </w:rPr>
              <w:t>打電話了</w:t>
            </w:r>
            <w:r>
              <w:rPr>
                <w:rFonts w:eastAsia="標楷體"/>
                <w:sz w:val="28"/>
                <w:szCs w:val="28"/>
              </w:rPr>
              <w:t>……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985</wp:posOffset>
                  </wp:positionV>
                  <wp:extent cx="1371600" cy="102616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930" t="7939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20015</wp:posOffset>
                      </wp:positionV>
                      <wp:extent cx="1270000" cy="46482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小松鼠回家了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pt;height:36.6pt;mso-wrap-distance-left:9.05pt;mso-wrap-distance-right:9.05pt;mso-wrap-distance-top:0pt;mso-wrap-distance-bottom:0pt;margin-top:9.45pt;mso-position-vertical-relative:text;margin-left:111.1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松鼠回家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434465</wp:posOffset>
                      </wp:positionV>
                      <wp:extent cx="385445" cy="167005"/>
                      <wp:effectExtent l="8255" t="5715" r="762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85560" cy="167040"/>
                              </a:xfrm>
                              <a:prstGeom prst="leftArrow">
                                <a:avLst>
                                  <a:gd name="adj1" fmla="val 50435"/>
                                  <a:gd name="adj2" fmla="val 113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6pt;margin-top:112.95pt;width:30.3pt;height:13.1pt;mso-wrap-style:none;v-text-anchor:middle;rotation:27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小松鼠發現了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i/>
                <w:sz w:val="28"/>
                <w:szCs w:val="28"/>
                <w:u w:val="single"/>
              </w:rPr>
              <w:br/>
              <w:t xml:space="preserve">   </w:t>
            </w:r>
            <w:r>
              <w:rPr>
                <w:rFonts w:cs="標楷體" w:eastAsia="標楷體"/>
                <w:i/>
                <w:sz w:val="28"/>
                <w:szCs w:val="28"/>
                <w:u w:val="single"/>
              </w:rPr>
              <w:t>＿＿＿＿＿＿＿＿＿＿＿＿</w:t>
            </w:r>
            <w:r>
              <w:rPr>
                <w:rFonts w:cs="標楷體" w:eastAsia="標楷體"/>
                <w:sz w:val="28"/>
                <w:szCs w:val="28"/>
              </w:rPr>
              <w:t>。於是</w:t>
            </w:r>
            <w:r>
              <w:rPr>
                <w:rFonts w:cs="標楷體" w:eastAsia="標楷體"/>
                <w:sz w:val="28"/>
                <w:szCs w:val="28"/>
              </w:rPr>
              <w:t>他</w:t>
            </w:r>
            <w:r>
              <w:rPr>
                <w:rFonts w:cs="標楷體" w:eastAsia="標楷體"/>
                <w:sz w:val="28"/>
                <w:szCs w:val="28"/>
              </w:rPr>
              <w:t>打電話了</w:t>
            </w:r>
            <w:r>
              <w:rPr>
                <w:rFonts w:eastAsia="標楷體"/>
                <w:sz w:val="28"/>
                <w:szCs w:val="28"/>
              </w:rPr>
              <w:t>……</w:t>
            </w:r>
          </w:p>
        </w:tc>
      </w:tr>
      <w:tr>
        <w:trPr>
          <w:trHeight w:val="52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6695</wp:posOffset>
                  </wp:positionH>
                  <wp:positionV relativeFrom="paragraph">
                    <wp:posOffset>146685</wp:posOffset>
                  </wp:positionV>
                  <wp:extent cx="1257300" cy="904875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gridSpan w:val="4"/>
            <w:tcBorders>
              <w:bottom w:val="dotted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1" w:hRule="atLeast"/>
        </w:trPr>
        <w:tc>
          <w:tcPr>
            <w:tcW w:w="7560" w:type="dxa"/>
            <w:gridSpan w:val="4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他們同時喊出一句：「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i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sz w:val="32"/>
                <w:szCs w:val="32"/>
              </w:rPr>
              <w:t>」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80"/>
        <w:rPr>
          <w:rFonts w:eastAsia="標楷體"/>
        </w:rPr>
      </w:pPr>
      <w:r>
        <w:rPr>
          <w:rFonts w:eastAsia="標楷體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247" w:footer="680" w:bottom="1247"/>
      <w:pgNumType w:start="1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</w:rPr>
      <w:t>單元四：友情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>　　　　　　　　　　　　　　　　　　</w:t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工作紙三：黑熊</w:t>
    </w:r>
    <w:r>
      <w:rPr>
        <w:rFonts w:cs="標楷體" w:eastAsia="標楷體"/>
        <w:sz w:val="24"/>
        <w:szCs w:val="24"/>
      </w:rPr>
      <w:t>和</w:t>
    </w:r>
    <w:r>
      <w:rPr>
        <w:rFonts w:cs="標楷體" w:eastAsia="標楷體"/>
        <w:sz w:val="24"/>
        <w:szCs w:val="24"/>
      </w:rPr>
      <w:t>小松鼠的一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48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18:00Z</dcterms:created>
  <dc:creator>Fok</dc:creator>
  <dc:description/>
  <dc:language>en-US</dc:language>
  <cp:lastModifiedBy>HKIEd</cp:lastModifiedBy>
  <cp:lastPrinted>2006-05-08T23:33:00Z</cp:lastPrinted>
  <dcterms:modified xsi:type="dcterms:W3CDTF">2006-05-08T15:33:00Z</dcterms:modified>
  <cp:revision>13</cp:revision>
  <dc:subject/>
  <dc:title>第一條魚覺得自己的樣子怎麼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792026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調節公仔位置</vt:lpwstr>
  </property>
  <property fmtid="{D5CDD505-2E9C-101B-9397-08002B2CF9AE}" pid="6" name="_ReviewingToolsShownOnce">
    <vt:lpwstr/>
  </property>
</Properties>
</file>