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440"/>
        <w:gridCol w:w="360"/>
        <w:gridCol w:w="90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10160</wp:posOffset>
                </wp:positionV>
                <wp:extent cx="6436360" cy="1120140"/>
                <wp:effectExtent l="5080" t="63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120320"/>
                          <a:chOff x="0" y="0"/>
                          <a:chExt cx="6436440" cy="112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249600">
                            <a:off x="4797720" y="78840"/>
                            <a:ext cx="15976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"/>
                            <a:ext cx="4912200" cy="1028880"/>
                          </a:xfrm>
                          <a:prstGeom prst="wedgeRoundRectCallout">
                            <a:avLst>
                              <a:gd name="adj1" fmla="val 55532"/>
                              <a:gd name="adj2" fmla="val 59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我很體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我和馬賽兒玩遊戲的時候，會躲在靠近地面的蕨草下，因為他不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      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7.05pt;width:503.6pt;height:82pt" coordorigin="-176,141" coordsize="10072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40;width:2515;height:1386;mso-wrap-style:none;v-text-anchor:middle;rotation:354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76;top:160;width:7735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我很體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：我和馬賽兒玩遊戲的時候，會躲在靠近地面的蕨草下，因為他不會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      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164580" cy="1323975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1324080"/>
                          <a:chOff x="0" y="0"/>
                          <a:chExt cx="6164640" cy="132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0"/>
                            <a:ext cx="4221360" cy="1028880"/>
                          </a:xfrm>
                          <a:prstGeom prst="wedgeRectCallout">
                            <a:avLst>
                              <a:gd name="adj1" fmla="val -64754"/>
                              <a:gd name="adj2" fmla="val -3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我很體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我和飛飛麗娜玩遊戲時，會躲在樹後面，因為她走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    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485.4pt;height:104.25pt" coordorigin="0,340" coordsize="9708,2085">
                <v:shape id="shape_0" stroked="f" o:allowincell="f" style="position:absolute;left:0;top:340;width:2339;height:2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060;top:340;width:6647;height:16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我很體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：我和飛飛麗娜玩遊戲時，會躲在樹後面，因為她走路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    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dotDash" w:sz="12" w:space="1" w:color="000000"/>
        </w:pBdr>
        <w:jc w:val="both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pBdr>
          <w:bottom w:val="dotDash" w:sz="12" w:space="1" w:color="000000"/>
        </w:pBdr>
        <w:jc w:val="both"/>
        <w:rPr>
          <w:rFonts w:ascii="標楷體" w:hAnsi="標楷體" w:eastAsia="標楷體" w:cs="細明體;MingLiU"/>
          <w:u w:val="single"/>
          <w:lang w:val="en-US" w:eastAsia="en-US"/>
        </w:rPr>
      </w:pPr>
      <w:r>
        <w:rPr>
          <w:rFonts w:eastAsia="標楷體" w:cs="細明體;MingLiU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1371600" cy="2628900"/>
                <wp:effectExtent l="8890" t="444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pt" to="287.95pt,223.95pt" stroked="t" o:allowincell="f" style="position:absolute;flip:x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9850</wp:posOffset>
            </wp:positionV>
            <wp:extent cx="1028700" cy="1028700"/>
            <wp:effectExtent l="0" t="0" r="0" b="0"/>
            <wp:wrapTight wrapText="left">
              <wp:wrapPolygon edited="0">
                <wp:start x="-115" y="0"/>
                <wp:lineTo x="-115" y="21480"/>
                <wp:lineTo x="21600" y="21480"/>
                <wp:lineTo x="21600" y="0"/>
                <wp:lineTo x="-1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2514600" cy="1600200"/>
                <wp:effectExtent l="57785" t="5080" r="5715" b="336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wedgeRoundRectCallout">
                          <a:avLst>
                            <a:gd name="adj1" fmla="val -51287"/>
                            <a:gd name="adj2" fmla="val 70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我找不到馬賽兒的話，便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每天都會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去找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.5pt;width:197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我找不到馬賽兒的話，便會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每天都會到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去找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400300" cy="1487805"/>
                <wp:effectExtent l="5080" t="4038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7880"/>
                        </a:xfrm>
                        <a:prstGeom prst="wedgeRectCallout">
                          <a:avLst>
                            <a:gd name="adj1" fmla="val 44523"/>
                            <a:gd name="adj2" fmla="val -7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飛飛麗娜爬到樹上，我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每天我都會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去找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.5pt;width:188.95pt;height:11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飛飛麗娜爬到樹上，我會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每天我都會到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去找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84150</wp:posOffset>
            </wp:positionV>
            <wp:extent cx="10287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dotDash" w:sz="12" w:space="23" w:color="000000"/>
        </w:pBdr>
        <w:jc w:val="both"/>
        <w:rPr>
          <w:rFonts w:ascii="標楷體" w:hAnsi="標楷體" w:eastAsia="標楷體" w:cs="細明體;MingLiU"/>
          <w:u w:val="single"/>
        </w:rPr>
      </w:pPr>
      <w:r>
        <w:rPr>
          <w:rFonts w:eastAsia="標楷體" w:cs="細明體;MingLiU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347460" cy="128206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281960"/>
                          <a:chOff x="0" y="0"/>
                          <a:chExt cx="6347520" cy="128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29200" y="123840"/>
                            <a:ext cx="13183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00600" cy="1038240"/>
                          </a:xfrm>
                          <a:prstGeom prst="wedgeRoundRectCallout">
                            <a:avLst>
                              <a:gd name="adj1" fmla="val 59680"/>
                              <a:gd name="adj2" fmla="val 219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我很體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我不敢躲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裏，因為馬賽兒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pt;width:499.8pt;height:100.95pt" coordorigin="-360,340" coordsize="9996,2019">
                <v:shape id="shape_0" stroked="f" o:allowincell="f" style="position:absolute;left:7560;top:535;width:2075;height:18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0;top:340;width:7559;height:16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我很體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：我不敢躲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裏，因為馬賽兒會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6400800" cy="1694180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694160"/>
                          <a:chOff x="0" y="0"/>
                          <a:chExt cx="6400800" cy="1694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0" y="0"/>
                            <a:ext cx="20574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457200"/>
                            <a:ext cx="4114800" cy="1028880"/>
                          </a:xfrm>
                          <a:prstGeom prst="wedgeRectCallout">
                            <a:avLst>
                              <a:gd name="adj1" fmla="val -67004"/>
                              <a:gd name="adj2" fmla="val -19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我很體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：我不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因為飛飛麗娜會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.5pt;width:504pt;height:133.4pt" coordorigin="-360,490" coordsize="10080,2668">
                <v:shape id="shape_0" stroked="f" o:allowincell="f" style="position:absolute;left:-360;top:490;width:3239;height:26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0;top:1210;width:6479;height:16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我很體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：我不敢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因為飛飛麗娜會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247" w:footer="680" w:bottom="1247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5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四：友情</w:t>
    </w:r>
    <w:r>
      <w:rPr>
        <w:rFonts w:eastAsia="Times New Roman"/>
        <w:sz w:val="24"/>
        <w:szCs w:val="24"/>
      </w:rPr>
      <w:t xml:space="preserve">                                                  </w:t>
    </w:r>
    <w:r>
      <w:rPr>
        <w:rFonts w:cs="標楷體" w:eastAsia="標楷體"/>
        <w:sz w:val="24"/>
        <w:szCs w:val="24"/>
      </w:rPr>
      <w:t>工作紙五：我很體貼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13:00Z</dcterms:created>
  <dc:creator>Fok</dc:creator>
  <dc:description/>
  <dc:language>en-US</dc:language>
  <cp:lastModifiedBy>HKIEd</cp:lastModifiedBy>
  <cp:lastPrinted>2006-04-25T20:11:00Z</cp:lastPrinted>
  <dcterms:modified xsi:type="dcterms:W3CDTF">2006-05-08T15:36:00Z</dcterms:modified>
  <cp:revision>17</cp:revision>
  <dc:subject/>
  <dc:title>第一條魚覺得自己的樣子怎麼？</dc:title>
</cp:coreProperties>
</file>