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440"/>
        <w:gridCol w:w="360"/>
        <w:gridCol w:w="90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</wp:posOffset>
                </wp:positionV>
                <wp:extent cx="6436360" cy="1120140"/>
                <wp:effectExtent l="5080" t="63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120320"/>
                          <a:chOff x="0" y="0"/>
                          <a:chExt cx="6436440" cy="11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49600">
                            <a:off x="4797720" y="78840"/>
                            <a:ext cx="15976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"/>
                            <a:ext cx="4912200" cy="1028880"/>
                          </a:xfrm>
                          <a:prstGeom prst="wedgeRoundRectCallout">
                            <a:avLst>
                              <a:gd name="adj1" fmla="val 55532"/>
                              <a:gd name="adj2" fmla="val 5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和馬賽兒玩遊戲的時候，會躲在靠近地面的蕨草下，因為他不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爬樹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7.05pt;width:503.6pt;height:82pt" coordorigin="-176,141" coordsize="10072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40;width:2515;height:1386;mso-wrap-style:none;v-text-anchor:middle;rotation:354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76;top:160;width:7735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和馬賽兒玩遊戲的時候，會躲在靠近地面的蕨草下，因為他不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　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爬樹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164580" cy="132397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324080"/>
                          <a:chOff x="0" y="0"/>
                          <a:chExt cx="6164640" cy="132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0"/>
                            <a:ext cx="4221360" cy="1028880"/>
                          </a:xfrm>
                          <a:prstGeom prst="wedgeRectCallout">
                            <a:avLst>
                              <a:gd name="adj1" fmla="val -64754"/>
                              <a:gd name="adj2" fmla="val -3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和飛飛麗娜玩遊戲時，會躲在樹後面，因為她走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走不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485.4pt;height:104.25pt" coordorigin="0,340" coordsize="9708,2085">
                <v:shape id="shape_0" stroked="f" o:allowincell="f" style="position:absolute;left:0;top:340;width:233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60;top:340;width:6647;height:16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和飛飛麗娜玩遊戲時，會躲在樹後面，因為她走路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走不快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tDash" w:sz="12" w:space="1" w:color="000000"/>
        </w:pBdr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pBdr>
          <w:bottom w:val="dotDash" w:sz="12" w:space="1" w:color="000000"/>
        </w:pBdr>
        <w:jc w:val="both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143000" cy="262890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pt" to="278.95pt,224.4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1028700" cy="1028700"/>
            <wp:effectExtent l="0" t="0" r="0" b="0"/>
            <wp:wrapTight wrapText="left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514600" cy="1600200"/>
                <wp:effectExtent l="5080" t="5080" r="12636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RoundRectCallout">
                          <a:avLst>
                            <a:gd name="adj1" fmla="val -46087"/>
                            <a:gd name="adj2" fmla="val 6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我找不到馬賽兒的話，便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等他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每天都會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池塘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去找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pt;width:197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我找不到馬賽兒的話，便會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等他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每天都會到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池塘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去找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286000" cy="1487805"/>
                <wp:effectExtent l="5080" t="4044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7880"/>
                        </a:xfrm>
                        <a:prstGeom prst="wedgeRectCallout">
                          <a:avLst>
                            <a:gd name="adj1" fmla="val 44250"/>
                            <a:gd name="adj2" fmla="val -7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飛飛麗娜爬到樹上，我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等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每天我都會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樹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去找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5pt;width:179.95pt;height:11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飛飛麗娜爬到樹上，我會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等她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每天我都會到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樹下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去找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4150</wp:posOffset>
            </wp:positionV>
            <wp:extent cx="9144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tDash" w:sz="12" w:space="23" w:color="000000"/>
        </w:pBdr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347460" cy="128206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281960"/>
                          <a:chOff x="0" y="0"/>
                          <a:chExt cx="6347520" cy="128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9200" y="123840"/>
                            <a:ext cx="1318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00600" cy="1038240"/>
                          </a:xfrm>
                          <a:prstGeom prst="wedgeRoundRectCallout">
                            <a:avLst>
                              <a:gd name="adj1" fmla="val 59680"/>
                              <a:gd name="adj2" fmla="val 21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不敢躲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花叢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裏，因為馬賽兒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找不到我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pt;width:499.8pt;height:100.95pt" coordorigin="-360,340" coordsize="9996,2019">
                <v:shape id="shape_0" stroked="f" o:allowincell="f" style="position:absolute;left:7560;top:535;width:2075;height:1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340;width:7559;height:16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不敢躲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花叢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裏，因為馬賽兒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找不到我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6400800" cy="169418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94160"/>
                          <a:chOff x="0" y="0"/>
                          <a:chExt cx="6400800" cy="169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0" y="0"/>
                            <a:ext cx="20574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457200"/>
                            <a:ext cx="4114800" cy="1028880"/>
                          </a:xfrm>
                          <a:prstGeom prst="wedgeRectCallout">
                            <a:avLst>
                              <a:gd name="adj1" fmla="val -67004"/>
                              <a:gd name="adj2" fmla="val -19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不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飛得太快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因為飛飛麗娜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追不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5pt;width:504pt;height:133.4pt" coordorigin="-360,490" coordsize="10080,2668">
                <v:shape id="shape_0" stroked="f" o:allowincell="f" style="position:absolute;left:-360;top:490;width:3239;height:26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1210;width:6479;height:16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不敢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飛得太快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因為飛飛麗娜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追不上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247" w:footer="680" w:bottom="1247"/>
      <w:pgNumType w:start="1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　　　　　　　　　　　　　　　　　　工作紙五：我很體貼（參考答案）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16:00Z</dcterms:created>
  <dc:creator>Fok</dc:creator>
  <dc:description/>
  <dc:language>en-US</dc:language>
  <cp:lastModifiedBy>HKIEd</cp:lastModifiedBy>
  <cp:lastPrinted>2006-05-08T23:38:00Z</cp:lastPrinted>
  <dcterms:modified xsi:type="dcterms:W3CDTF">2006-05-08T15:38:00Z</dcterms:modified>
  <cp:revision>13</cp:revision>
  <dc:subject/>
  <dc:title>第一條魚覺得自己的樣子怎麼？</dc:title>
</cp:coreProperties>
</file>