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705</wp:posOffset>
            </wp:positionH>
            <wp:positionV relativeFrom="paragraph">
              <wp:posOffset>-67945</wp:posOffset>
            </wp:positionV>
            <wp:extent cx="1647190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40" w:before="180" w:after="180"/>
        <w:ind w:left="1680" w:right="1896" w:hanging="0"/>
        <w:rPr>
          <w:rFonts w:ascii="標楷體" w:hAnsi="標楷體" w:eastAsia="標楷體" w:cs="標楷體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137795</wp:posOffset>
            </wp:positionV>
            <wp:extent cx="1472565" cy="130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4"/>
          <w:szCs w:val="34"/>
        </w:rPr>
        <w:t>假如飛飛麗娜變成蝴蝶後，她沒有返回池塘，她會到哪裏去？故事結局又會怎樣？試把故事畫出來，並加上文字說明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46" w:hRule="atLeast"/>
        </w:trPr>
        <w:tc>
          <w:tcPr>
            <w:tcW w:w="98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1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四：友情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</w:t>
    </w:r>
    <w:r>
      <w:rPr>
        <w:rFonts w:cs="標楷體" w:eastAsia="標楷體"/>
        <w:sz w:val="24"/>
        <w:szCs w:val="24"/>
      </w:rPr>
      <w:t>工作紙六：新旅程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57:00Z</dcterms:created>
  <dc:creator>Fok</dc:creator>
  <dc:description/>
  <dc:language>en-US</dc:language>
  <cp:lastModifiedBy>HKIEd</cp:lastModifiedBy>
  <cp:lastPrinted>2006-05-08T23:38:00Z</cp:lastPrinted>
  <dcterms:modified xsi:type="dcterms:W3CDTF">2006-05-08T15:40:00Z</dcterms:modified>
  <cp:revision>23</cp:revision>
  <dc:subject/>
  <dc:title>第一條魚覺得自己的樣子怎麼？</dc:title>
</cp:coreProperties>
</file>