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6"/>
        <w:gridCol w:w="844"/>
        <w:gridCol w:w="1260"/>
        <w:gridCol w:w="236"/>
        <w:gridCol w:w="844"/>
        <w:gridCol w:w="252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一、選出路線（一</w:t>
      </w:r>
      <w:r>
        <w:rPr>
          <w:rFonts w:cs="標楷體" w:eastAsia="標楷體"/>
          <w:sz w:val="30"/>
          <w:szCs w:val="30"/>
        </w:rPr>
        <w:t>、</w:t>
      </w:r>
      <w:r>
        <w:rPr>
          <w:rFonts w:cs="標楷體" w:eastAsia="標楷體"/>
          <w:sz w:val="30"/>
          <w:szCs w:val="30"/>
        </w:rPr>
        <w:t>二</w:t>
      </w:r>
      <w:r>
        <w:rPr>
          <w:rFonts w:cs="標楷體" w:eastAsia="標楷體"/>
          <w:sz w:val="30"/>
          <w:szCs w:val="30"/>
        </w:rPr>
        <w:t>、三或四</w:t>
      </w:r>
      <w:r>
        <w:rPr>
          <w:rFonts w:cs="標楷體" w:eastAsia="標楷體"/>
          <w:sz w:val="30"/>
          <w:szCs w:val="30"/>
        </w:rPr>
        <w:t>），沿線填上顏色，找出故事地點及人物。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42" w:hRule="atLeast"/>
        </w:trPr>
        <w:tc>
          <w:tcPr>
            <w:tcW w:w="8640" w:type="dxa"/>
            <w:tcBorders>
              <w:top w:val="single" w:sz="30" w:space="0" w:color="000000"/>
              <w:left w:val="single" w:sz="30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4605</wp:posOffset>
                      </wp:positionV>
                      <wp:extent cx="5143500" cy="2550795"/>
                      <wp:effectExtent l="0" t="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3680" cy="2550960"/>
                                <a:chOff x="0" y="0"/>
                                <a:chExt cx="5143680" cy="255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72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路線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064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地點：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60848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人物：</w:t>
                                    </w:r>
                                  </w:p>
                                </w:txbxContent>
                              </wps:txbx>
                              <wps:bodyPr wrap="square" t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920" y="2093760"/>
                                  <a:ext cx="422640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小青蟲會變成怎樣呢？樹葉小船又會怎樣呢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13680" y="0"/>
                                  <a:ext cx="4229280" cy="2101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92360"/>
                                    <a:ext cx="937800" cy="34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大海</w:t>
                                      </w:r>
                                    </w:p>
                                  </w:txbxContent>
                                </wps:txbx>
                                <wps:bodyPr wrap="square" t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299040" y="792000"/>
                                    <a:ext cx="930240" cy="34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山谷</w:t>
                                      </w:r>
                                    </w:p>
                                  </w:txbxContent>
                                </wps:txbx>
                                <wps:bodyPr wrap="square" t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04640" y="792000"/>
                                    <a:ext cx="930240" cy="34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花園</w:t>
                                      </w:r>
                                    </w:p>
                                  </w:txbxContent>
                                </wps:txbx>
                                <wps:bodyPr wrap="square" t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02320" y="784800"/>
                                    <a:ext cx="937800" cy="34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陸地</w:t>
                                      </w:r>
                                    </w:p>
                                  </w:txbxContent>
                                </wps:txbx>
                                <wps:bodyPr wrap="square" t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760" y="1577520"/>
                                    <a:ext cx="922680" cy="34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小鳥</w:t>
                                      </w:r>
                                    </w:p>
                                  </w:txbxContent>
                                </wps:txbx>
                                <wps:bodyPr wrap="square" t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17800" y="1577520"/>
                                    <a:ext cx="922680" cy="34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毒蛇</w:t>
                                      </w:r>
                                    </w:p>
                                  </w:txbxContent>
                                </wps:txbx>
                                <wps:bodyPr wrap="square" t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12560" y="1577520"/>
                                    <a:ext cx="922680" cy="34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鯊魚</w:t>
                                      </w:r>
                                    </w:p>
                                  </w:txbxContent>
                                </wps:txbx>
                                <wps:bodyPr wrap="square" t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06600" y="1577520"/>
                                    <a:ext cx="922680" cy="349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青蛙</w:t>
                                      </w:r>
                                    </w:p>
                                  </w:txbxContent>
                                </wps:txbx>
                                <wps:bodyPr wrap="square" t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7720" y="720"/>
                                    <a:ext cx="683280" cy="34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一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29720" y="720"/>
                                    <a:ext cx="685800" cy="34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四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86720" y="7560"/>
                                    <a:ext cx="687240" cy="34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三</w:t>
                                      </w:r>
                                    </w:p>
                                  </w:txbxContent>
                                </wps:txbx>
                                <wps:bodyPr wrap="square" lIns="16200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60000" y="0"/>
                                    <a:ext cx="619200" cy="348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標楷體" w:hAnsi="標楷體" w:eastAsia="標楷體" w:cs="標楷體"/>
                                          <w:color w:val="auto"/>
                                          <w:lang w:val="en-US" w:eastAsia="zh-TW" w:bidi="ar-SA"/>
                                        </w:rPr>
                                        <w:t>二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70160" y="330120"/>
                                    <a:ext cx="3240" cy="46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5360" y="324000"/>
                                    <a:ext cx="0" cy="46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9760" y="324000"/>
                                    <a:ext cx="0" cy="46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2000" y="324000"/>
                                    <a:ext cx="0" cy="46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71760" y="1141560"/>
                                    <a:ext cx="0" cy="43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6520" y="1141560"/>
                                    <a:ext cx="0" cy="43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0560" y="1141560"/>
                                    <a:ext cx="0" cy="43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160" y="1142280"/>
                                    <a:ext cx="0" cy="436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160" y="1926720"/>
                                    <a:ext cx="0" cy="17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60560" y="1926720"/>
                                    <a:ext cx="0" cy="17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6520" y="1926720"/>
                                    <a:ext cx="0" cy="17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4200" y="1926720"/>
                                    <a:ext cx="0" cy="174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040" y="531000"/>
                                    <a:ext cx="109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280" y="1228680"/>
                                    <a:ext cx="109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1840" y="1286640"/>
                                    <a:ext cx="109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74080" y="618480"/>
                                    <a:ext cx="109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5280" y="618480"/>
                                    <a:ext cx="1094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0040" y="1403280"/>
                                    <a:ext cx="1094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5pt;margin-top:1.15pt;width:405pt;height:200.85pt" coordorigin="75,23" coordsize="8100,401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5;top:24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路線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;top:1284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點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;top:2556;width:125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人物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519;top:3321;width:6655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青蟲會變成怎樣呢？樹葉小船又會怎樣呢？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1514;top:23;width:6660;height:3309">
                        <v:shape id="shape_0" fillcolor="white" stroked="t" o:allowincell="t" style="position:absolute;left:1514;top:1271;width:1476;height:5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大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709;top:1270;width:1464;height:5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山谷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986;top:1270;width:1464;height:5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花園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250;top:1259;width:1476;height:5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陸地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51;top:2508;width:1452;height:5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小鳥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274;top:2508;width:1452;height:5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毒蛇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998;top:2508;width:1452;height:5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鯊魚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6721;top:2508;width:1452;height:54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青蛙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f" o:allowincell="t" style="position:absolute;left:1699;top:24;width:1075;height:5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一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915;top:24;width:1079;height:5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四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5115;top:35;width:1081;height:5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三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498;top:23;width:974;height:5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二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2254,543" to="2258,126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95,533" to="3995,12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18,533" to="5718,12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38,533" to="7438,12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89,1821" to="3989,25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13,1821" to="5713,25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36,1821" to="7436,25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4,1822" to="2254,2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4,3057" to="2254,33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36,3057" to="7436,33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13,3057" to="5713,33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77,3057" to="3977,33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02,859" to="5724,85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8,1958" to="4001,195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06,2049" to="7429,20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25,997" to="7448,9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78,997" to="4001,99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02,2233" to="5724,22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00" w:before="360" w:after="180"/>
        <w:ind w:left="640" w:hanging="64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我們選擇的路線是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  <w:u w:val="single"/>
        </w:rPr>
        <w:t>＿＿＿</w:t>
      </w:r>
      <w:r>
        <w:rPr>
          <w:rFonts w:cs="標楷體" w:eastAsia="標楷體"/>
          <w:sz w:val="32"/>
          <w:szCs w:val="32"/>
        </w:rPr>
        <w:t>，故事發生在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  <w:u w:val="single"/>
        </w:rPr>
        <w:t>＿＿＿＿＿＿＿</w:t>
      </w:r>
      <w:r>
        <w:rPr>
          <w:rFonts w:cs="標楷體" w:eastAsia="標楷體"/>
          <w:sz w:val="32"/>
          <w:szCs w:val="32"/>
        </w:rPr>
        <w:t>，小青蟲和樹葉小船遇到</w:t>
      </w:r>
      <w:r>
        <w:rPr>
          <w:rFonts w:eastAsia="標楷體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  <w:u w:val="single"/>
        </w:rPr>
        <w:t>＿＿＿＿＿＿＿＿</w:t>
      </w:r>
      <w:r>
        <w:rPr>
          <w:rFonts w:cs="標楷體" w:eastAsia="標楷體"/>
          <w:sz w:val="32"/>
          <w:szCs w:val="32"/>
        </w:rPr>
        <w:t>，發生了以下事情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099" w:hRule="atLeast"/>
        </w:trPr>
        <w:tc>
          <w:tcPr>
            <w:tcW w:w="9720" w:type="dxa"/>
            <w:tcBorders>
              <w:top w:val="dotDotDash" w:sz="12" w:space="0" w:color="000000"/>
              <w:left w:val="dotDotDash" w:sz="12" w:space="0" w:color="000000"/>
              <w:bottom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824730</wp:posOffset>
                  </wp:positionH>
                  <wp:positionV relativeFrom="paragraph">
                    <wp:posOffset>3049905</wp:posOffset>
                  </wp:positionV>
                  <wp:extent cx="1224280" cy="9531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sz w:val="28"/>
                <w:szCs w:val="28"/>
              </w:rPr>
              <w:t>（請寫／畫出來：）</w:t>
            </w:r>
          </w:p>
        </w:tc>
      </w:tr>
    </w:tbl>
    <w:p>
      <w:pPr>
        <w:pStyle w:val="Normal"/>
        <w:spacing w:lineRule="exact" w:line="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247" w:footer="680" w:bottom="1247"/>
      <w:pgNumType w:start="1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59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59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2" w:color="000000"/>
      </w:pBdr>
      <w:tabs>
        <w:tab w:val="clear" w:pos="4153"/>
        <w:tab w:val="clear" w:pos="8306"/>
      </w:tabs>
      <w:rPr/>
    </w:pPr>
    <w:r>
      <w:rPr>
        <w:rFonts w:cs="標楷體" w:eastAsia="標楷體"/>
        <w:sz w:val="24"/>
        <w:szCs w:val="24"/>
      </w:rPr>
      <w:t>單元四：友情</w:t>
    </w:r>
    <w:r>
      <w:rPr>
        <w:rFonts w:eastAsia="標楷體"/>
        <w:sz w:val="24"/>
        <w:szCs w:val="24"/>
      </w:rPr>
      <w:tab/>
    </w:r>
    <w:r>
      <w:rPr>
        <w:rFonts w:eastAsia="標楷體"/>
        <w:sz w:val="24"/>
        <w:szCs w:val="24"/>
      </w:rPr>
      <w:t xml:space="preserve">                                       </w:t>
    </w:r>
    <w:r>
      <w:rPr>
        <w:rFonts w:cs="標楷體" w:eastAsia="標楷體"/>
        <w:sz w:val="24"/>
        <w:szCs w:val="24"/>
      </w:rPr>
      <w:t>工作紙七：青蟲、樹葉大冒險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1:47:00Z</dcterms:created>
  <dc:creator>HKIEd</dc:creator>
  <dc:description/>
  <dc:language>en-US</dc:language>
  <cp:lastModifiedBy>HKIEd</cp:lastModifiedBy>
  <cp:lastPrinted>2006-05-08T23:38:00Z</cp:lastPrinted>
  <dcterms:modified xsi:type="dcterms:W3CDTF">2006-05-08T15:40:00Z</dcterms:modified>
  <cp:revision>9</cp:revision>
  <dc:subject/>
  <dc:title>學校</dc:title>
</cp:coreProperties>
</file>