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6"/>
        <w:gridCol w:w="844"/>
        <w:gridCol w:w="1260"/>
        <w:gridCol w:w="236"/>
        <w:gridCol w:w="844"/>
        <w:gridCol w:w="198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：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511935" cy="774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000" cy="77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感謝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1.05pt;width:119pt;height:60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感謝卡</w:t>
                      </w:r>
                    </w:p>
                  </w:txbxContent>
                </v:textbox>
                <v:path textpathok="t"/>
                <v:textpath on="t" fitshape="t" string="感謝卡" style="font-family:&quot;標楷體&quot;;font-size:4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螞蟻平安回家後，他很想念蒲公英媽媽，請為小螞蟻給蒲公英媽媽寫一張感謝卡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387350</wp:posOffset>
                </wp:positionV>
                <wp:extent cx="4229100" cy="4914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9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0.5pt;width:332.95pt;height:3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073150</wp:posOffset>
                </wp:positionV>
                <wp:extent cx="0" cy="491426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4.5pt" to="9pt,47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5302250</wp:posOffset>
                </wp:positionV>
                <wp:extent cx="16002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1080">
                              <a:moveTo>
                                <a:pt x="2520" y="0"/>
                              </a:moveTo>
                              <a:cubicBezTo>
                                <a:pt x="2450" y="54"/>
                                <a:pt x="2269" y="218"/>
                                <a:pt x="2099" y="326"/>
                              </a:cubicBezTo>
                              <a:cubicBezTo>
                                <a:pt x="1929" y="434"/>
                                <a:pt x="1734" y="544"/>
                                <a:pt x="1497" y="648"/>
                              </a:cubicBezTo>
                              <a:cubicBezTo>
                                <a:pt x="1260" y="752"/>
                                <a:pt x="930" y="877"/>
                                <a:pt x="680" y="949"/>
                              </a:cubicBezTo>
                              <a:cubicBezTo>
                                <a:pt x="430" y="1021"/>
                                <a:pt x="142" y="1053"/>
                                <a:pt x="0" y="10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1080" path="m2520,0c2450,54,2269,218,2099,326c1929,434,1734,544,1497,648c1260,752,930,877,680,949c430,1021,142,1053,0,1080e" stroked="t" o:allowincell="f" style="position:absolute;margin-left:9pt;margin-top:417.5pt;width:125.9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87350</wp:posOffset>
                </wp:positionV>
                <wp:extent cx="16002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1080">
                              <a:moveTo>
                                <a:pt x="2520" y="0"/>
                              </a:moveTo>
                              <a:cubicBezTo>
                                <a:pt x="2450" y="54"/>
                                <a:pt x="2269" y="218"/>
                                <a:pt x="2099" y="326"/>
                              </a:cubicBezTo>
                              <a:cubicBezTo>
                                <a:pt x="1929" y="434"/>
                                <a:pt x="1734" y="544"/>
                                <a:pt x="1497" y="648"/>
                              </a:cubicBezTo>
                              <a:cubicBezTo>
                                <a:pt x="1260" y="752"/>
                                <a:pt x="930" y="877"/>
                                <a:pt x="680" y="949"/>
                              </a:cubicBezTo>
                              <a:cubicBezTo>
                                <a:pt x="430" y="1021"/>
                                <a:pt x="142" y="1053"/>
                                <a:pt x="0" y="10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1080" path="m2520,0c2450,54,2269,218,2099,326c1929,434,1734,544,1497,648c1260,752,930,877,680,949c430,1021,142,1053,0,1080e" stroked="t" o:allowincell="f" style="position:absolute;margin-left:9pt;margin-top:30.5pt;width:125.9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14900</wp:posOffset>
            </wp:positionH>
            <wp:positionV relativeFrom="paragraph">
              <wp:posOffset>5454650</wp:posOffset>
            </wp:positionV>
            <wp:extent cx="1016000" cy="11430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501650</wp:posOffset>
                </wp:positionV>
                <wp:extent cx="4000500" cy="4686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8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蒲公英媽媽：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華康少女文字W7(P)" w:hAnsi="華康少女文字W7(P)" w:eastAsia="華康少女文字W7(P)"/>
                                <w:sz w:val="40"/>
                                <w:szCs w:val="40"/>
                                <w:u w:val="dotted"/>
                              </w:rPr>
                              <w:t xml:space="preserve">　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dotted"/>
                              </w:rPr>
                              <w:t>小螞蟻上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u w:val="dotted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6"/>
                                <w:szCs w:val="36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dotted"/>
                              </w:rPr>
                              <w:t>月  日</w:t>
                            </w:r>
                            <w:r>
                              <w:rPr>
                                <w:rFonts w:ascii="華康少女文字W7(P)" w:hAnsi="華康少女文字W7(P)" w:eastAsia="華康少女文字W7(P)"/>
                                <w:sz w:val="36"/>
                                <w:szCs w:val="36"/>
                                <w:u w:val="dotted"/>
                              </w:rPr>
                              <w:t>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9pt;mso-wrap-distance-left:9.05pt;mso-wrap-distance-right:9.05pt;mso-wrap-distance-top:0pt;mso-wrap-distance-bottom:0pt;margin-top:39.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蒲公英媽媽：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>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>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>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>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>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>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>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u w:val="dotted"/>
                        </w:rPr>
                        <w:t>　　　　　　　　　　　　　　</w:t>
                      </w:r>
                      <w:r>
                        <w:rPr>
                          <w:rFonts w:ascii="華康少女文字W7(P)" w:hAnsi="華康少女文字W7(P)" w:eastAsia="華康少女文字W7(P)"/>
                          <w:sz w:val="40"/>
                          <w:szCs w:val="40"/>
                          <w:u w:val="dotted"/>
                        </w:rPr>
                        <w:t xml:space="preserve">　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dotted"/>
                        </w:rPr>
                        <w:t>小螞蟻上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u w:val="dotted"/>
                        </w:rPr>
                        <w:t>　　　　　　　　　　　　　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dotted"/>
                        </w:rPr>
                        <w:t xml:space="preserve">   </w:t>
                      </w:r>
                      <w:r>
                        <w:rPr>
                          <w:rFonts w:ascii="標楷體" w:hAnsi="標楷體" w:cs="新細明體;PMingLiU" w:eastAsia="標楷體"/>
                          <w:sz w:val="36"/>
                          <w:szCs w:val="36"/>
                          <w:u w:val="dotted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dotted"/>
                        </w:rPr>
                        <w:t>月  日</w:t>
                      </w:r>
                      <w:r>
                        <w:rPr>
                          <w:rFonts w:ascii="華康少女文字W7(P)" w:hAnsi="華康少女文字W7(P)" w:eastAsia="華康少女文字W7(P)"/>
                          <w:sz w:val="36"/>
                          <w:szCs w:val="36"/>
                          <w:u w:val="dotted"/>
                        </w:rPr>
                        <w:t>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680" w:top="1247" w:footer="680" w:bottom="1247"/>
      <w:pgNumType w:start="15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  <w:font w:name="華康少女文字W7(P)">
    <w:charset w:val="88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59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59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9408" w:leader="none"/>
      </w:tabs>
      <w:rPr/>
    </w:pPr>
    <w:r>
      <w:rPr>
        <w:rFonts w:cs="標楷體" w:eastAsia="標楷體"/>
        <w:sz w:val="24"/>
        <w:szCs w:val="24"/>
      </w:rPr>
      <w:t>單元四︰友情</w:t>
    </w:r>
    <w:r>
      <w:rPr>
        <w:rFonts w:eastAsia="標楷體"/>
        <w:sz w:val="24"/>
        <w:szCs w:val="24"/>
      </w:rPr>
      <w:tab/>
    </w:r>
    <w:r>
      <w:rPr>
        <w:rFonts w:cs="標楷體" w:eastAsia="標楷體"/>
        <w:sz w:val="24"/>
        <w:szCs w:val="24"/>
      </w:rPr>
      <w:t>工作紙八：感謝卡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4:41:00Z</dcterms:created>
  <dc:creator>Fok</dc:creator>
  <dc:description/>
  <dc:language>en-US</dc:language>
  <cp:lastModifiedBy>HKIEd</cp:lastModifiedBy>
  <cp:lastPrinted>2006-05-08T23:38:00Z</cp:lastPrinted>
  <dcterms:modified xsi:type="dcterms:W3CDTF">2006-05-08T15:40:00Z</dcterms:modified>
  <cp:revision>16</cp:revision>
  <dc:subject/>
  <dc:title>第一條魚覺得自己的樣子怎麼？</dc:title>
</cp:coreProperties>
</file>