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2470" cy="52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600" cy="52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蒲公英媽媽的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15pt;width:256.05pt;height:41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蒲公英媽媽的信</w:t>
                      </w:r>
                    </w:p>
                  </w:txbxContent>
                </v:textbox>
                <v:path textpathok="t"/>
                <v:textpath on="t" fitshape="t" string="給蒲公英媽媽的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螞蟻平安回家後，他們很想念蒲公英媽媽，請為小螞蟻給蒲公英媽媽寫一封信報告近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0</wp:posOffset>
                </wp:positionV>
                <wp:extent cx="65151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515280"/>
                        </a:xfrm>
                        <a:prstGeom prst="verticalScroll">
                          <a:avLst>
                            <a:gd name="adj" fmla="val 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蒲公英媽媽：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  　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  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 　 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   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   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  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　　　　　　　　　    </w:t>
                            </w:r>
                            <w:r>
                              <w:rPr>
                                <w:u w:val="dotted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小螞蟻上　 </w:t>
                            </w: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　　　　　　　　　　　  </w:t>
                            </w:r>
                            <w:r>
                              <w:rPr>
                                <w:u w:val="dotted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月  日</w:t>
                            </w: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 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15.5pt;width:512.95pt;height:51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蒲公英媽媽：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  　 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   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 　  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   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   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   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   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　　　　　　　　　　　　　　　　　　　　　　　    </w:t>
                      </w:r>
                      <w:r>
                        <w:rPr>
                          <w:u w:val="dotted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小螞蟻上　 </w:t>
                      </w: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　　　　　　　　　　　　　　　　　　　  </w:t>
                      </w:r>
                      <w:r>
                        <w:rPr>
                          <w:u w:val="dotted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月  日</w:t>
                      </w: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 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568950</wp:posOffset>
            </wp:positionV>
            <wp:extent cx="9144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四：友情　　　　　　　　　　　　　　　　　　　　工作紙八：給蒲公英媽媽的信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57:00Z</dcterms:created>
  <dc:creator>Fok</dc:creator>
  <dc:description/>
  <dc:language>en-US</dc:language>
  <cp:lastModifiedBy>HKIEd</cp:lastModifiedBy>
  <cp:lastPrinted>2006-05-08T23:39:00Z</cp:lastPrinted>
  <dcterms:modified xsi:type="dcterms:W3CDTF">2006-05-08T15:40:00Z</dcterms:modified>
  <cp:revision>10</cp:revision>
  <dc:subject/>
  <dc:title>第一條魚覺得自己的樣子怎麼？</dc:title>
</cp:coreProperties>
</file>