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549400" cy="40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4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大冒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32.05pt;width:121.95pt;height:31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大冒險</w:t>
                      </w:r>
                    </w:p>
                  </w:txbxContent>
                </v:textbox>
                <v:path textpathok="t"/>
                <v:textpath on="t" fitshape="t" string="大冒險" style="font-family:&quot;標楷體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0</wp:posOffset>
                </wp:positionV>
                <wp:extent cx="342900" cy="342900"/>
                <wp:effectExtent l="1206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5pt;margin-top:77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0</wp:posOffset>
                </wp:positionV>
                <wp:extent cx="342900" cy="3429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58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041650</wp:posOffset>
                </wp:positionV>
                <wp:extent cx="342900" cy="342900"/>
                <wp:effectExtent l="1206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9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84850</wp:posOffset>
                </wp:positionV>
                <wp:extent cx="342900" cy="342900"/>
                <wp:effectExtent l="12065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4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5.5pt;width:26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89230</wp:posOffset>
                </wp:positionV>
                <wp:extent cx="6184900" cy="801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01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</w:rPr>
                              <w:t>人物：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標楷體" w:eastAsia="標楷體"/>
                                <w:sz w:val="36"/>
                                <w:szCs w:val="36"/>
                                <w:u w:val="single"/>
                              </w:rPr>
                              <w:t>小青蟲　和　小樹葉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63.1pt;mso-wrap-distance-left:9.05pt;mso-wrap-distance-right:9.05pt;mso-wrap-distance-top:0pt;mso-wrap-distance-bottom:0pt;margin-top:14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cs="標楷體" w:eastAsia="標楷體"/>
                          <w:sz w:val="32"/>
                          <w:szCs w:val="32"/>
                        </w:rPr>
                        <w:t>人物：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u w:val="single"/>
                        </w:rPr>
                        <w:t>　　　　　</w:t>
                      </w:r>
                      <w:r>
                        <w:rPr>
                          <w:rFonts w:cs="標楷體" w:eastAsia="標楷體"/>
                          <w:sz w:val="36"/>
                          <w:szCs w:val="36"/>
                          <w:u w:val="single"/>
                        </w:rPr>
                        <w:t>小青蟲　和　小樹葉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32"/>
                          <w:szCs w:val="32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222375</wp:posOffset>
                </wp:positionV>
                <wp:extent cx="6179820" cy="7943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7943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發生的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62.55pt;mso-wrap-distance-left:9.05pt;mso-wrap-distance-right:9.05pt;mso-wrap-distance-top:0pt;mso-wrap-distance-bottom:0pt;margin-top:96.25pt;mso-position-vertical-relative:text;margin-left:-0.3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故事發生的地點：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232025</wp:posOffset>
                </wp:positionV>
                <wp:extent cx="6191250" cy="819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遇到甚麼人物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　　　　　　　　　                                   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64.5pt;mso-wrap-distance-left:9.05pt;mso-wrap-distance-right:9.05pt;mso-wrap-distance-top:0pt;mso-wrap-distance-bottom:0pt;margin-top:17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36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遇到甚麼人物？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　　　　　　　　　                                 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3263900</wp:posOffset>
                </wp:positionV>
                <wp:extent cx="6184900" cy="2538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38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生甚麼事情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99.9pt;mso-wrap-distance-left:9.05pt;mso-wrap-distance-right:9.05pt;mso-wrap-distance-top:0pt;mso-wrap-distance-bottom:0pt;margin-top:257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生甚麼事情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003925</wp:posOffset>
                </wp:positionV>
                <wp:extent cx="6191250" cy="196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故事結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154.5pt;mso-wrap-distance-left:9.05pt;mso-wrap-distance-right:9.05pt;mso-wrap-distance-top:0pt;mso-wrap-distance-bottom:0pt;margin-top:47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故事結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四：友情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九：大冒險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49:00Z</dcterms:created>
  <dc:creator>Fok</dc:creator>
  <dc:description/>
  <dc:language>en-US</dc:language>
  <cp:lastModifiedBy>HKIEd</cp:lastModifiedBy>
  <cp:lastPrinted>2006-05-08T23:39:00Z</cp:lastPrinted>
  <dcterms:modified xsi:type="dcterms:W3CDTF">2006-05-08T15:39:00Z</dcterms:modified>
  <cp:revision>10</cp:revision>
  <dc:subject/>
  <dc:title>第一條魚覺得自己的樣子怎麼？</dc:title>
</cp:coreProperties>
</file>