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23"/>
      </w:tblGrid>
      <w:tr>
        <w:trPr>
          <w:trHeight w:val="593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475" w:hanging="0"/>
              <w:rPr>
                <w:rFonts w:eastAsia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022350</wp:posOffset>
                  </wp:positionV>
                  <wp:extent cx="1406525" cy="1752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蝴蝶心裏想些甚麼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蝴蝶心想：「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標楷體" w:eastAsia="標楷體"/>
                <w:bCs/>
                <w:sz w:val="32"/>
                <w:szCs w:val="32"/>
              </w:rPr>
              <w:t>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蝴蝶的心情怎樣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蝴蝶會跟誰說甚麼話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  <w:bCs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蝴蝶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說：「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bCs/>
                <w:sz w:val="32"/>
                <w:szCs w:val="32"/>
                <w:u w:val="single"/>
              </w:rPr>
              <w:br/>
              <w:t xml:space="preserve">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標楷體" w:eastAsia="標楷體"/>
                <w:bCs/>
                <w:sz w:val="32"/>
                <w:szCs w:val="32"/>
              </w:rPr>
              <w:t>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蝴蝶會做甚麼有意義的事情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8419"/>
          <w:pgMar w:left="1247" w:right="1247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23"/>
      </w:tblGrid>
      <w:tr>
        <w:trPr>
          <w:trHeight w:val="59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475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left="475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left="475" w:hanging="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36550</wp:posOffset>
                  </wp:positionV>
                  <wp:extent cx="1369060" cy="1125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580"/>
              <w:ind w:left="475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風箏心裏想些甚麼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風箏心想：「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sz w:val="32"/>
                <w:szCs w:val="32"/>
              </w:rPr>
              <w:t>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風箏的心情怎樣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風箏會跟誰說甚麼話？　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風箏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說：「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86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cs="標楷體" w:eastAsia="標楷體"/>
                <w:bCs/>
                <w:sz w:val="32"/>
                <w:szCs w:val="32"/>
              </w:rPr>
              <w:t>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風箏會做甚麼有意義的事情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8419"/>
          <w:pgMar w:left="1247" w:right="1247" w:gutter="0" w:header="680" w:top="1247" w:footer="0" w:bottom="1247"/>
          <w:pgNumType w:start="42" w:fmt="decimal"/>
          <w:formProt w:val="false"/>
          <w:textDirection w:val="lrTb"/>
          <w:docGrid w:type="lines" w:linePitch="360" w:charSpace="0"/>
        </w:sectPr>
      </w:pP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23"/>
      </w:tblGrid>
      <w:tr>
        <w:trPr>
          <w:trHeight w:val="594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475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left="475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80"/>
              <w:ind w:left="475" w:hanging="0"/>
              <w:rPr>
                <w:rFonts w:eastAsia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400050</wp:posOffset>
                  </wp:positionV>
                  <wp:extent cx="1282065" cy="13709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仙人掌心裏想些甚麼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仙人掌心想：「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32"/>
                <w:szCs w:val="32"/>
              </w:rPr>
              <w:t>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仙人掌的心情怎樣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仙人掌會跟誰說甚麼話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仙人掌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說：「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86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cs="標楷體" w:eastAsia="標楷體"/>
                <w:bCs/>
                <w:sz w:val="32"/>
                <w:szCs w:val="32"/>
              </w:rPr>
              <w:t>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仙人掌會做甚麼有意義的事情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8419"/>
          <w:pgMar w:left="1247" w:right="1247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6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123"/>
      </w:tblGrid>
      <w:tr>
        <w:trPr>
          <w:trHeight w:val="576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365250</wp:posOffset>
                  </wp:positionV>
                  <wp:extent cx="1371600" cy="8553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母雞心裏想些甚麼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母雞心想：「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sz w:val="32"/>
                <w:szCs w:val="32"/>
              </w:rPr>
              <w:t>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60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母雞的心情怎樣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40"/>
              <w:ind w:left="731" w:hanging="601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母雞跟誰說甚麼話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32" w:hanging="0"/>
              <w:rPr>
                <w:rFonts w:eastAsia="標楷體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母雞跟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Cs/>
                <w:sz w:val="32"/>
                <w:szCs w:val="32"/>
              </w:rPr>
              <w:t>說：「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86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32"/>
                <w:szCs w:val="32"/>
              </w:rPr>
              <w:t>。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32" w:leader="none"/>
              </w:tabs>
              <w:snapToGrid w:val="false"/>
              <w:spacing w:lineRule="exact" w:line="500"/>
              <w:ind w:left="731" w:hanging="601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母雞會做甚麼有意義的事情？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580"/>
              <w:ind w:left="720" w:hanging="0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  <w:bCs/>
                <w:sz w:val="32"/>
                <w:szCs w:val="32"/>
                <w:u w:val="single"/>
              </w:rPr>
              <w:t>　　　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8419"/>
      <w:pgMar w:left="1247" w:right="1247" w:gutter="0" w:header="680" w:top="1247" w:footer="0" w:bottom="1247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1" w:color="000000"/>
      </w:pBdr>
      <w:ind w:left="-960" w:right="-102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1" w:color="000000"/>
      </w:pBdr>
      <w:ind w:left="-960" w:right="-102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1" w:color="000000"/>
      </w:pBdr>
      <w:ind w:left="-960" w:right="-102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1" w:color="000000"/>
      </w:pBdr>
      <w:ind w:left="-960" w:right="-1027" w:hanging="0"/>
      <w:jc w:val="center"/>
      <w:rPr>
        <w:b/>
        <w:b/>
        <w:i/>
        <w:i/>
        <w:sz w:val="24"/>
        <w:szCs w:val="24"/>
      </w:rPr>
    </w:pPr>
    <w:r>
      <w:rPr>
        <w:rStyle w:val="PageNumber"/>
        <w:b/>
        <w:sz w:val="24"/>
        <w:szCs w:val="24"/>
      </w:rPr>
      <w:t>43</w:t>
    </w:r>
  </w:p>
  <w:p>
    <w:pPr>
      <w:pStyle w:val="Footer"/>
      <w:pBdr>
        <w:bottom w:val="dashed" w:sz="4" w:space="1" w:color="000000"/>
      </w:pBdr>
      <w:ind w:left="-960" w:right="-102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1" w:color="000000"/>
      </w:pBdr>
      <w:ind w:left="-960" w:right="-102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1" w:color="000000"/>
      </w:pBdr>
      <w:ind w:left="-960" w:right="-102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1" w:color="000000"/>
      </w:pBdr>
      <w:ind w:left="-960" w:right="-102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1" w:color="000000"/>
      </w:pBdr>
      <w:ind w:left="-960" w:right="-1027" w:hanging="0"/>
      <w:jc w:val="center"/>
      <w:rPr>
        <w:b/>
        <w:b/>
        <w:i/>
        <w:i/>
        <w:sz w:val="24"/>
        <w:szCs w:val="24"/>
      </w:rPr>
    </w:pPr>
    <w:r>
      <w:rPr>
        <w:rStyle w:val="PageNumber"/>
        <w:b/>
        <w:sz w:val="24"/>
        <w:szCs w:val="24"/>
      </w:rPr>
      <w:t>44</w:t>
    </w:r>
  </w:p>
  <w:p>
    <w:pPr>
      <w:pStyle w:val="Footer"/>
      <w:pBdr>
        <w:bottom w:val="dashed" w:sz="4" w:space="1" w:color="000000"/>
      </w:pBdr>
      <w:ind w:left="-960" w:right="-102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1" w:color="000000"/>
      </w:pBdr>
      <w:ind w:left="-960" w:right="-102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cs="標楷體" w:eastAsia="標楷體"/>
        <w:bCs/>
        <w:sz w:val="24"/>
      </w:rPr>
      <w:t>討論卡四：擬人法（</w:t>
    </w:r>
    <w:r>
      <w:rPr>
        <w:rFonts w:eastAsia="標楷體"/>
        <w:bCs/>
        <w:sz w:val="24"/>
      </w:rPr>
      <w:t>1-4</w:t>
    </w:r>
    <w:r>
      <w:rPr>
        <w:rFonts w:cs="標楷體" w:eastAsia="標楷體"/>
        <w:bCs/>
        <w:sz w:val="24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cs="標楷體" w:eastAsia="標楷體"/>
        <w:bCs/>
        <w:sz w:val="24"/>
      </w:rPr>
      <w:t>討論卡四：擬人法（</w:t>
    </w:r>
    <w:r>
      <w:rPr>
        <w:rFonts w:eastAsia="標楷體"/>
        <w:bCs/>
        <w:sz w:val="24"/>
      </w:rPr>
      <w:t>1-4</w:t>
    </w:r>
    <w:r>
      <w:rPr>
        <w:rFonts w:cs="標楷體" w:eastAsia="標楷體"/>
        <w:bCs/>
        <w:sz w:val="24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cs="標楷體" w:eastAsia="標楷體"/>
        <w:bCs/>
        <w:sz w:val="24"/>
      </w:rPr>
      <w:t>討論卡四：擬人法（</w:t>
    </w:r>
    <w:r>
      <w:rPr>
        <w:rFonts w:eastAsia="標楷體"/>
        <w:bCs/>
        <w:sz w:val="24"/>
      </w:rPr>
      <w:t>1-4</w:t>
    </w:r>
    <w:r>
      <w:rPr>
        <w:rFonts w:cs="標楷體" w:eastAsia="標楷體"/>
        <w:bCs/>
        <w:sz w:val="24"/>
      </w:rPr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cs="標楷體" w:eastAsia="標楷體"/>
        <w:bCs/>
        <w:sz w:val="24"/>
      </w:rPr>
      <w:t>討論卡四：擬人法（</w:t>
    </w:r>
    <w:r>
      <w:rPr>
        <w:rFonts w:eastAsia="標楷體"/>
        <w:bCs/>
        <w:sz w:val="24"/>
      </w:rPr>
      <w:t>1-4</w:t>
    </w:r>
    <w:r>
      <w:rPr>
        <w:rFonts w:cs="標楷體" w:eastAsia="標楷體"/>
        <w:bCs/>
        <w:sz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"/>
      <w:lvlJc w:val="left"/>
      <w:pPr>
        <w:tabs>
          <w:tab w:val="num" w:pos="957"/>
        </w:tabs>
        <w:ind w:left="957" w:hanging="48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09:00Z</dcterms:created>
  <dc:creator>HKIEd</dc:creator>
  <dc:description/>
  <dc:language>en-US</dc:language>
  <cp:lastModifiedBy>HKIEd</cp:lastModifiedBy>
  <cp:lastPrinted>2006-05-09T08:09:00Z</cp:lastPrinted>
  <dcterms:modified xsi:type="dcterms:W3CDTF">2006-05-09T00:10:00Z</dcterms:modified>
  <cp:revision>5</cp:revision>
  <dc:subject/>
  <dc:title>（教師可沿虛線剪開討論卡，然後分發給各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7273944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單元三  說我來了</vt:lpwstr>
  </property>
  <property fmtid="{D5CDD505-2E9C-101B-9397-08002B2CF9AE}" pid="6" name="_ReviewingToolsShownOnce">
    <vt:lpwstr/>
  </property>
</Properties>
</file>