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lang w:val="en-US" w:eastAsia="en-US"/>
        </w:rPr>
      </w:pPr>
      <w:r>
        <w:rPr>
          <w:rFonts w:eastAsia="華康仿宋體W6" w:ascii="華康仿宋體W6" w:hAnsi="華康仿宋體W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22565</wp:posOffset>
            </wp:positionH>
            <wp:positionV relativeFrom="paragraph">
              <wp:posOffset>635</wp:posOffset>
            </wp:positionV>
            <wp:extent cx="13169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88" w:after="0"/>
        <w:ind w:left="24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試根據《海灘》的內容，填寫下表。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544"/>
        <w:gridCol w:w="236"/>
        <w:gridCol w:w="1980"/>
        <w:gridCol w:w="1440"/>
        <w:gridCol w:w="360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表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表二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探究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海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當海灘是一個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「人」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的時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8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探究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大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當大海是一個</w:t>
            </w:r>
            <w:r>
              <w:rPr>
                <w:rFonts w:cs="標楷體" w:eastAsia="標楷體"/>
                <w:spacing w:val="-20"/>
                <w:sz w:val="32"/>
                <w:szCs w:val="32"/>
              </w:rPr>
              <w:t>「人」</w:t>
            </w:r>
            <w:r>
              <w:rPr>
                <w:rFonts w:cs="標楷體" w:eastAsia="標楷體"/>
                <w:spacing w:val="-12"/>
                <w:sz w:val="32"/>
                <w:szCs w:val="32"/>
              </w:rPr>
              <w:t>的時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得到的表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得到的表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對表揚的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cs="標楷體" w:eastAsia="標楷體"/>
                <w:spacing w:val="-12"/>
                <w:sz w:val="32"/>
                <w:szCs w:val="32"/>
              </w:rPr>
              <w:t>對表揚的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反映的性格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1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spacing w:val="-4"/>
                <w:sz w:val="32"/>
                <w:szCs w:val="32"/>
              </w:rPr>
              <w:t>反映的性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028565" cy="5715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1680"/>
                          <a:chOff x="0" y="0"/>
                          <a:chExt cx="5028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02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86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2860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pt;width:395.9pt;height:44.95pt" coordorigin="3240,12" coordsize="7918,899">
                <v:line id="shape_0" from="3240,12" to="3240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159,12" to="11159,3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40,372" to="11158,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29,372" to="4529,9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054,372" to="10054,91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9029700" cy="1866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欣賞「海灘」還是「大海」？為甚麼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5pt;width:710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你欣賞「海灘」還是「大海」？為甚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1134" w:gutter="0" w:header="1021" w:top="1418" w:footer="68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ge">
                <wp:align>center</wp:align>
              </wp:positionV>
              <wp:extent cx="18034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3pt;mso-wrap-distance-left:0pt;mso-wrap-distance-right:0pt;mso-wrap-distance-top:0pt;mso-wrap-distance-bottom:0pt;margin-top:291pt;mso-position-vertical:center;mso-position-vertical-relative:page;margin-left:-14.2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　　　　　　　　　　　　　　　　　　　　　　　　　　　　　　　　　　　　　　　　　　　工作紙一：海灘與大海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  <w:i w:val="false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35:00Z</dcterms:created>
  <dc:creator>HKIEd</dc:creator>
  <dc:description/>
  <dc:language>en-US</dc:language>
  <cp:lastModifiedBy>HKIEd</cp:lastModifiedBy>
  <cp:lastPrinted>2006-05-10T10:13:00Z</cp:lastPrinted>
  <dcterms:modified xsi:type="dcterms:W3CDTF">2006-05-10T02:15:00Z</dcterms:modified>
  <cp:revision>16</cp:revision>
  <dc:subject/>
  <dc:title>學校</dc:title>
</cp:coreProperties>
</file>