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739"/>
        <w:gridCol w:w="236"/>
        <w:gridCol w:w="806"/>
        <w:gridCol w:w="1413"/>
        <w:gridCol w:w="236"/>
        <w:gridCol w:w="871"/>
        <w:gridCol w:w="2302"/>
      </w:tblGrid>
      <w:tr>
        <w:trPr/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36" w:after="36"/>
              <w:ind w:left="-53"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：</w:t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ind w:firstLine="156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spacing w:before="36" w:after="36"/>
              <w:ind w:left="-103" w:right="-108" w:hanging="0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班別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spacing w:before="36" w:after="36"/>
              <w:ind w:left="-137"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：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90170</wp:posOffset>
            </wp:positionV>
            <wp:extent cx="114173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試根據《石子》的內容完成下表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80645</wp:posOffset>
                </wp:positionV>
                <wp:extent cx="26479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石子聽到讚美後……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37.5pt;mso-wrap-distance-left:9.05pt;mso-wrap-distance-right:9.05pt;mso-wrap-distance-top:0pt;mso-wrap-distance-bottom:0pt;margin-top:6.35pt;mso-position-vertical-relative:text;margin-left:134.25pt;mso-position-horizontal-relative:text">
                <v:textbox inset="0.1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石子聽到讚美後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04470</wp:posOffset>
                </wp:positionV>
                <wp:extent cx="114300" cy="457200"/>
                <wp:effectExtent l="8255" t="5080" r="88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1pt;margin-top:16.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204470</wp:posOffset>
                </wp:positionV>
                <wp:extent cx="114300" cy="457200"/>
                <wp:effectExtent l="8255" t="5080" r="889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6.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7622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反應︰露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性格︰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53975" tIns="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6.35pt;mso-position-vertical-relative:text;margin-left:-0.75pt;mso-position-horizontal-relative:text">
                <v:textbox inset="0.0590277777777778in,0in,0.05902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反應︰露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性格︰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80645</wp:posOffset>
                </wp:positionV>
                <wp:extent cx="2762250" cy="10477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反應︰伏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性格︰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53975" tIns="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2.5pt;mso-wrap-distance-left:9.05pt;mso-wrap-distance-right:9.05pt;mso-wrap-distance-top:0pt;mso-wrap-distance-bottom:0pt;margin-top:6.35pt;mso-position-vertical-relative:text;margin-left:260.25pt;mso-position-horizontal-relative:text">
                <v:textbox inset="0.0590277777777778in,0in,0.0590277777777778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反應︰伏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性格︰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114300" cy="457200"/>
                <wp:effectExtent l="8255" t="5080" r="88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114300" cy="457200"/>
                <wp:effectExtent l="8255" t="5080" r="8890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194945</wp:posOffset>
                </wp:positionV>
                <wp:extent cx="27622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果︰成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anchor="t" lIns="53975" tIns="17970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5.35pt;mso-position-vertical-relative:text;margin-left:260.25pt;mso-position-horizontal-relative:text">
                <v:textbox inset="0.0590277777777778in,0.19652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結果︰成為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94945</wp:posOffset>
                </wp:positionV>
                <wp:extent cx="27622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結果︰成為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53975" tIns="179705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5.35pt;mso-position-vertical-relative:text;margin-left:-0.75pt;mso-position-horizontal-relative:text">
                <v:textbox inset="0.0590277777777778in,0.19652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結果︰成為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892175</wp:posOffset>
                </wp:positionV>
                <wp:extent cx="1753870" cy="228600"/>
                <wp:effectExtent l="6985" t="5080" r="635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53920" cy="228600"/>
                        </a:xfrm>
                        <a:custGeom>
                          <a:avLst/>
                          <a:gdLst>
                            <a:gd name="textAreaLeft" fmla="*/ 155160 w 994320"/>
                            <a:gd name="textAreaRight" fmla="*/ 870120 w 994320"/>
                            <a:gd name="textAreaTop" fmla="*/ 32400 h 129600"/>
                            <a:gd name="textAreaBottom" fmla="*/ 972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dcd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dcdcdc" stroked="t" o:allowincell="f" style="position:absolute;margin-left:326.95pt;margin-top:70.25pt;width:138.05pt;height:17.95pt;mso-wrap-style:none;v-text-anchor:middle;rotation:90" type="_x0000_t93">
                <v:fill o:detectmouseclick="t" type="solid" color2="#23232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0170</wp:posOffset>
                </wp:positionV>
                <wp:extent cx="114300" cy="457200"/>
                <wp:effectExtent l="8255" t="5080" r="8890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7.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114300" cy="457200"/>
                <wp:effectExtent l="8255" t="5080" r="8890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7.1pt;width:8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94945</wp:posOffset>
                </wp:positionV>
                <wp:extent cx="6076950" cy="9728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72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給你的啟示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0170" tIns="0" rIns="9017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6.6pt;mso-wrap-distance-left:9.05pt;mso-wrap-distance-right:9.05pt;mso-wrap-distance-top:0pt;mso-wrap-distance-bottom:0pt;margin-top:15.35pt;mso-position-vertical-relative:text;margin-left:-0.75pt;mso-position-horizontal-relative:text">
                <v:textbox inset="0.0986111111111111in,0in,0.0986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給你的啟示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                       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　</w:t>
                      </w: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72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71120</wp:posOffset>
                </wp:positionV>
                <wp:extent cx="6096000" cy="3735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37350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108" w:after="0"/>
                              <w:ind w:left="760" w:right="120" w:hanging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 xml:space="preserve">二、在日常生活中，你遇過隱藏自己優點的「隱者」嗎？請舉出例子，並說明原因。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32"/>
                                <w:szCs w:val="32"/>
                              </w:rPr>
                              <w:t>例︰消防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pt;height:294.1pt;mso-wrap-distance-left:9.05pt;mso-wrap-distance-right:9.05pt;mso-wrap-distance-top:0pt;mso-wrap-distance-bottom:0pt;margin-top:5.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440" w:before="108" w:after="0"/>
                        <w:ind w:left="760" w:right="120" w:hanging="6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 xml:space="preserve">二、在日常生活中，你遇過隱藏自己優點的「隱者」嗎？請舉出例子，並說明原因。 </w:t>
                      </w: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32"/>
                          <w:szCs w:val="32"/>
                        </w:rPr>
                        <w:t>例︰消防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5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五︰謙遜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     </w:t>
    </w:r>
    <w:r>
      <w:rPr>
        <w:rFonts w:ascii="標楷體" w:hAnsi="標楷體" w:cs="標楷體" w:eastAsia="標楷體"/>
        <w:sz w:val="24"/>
        <w:szCs w:val="24"/>
      </w:rPr>
      <w:t>工作紙六：尋找「隱者」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sz w:val="36"/>
      <w:szCs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02:26:00Z</dcterms:created>
  <dc:creator>HKIEd</dc:creator>
  <dc:description/>
  <dc:language>en-US</dc:language>
  <cp:lastModifiedBy>HKIEd</cp:lastModifiedBy>
  <cp:lastPrinted>2006-05-09T08:00:00Z</cp:lastPrinted>
  <dcterms:modified xsi:type="dcterms:W3CDTF">2006-05-09T00:01:00Z</dcterms:modified>
  <cp:revision>18</cp:revision>
  <dc:subject/>
  <dc:title>學校</dc:title>
</cp:coreProperties>
</file>