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36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38430</wp:posOffset>
            </wp:positionV>
            <wp:extent cx="114173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一、試根據《石子》的內容完成下表。</w:t>
      </w:r>
    </w:p>
    <w:p>
      <w:pPr>
        <w:pStyle w:val="Normal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80645</wp:posOffset>
                </wp:positionV>
                <wp:extent cx="2647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石子聽到讚美後……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6.35pt;mso-position-vertical-relative:text;margin-left:134.2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石子聽到讚美後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04470</wp:posOffset>
                </wp:positionV>
                <wp:extent cx="114300" cy="457200"/>
                <wp:effectExtent l="8255" t="5080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16.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04470</wp:posOffset>
                </wp:positionV>
                <wp:extent cx="114300" cy="457200"/>
                <wp:effectExtent l="8255" t="5080" r="889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6.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7622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反應︰露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性格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自大、驕傲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53975" tIns="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6.35pt;mso-position-vertical-relative:text;margin-left:-0.75pt;mso-position-horizontal-relative:text">
                <v:textbox inset="0.0590277777777778in,0in,0.05902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反應︰露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性格︰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2"/>
                          <w:szCs w:val="32"/>
                          <w:u w:val="single"/>
                        </w:rPr>
                        <w:t>自大、驕傲……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80645</wp:posOffset>
                </wp:positionV>
                <wp:extent cx="2762250" cy="1047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反應︰伏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性格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謙虛、具奉獻精神……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53975" tIns="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6.35pt;mso-position-vertical-relative:text;margin-left:260.25pt;mso-position-horizontal-relative:text">
                <v:textbox inset="0.0590277777777778in,0in,0.05902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反應︰伏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性格︰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2"/>
                          <w:szCs w:val="32"/>
                          <w:u w:val="single"/>
                        </w:rPr>
                        <w:t>謙虛、具奉獻精神……</w:t>
                      </w:r>
                      <w:r>
                        <w:rPr>
                          <w:rFonts w:eastAsia="Times New Roman"/>
                          <w:b/>
                          <w:i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114300" cy="457200"/>
                <wp:effectExtent l="8255" t="5080" r="889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114300" cy="457200"/>
                <wp:effectExtent l="8255" t="5080" r="889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94945</wp:posOffset>
                </wp:positionV>
                <wp:extent cx="27622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果︰成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鋪路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53975" tIns="17970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5.35pt;mso-position-vertical-relative:text;margin-left:260.25pt;mso-position-horizontal-relative:text">
                <v:textbox inset="0.0590277777777778in,0.19652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結果︰成為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2"/>
                          <w:szCs w:val="32"/>
                          <w:u w:val="single"/>
                        </w:rPr>
                        <w:t>鋪路石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94945</wp:posOffset>
                </wp:positionV>
                <wp:extent cx="27622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果︰成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絆腳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53975" tIns="17970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5.35pt;mso-position-vertical-relative:text;margin-left:-0.75pt;mso-position-horizontal-relative:text">
                <v:textbox inset="0.0590277777777778in,0.19652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結果︰成為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2"/>
                          <w:szCs w:val="32"/>
                          <w:u w:val="single"/>
                        </w:rPr>
                        <w:t>絆腳石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833120</wp:posOffset>
                </wp:positionV>
                <wp:extent cx="1714500" cy="228600"/>
                <wp:effectExtent l="9525" t="5080" r="88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4680" cy="228600"/>
                        </a:xfrm>
                        <a:custGeom>
                          <a:avLst/>
                          <a:gdLst>
                            <a:gd name="textAreaLeft" fmla="*/ 151920 w 972000"/>
                            <a:gd name="textAreaRight" fmla="*/ 926280 w 972000"/>
                            <a:gd name="textAreaTop" fmla="*/ 37800 h 129600"/>
                            <a:gd name="textAreaBottom" fmla="*/ 918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300"/>
                              </a:moveTo>
                              <a:lnTo>
                                <a:pt x="19148" y="6300"/>
                              </a:lnTo>
                              <a:lnTo>
                                <a:pt x="19148" y="0"/>
                              </a:lnTo>
                              <a:lnTo>
                                <a:pt x="21600" y="10800"/>
                              </a:lnTo>
                              <a:lnTo>
                                <a:pt x="19148" y="21600"/>
                              </a:lnTo>
                              <a:lnTo>
                                <a:pt x="19148" y="15300"/>
                              </a:lnTo>
                              <a:lnTo>
                                <a:pt x="3375" y="15300"/>
                              </a:lnTo>
                              <a:close/>
                            </a:path>
                            <a:path w="21600" h="21600">
                              <a:moveTo>
                                <a:pt x="0" y="6300"/>
                              </a:moveTo>
                              <a:lnTo>
                                <a:pt x="675" y="6300"/>
                              </a:lnTo>
                              <a:lnTo>
                                <a:pt x="675" y="15300"/>
                              </a:lnTo>
                              <a:lnTo>
                                <a:pt x="0" y="15300"/>
                              </a:lnTo>
                              <a:close/>
                            </a:path>
                            <a:path w="21600" h="21600">
                              <a:moveTo>
                                <a:pt x="1350" y="6300"/>
                              </a:moveTo>
                              <a:lnTo>
                                <a:pt x="2700" y="6300"/>
                              </a:lnTo>
                              <a:lnTo>
                                <a:pt x="2700" y="15300"/>
                              </a:lnTo>
                              <a:lnTo>
                                <a:pt x="1350" y="15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3d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d3d3d3" stroked="t" o:allowincell="f" style="position:absolute;margin-left:328.5pt;margin-top:65.6pt;width:134.95pt;height:17.95pt;mso-wrap-style:none;v-text-anchor:middle;rotation:90" type="_x0000_t93">
                <v:fill o:detectmouseclick="t" type="solid" color2="#2c2c2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114300" cy="457200"/>
                <wp:effectExtent l="8255" t="5080" r="889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114300" cy="457200"/>
                <wp:effectExtent l="8255" t="5080" r="889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94945</wp:posOffset>
                </wp:positionV>
                <wp:extent cx="6076950" cy="1047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給你的啟示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接受別人的讚美時，要有謙虛的態度，不應得意忘形。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                　       </w:t>
                            </w:r>
                          </w:p>
                        </w:txbxContent>
                      </wps:txbx>
                      <wps:bodyPr anchor="t" lIns="90170" tIns="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82.5pt;mso-wrap-distance-left:9.05pt;mso-wrap-distance-right:9.05pt;mso-wrap-distance-top:0pt;mso-wrap-distance-bottom:0pt;margin-top:15.35pt;mso-position-vertical-relative:text;margin-left:-0.75pt;mso-position-horizontal-relative:text">
                <v:textbox inset="0.0986111111111111in,0in,0.09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給你的啟示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2"/>
                          <w:szCs w:val="32"/>
                          <w:u w:val="single"/>
                        </w:rPr>
                        <w:t>接受別人的讚美時，要有謙虛的態度，不應得意忘形。</w:t>
                      </w:r>
                      <w:r>
                        <w:rPr>
                          <w:rFonts w:ascii="華康仿宋體W6" w:hAnsi="華康仿宋體W6" w:eastAsia="華康仿宋體W6"/>
                          <w:b/>
                          <w:i/>
                          <w:sz w:val="32"/>
                          <w:szCs w:val="32"/>
                          <w:u w:val="single"/>
                        </w:rPr>
                        <w:t xml:space="preserve">                 　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1120</wp:posOffset>
                </wp:positionV>
                <wp:extent cx="6096000" cy="38493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49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760" w:right="120" w:hanging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二、在日常生活中，你遇過隱藏自己優點的「隱者」嗎？請舉出例子，並說明原因。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</w:rPr>
                              <w:t>例︰消防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pt;height:303.1pt;mso-wrap-distance-left:9.05pt;mso-wrap-distance-right:9.05pt;mso-wrap-distance-top:0pt;mso-wrap-distance-bottom:0pt;margin-top:5.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760" w:right="120" w:hanging="6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二、在日常生活中，你遇過隱藏自己優點的「隱者」嗎？請舉出例子，並說明原因。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2"/>
                          <w:szCs w:val="32"/>
                        </w:rPr>
                        <w:t>例︰消防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五︰謙遜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　　　　　　　　　　　　　　　　工作紙六：尋找「隱者」（參考答案）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4:12:00Z</dcterms:created>
  <dc:creator>HKIEd</dc:creator>
  <dc:description/>
  <dc:language>en-US</dc:language>
  <cp:lastModifiedBy>HKIEd</cp:lastModifiedBy>
  <cp:lastPrinted>2006-02-18T12:12:00Z</cp:lastPrinted>
  <dcterms:modified xsi:type="dcterms:W3CDTF">2006-05-05T02:57:00Z</dcterms:modified>
  <cp:revision>7</cp:revision>
  <dc:subject/>
  <dc:title>學校</dc:title>
</cp:coreProperties>
</file>