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36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36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36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72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請在本單元學習過的篇章中，找出</w:t>
      </w:r>
      <w:r>
        <w:rPr>
          <w:rFonts w:cs="標楷體" w:eastAsia="標楷體"/>
          <w:sz w:val="32"/>
          <w:szCs w:val="32"/>
        </w:rPr>
        <w:t>性格和</w:t>
      </w: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海灘</w:t>
      </w:r>
      <w:r>
        <w:rPr>
          <w:rFonts w:cs="標楷體" w:eastAsia="標楷體"/>
          <w:sz w:val="32"/>
          <w:szCs w:val="32"/>
        </w:rPr>
        <w:t>」相似的角色。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9"/>
        <w:gridCol w:w="3061"/>
      </w:tblGrid>
      <w:tr>
        <w:trPr>
          <w:trHeight w:val="4158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393950</wp:posOffset>
                      </wp:positionV>
                      <wp:extent cx="228600" cy="457200"/>
                      <wp:effectExtent l="12065" t="5080" r="1270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8pt;margin-top:188.5pt;width:17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895350</wp:posOffset>
                      </wp:positionV>
                      <wp:extent cx="299720" cy="342900"/>
                      <wp:effectExtent l="5715" t="22860" r="5715" b="241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44.6pt;margin-top:70.5pt;width:23.55pt;height:26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5090</wp:posOffset>
                      </wp:positionV>
                      <wp:extent cx="2000250" cy="23050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角色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性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例子：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7.5pt;height:181.5pt;mso-wrap-distance-left:9.05pt;mso-wrap-distance-right:9.05pt;mso-wrap-distance-top:0pt;mso-wrap-distance-bottom:0pt;margin-top:6.7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角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性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例子：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861060</wp:posOffset>
                      </wp:positionV>
                      <wp:extent cx="304800" cy="342900"/>
                      <wp:effectExtent l="5080" t="22860" r="6350" b="234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33.6pt;margin-top:67.8pt;width:23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386965</wp:posOffset>
                      </wp:positionV>
                      <wp:extent cx="228600" cy="457200"/>
                      <wp:effectExtent l="12065" t="5080" r="1270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187.95pt;width:17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0805</wp:posOffset>
                      </wp:positionV>
                      <wp:extent cx="1771650" cy="23050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角色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海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性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驕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例子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取笑大海，並認為自己很「富有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9.5pt;height:181.5pt;mso-wrap-distance-left:9.05pt;mso-wrap-distance-right:9.05pt;mso-wrap-distance-top:0pt;mso-wrap-distance-bottom:0pt;margin-top:7.1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角色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性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驕傲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例子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取笑大海，並認為自己很「富有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79375</wp:posOffset>
                      </wp:positionV>
                      <wp:extent cx="1988185" cy="23050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230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角色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性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例子：</w:t>
                                  </w:r>
                                  <w:r>
                                    <w:rPr>
                                      <w:rFonts w:ascii="華康仿宋體W6" w:hAnsi="華康仿宋體W6" w:eastAsia="華康仿宋體W6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6.55pt;height:181.5pt;mso-wrap-distance-left:9.05pt;mso-wrap-distance-right:9.05pt;mso-wrap-distance-top:0pt;mso-wrap-distance-bottom:0pt;margin-top:6.25pt;mso-position-vertical-relative:text;margin-left:15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角色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性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例子：</w:t>
                            </w:r>
                            <w:r>
                              <w:rPr>
                                <w:rFonts w:ascii="華康仿宋體W6" w:hAnsi="華康仿宋體W6" w:eastAsia="華康仿宋體W6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386965</wp:posOffset>
                      </wp:positionV>
                      <wp:extent cx="228600" cy="457200"/>
                      <wp:effectExtent l="12065" t="5080" r="1270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187.95pt;width:17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01295</wp:posOffset>
                </wp:positionV>
                <wp:extent cx="6021070" cy="692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善性格的方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54.5pt;mso-wrap-distance-left:9.05pt;mso-wrap-distance-right:9.05pt;mso-wrap-distance-top:0pt;mso-wrap-distance-bottom:0pt;margin-top:15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改善性格的方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720" w:leader="none"/>
        </w:tabs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以下角色有值得我們學習的地方嗎？試根據所學完成下表。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20"/>
        <w:gridCol w:w="2600"/>
        <w:gridCol w:w="2600"/>
      </w:tblGrid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角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礁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花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伏下的石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性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例子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60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1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值得學習的地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720" w:bottom="1247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五︰謙遜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七：角色大搜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35:00Z</dcterms:created>
  <dc:creator>HKIEd</dc:creator>
  <dc:description/>
  <dc:language>en-US</dc:language>
  <cp:lastModifiedBy>HKIEd</cp:lastModifiedBy>
  <cp:lastPrinted>2006-02-18T12:15:00Z</cp:lastPrinted>
  <dcterms:modified xsi:type="dcterms:W3CDTF">2006-05-05T03:00:00Z</dcterms:modified>
  <cp:revision>16</cp:revision>
  <dc:subject/>
  <dc:title>學校</dc:title>
</cp:coreProperties>
</file>