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72" w:after="7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在本單元學習過的篇章中，找出性格和「海灘」相似的角色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9"/>
        <w:gridCol w:w="3061"/>
      </w:tblGrid>
      <w:tr>
        <w:trPr>
          <w:trHeight w:val="4158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393950</wp:posOffset>
                      </wp:positionV>
                      <wp:extent cx="228600" cy="457200"/>
                      <wp:effectExtent l="12065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8pt;margin-top:188.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895350</wp:posOffset>
                      </wp:positionV>
                      <wp:extent cx="299720" cy="342900"/>
                      <wp:effectExtent l="5715" t="22860" r="571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44.6pt;margin-top:70.5pt;width:23.5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5090</wp:posOffset>
                      </wp:positionV>
                      <wp:extent cx="2000250" cy="2305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大輪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性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自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例子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要礁石閃開，並一頭撞向礁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7.5pt;height:181.5pt;mso-wrap-distance-left:9.05pt;mso-wrap-distance-right:9.05pt;mso-wrap-distance-top:0pt;mso-wrap-distance-bottom:0pt;margin-top:6.7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大輪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自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例子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要礁石閃開，並一頭撞向礁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61060</wp:posOffset>
                      </wp:positionV>
                      <wp:extent cx="304800" cy="342900"/>
                      <wp:effectExtent l="5080" t="22860" r="635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3.6pt;margin-top:67.8pt;width:23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86965</wp:posOffset>
                      </wp:positionV>
                      <wp:extent cx="228600" cy="457200"/>
                      <wp:effectExtent l="12065" t="5080" r="127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87.9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0805</wp:posOffset>
                      </wp:positionV>
                      <wp:extent cx="1771650" cy="2305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海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性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驕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例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取笑大海，並認為自己很「富有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5pt;height:181.5pt;mso-wrap-distance-left:9.05pt;mso-wrap-distance-right:9.05pt;mso-wrap-distance-top:0pt;mso-wrap-distance-bottom:0pt;margin-top:7.1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色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驕傲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例子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取笑大海，並認為自己很「富有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79375</wp:posOffset>
                      </wp:positionV>
                      <wp:extent cx="1988185" cy="2305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露出的石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性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驕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例子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站起來接受眾人的讚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.55pt;height:181.5pt;mso-wrap-distance-left:9.05pt;mso-wrap-distance-right:9.05pt;mso-wrap-distance-top:0pt;mso-wrap-distance-bottom:0pt;margin-top:6.25pt;mso-position-vertical-relative:text;margin-left:15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露出的石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驕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例子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站起來接受眾人的讚美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86965</wp:posOffset>
                      </wp:positionV>
                      <wp:extent cx="228600" cy="457200"/>
                      <wp:effectExtent l="12065" t="5080" r="1270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87.9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01295</wp:posOffset>
                </wp:positionV>
                <wp:extent cx="6021070" cy="692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善性格的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54.5pt;mso-wrap-distance-left:9.05pt;mso-wrap-distance-right:9.05pt;mso-wrap-distance-top:0pt;mso-wrap-distance-bottom:0pt;margin-top:15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改善性格的方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none"/>
        </w:tabs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before="18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下角色有值得我們學習的地方嗎？試根據所學完成下表。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0"/>
        <w:gridCol w:w="2600"/>
        <w:gridCol w:w="2600"/>
      </w:tblGrid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角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花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伏下的石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44" w:after="14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例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值得學習的地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五︰謙遜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七：角色大搜查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03:00Z</dcterms:created>
  <dc:creator>HKIEd</dc:creator>
  <dc:description/>
  <dc:language>en-US</dc:language>
  <cp:lastModifiedBy>HKIEd</cp:lastModifiedBy>
  <cp:lastPrinted>2005-07-28T17:37:00Z</cp:lastPrinted>
  <dcterms:modified xsi:type="dcterms:W3CDTF">2006-05-05T03:01:00Z</dcterms:modified>
  <cp:revision>10</cp:revision>
  <dc:subject/>
  <dc:title>學校</dc:title>
</cp:coreProperties>
</file>