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題目：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     </w:t>
      </w:r>
    </w:p>
    <w:p>
      <w:pPr>
        <w:pStyle w:val="Normal"/>
        <w:spacing w:lineRule="exact" w:line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40"/>
        <w:gridCol w:w="36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主角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94615</wp:posOffset>
                      </wp:positionV>
                      <wp:extent cx="318770" cy="159385"/>
                      <wp:effectExtent l="12700" t="5080" r="1206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2.3pt;margin-top:7.4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4615</wp:posOffset>
                      </wp:positionV>
                      <wp:extent cx="318770" cy="159385"/>
                      <wp:effectExtent l="12700" t="5080" r="1206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7.4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特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85090</wp:posOffset>
                      </wp:positionV>
                      <wp:extent cx="318770" cy="159385"/>
                      <wp:effectExtent l="12700" t="5080" r="1206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pt;margin-top:6.65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83820</wp:posOffset>
                      </wp:positionV>
                      <wp:extent cx="318770" cy="159385"/>
                      <wp:effectExtent l="12700" t="5080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6.55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74295</wp:posOffset>
                      </wp:positionV>
                      <wp:extent cx="318770" cy="159385"/>
                      <wp:effectExtent l="12700" t="5080" r="1206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pt;margin-top:5.8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5565</wp:posOffset>
                      </wp:positionV>
                      <wp:extent cx="318770" cy="159385"/>
                      <wp:effectExtent l="12700" t="5080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5.9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發生的事情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cs="標楷體" w:eastAsia="標楷體"/>
                <w:sz w:val="32"/>
                <w:szCs w:val="32"/>
              </w:rPr>
              <w:t>（可加對話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98425</wp:posOffset>
                      </wp:positionV>
                      <wp:extent cx="318770" cy="159385"/>
                      <wp:effectExtent l="12700" t="5080" r="1206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pt;margin-top:7.7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4295</wp:posOffset>
                      </wp:positionV>
                      <wp:extent cx="318770" cy="159385"/>
                      <wp:effectExtent l="12700" t="5080" r="1206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5.8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結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12445</wp:posOffset>
                      </wp:positionV>
                      <wp:extent cx="318770" cy="159385"/>
                      <wp:effectExtent l="12700" t="5080" r="1206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3pt;margin-top:40.3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970915</wp:posOffset>
                      </wp:positionV>
                      <wp:extent cx="318770" cy="159385"/>
                      <wp:effectExtent l="12700" t="5080" r="1206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8600" cy="159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55pt;margin-top:76.4pt;width:25.05pt;height:12.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教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啟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五︰謙遜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九：左思右想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19:00Z</dcterms:created>
  <dc:creator>HKIEd</dc:creator>
  <dc:description/>
  <dc:language>en-US</dc:language>
  <cp:lastModifiedBy>HKIEd</cp:lastModifiedBy>
  <dcterms:modified xsi:type="dcterms:W3CDTF">2006-05-05T03:03:00Z</dcterms:modified>
  <cp:revision>16</cp:revision>
  <dc:subject/>
  <dc:title>學校</dc:title>
</cp:coreProperties>
</file>