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211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222250</wp:posOffset>
            </wp:positionV>
            <wp:extent cx="8382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180"/>
        <w:rPr>
          <w:rFonts w:eastAsia="標楷體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565150</wp:posOffset>
                </wp:positionV>
                <wp:extent cx="5714365" cy="2743200"/>
                <wp:effectExtent l="5080" t="952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743200"/>
                          <a:chOff x="0" y="0"/>
                          <a:chExt cx="5714280" cy="2743200"/>
                        </a:xfrm>
                      </wpg:grpSpPr>
                      <wpg:grpSp>
                        <wpg:cNvGrpSpPr/>
                        <wpg:grpSpPr>
                          <a:xfrm>
                            <a:off x="1080720" y="0"/>
                            <a:ext cx="35514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8280" y="0"/>
                              <a:ext cx="1014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新潮皇后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后１后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6920" y="0"/>
                              <a:ext cx="1014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性格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14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外表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280" y="685800"/>
                              <a:ext cx="10148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其他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14120" y="2286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3480" y="228600"/>
                              <a:ext cx="25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457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30320" y="1486080"/>
                            <a:ext cx="1852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852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1360" y="685800"/>
                            <a:ext cx="1852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4.5pt;width:449.9pt;height:216.05pt" coordorigin="240,890" coordsize="8998,4321">
                <v:group id="shape_0" style="position:absolute;left:1942;top:890;width:5593;height: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39;top:890;width:159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新潮皇后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后１后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dashstyle="shortdot" joinstyle="miter" endcap="round"/>
                    <w10:wrap type="none"/>
                  </v:shape>
                  <v:shape id="shape_0" fillcolor="white" stroked="t" o:allowincell="f" style="position:absolute;left:5937;top:890;width:159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性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42;top:890;width:159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外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39;top:1970;width:159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其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39,1250" to="3937,125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38,1250" to="5936,12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38,1610" to="4738,19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280;top:3230;width:2917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0;top:1970;width:2917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21;top:1970;width:2917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07,1610" to="2307,1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72,1610" to="7172,1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9,2690" to="4739,3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標楷體" w:eastAsia="標楷體"/>
          <w:sz w:val="30"/>
          <w:szCs w:val="30"/>
        </w:rPr>
        <w:t>你認為新潮皇后</w:t>
      </w:r>
      <w:r>
        <w:rPr>
          <w:rFonts w:cs="標楷體" w:eastAsia="標楷體"/>
          <w:sz w:val="30"/>
          <w:szCs w:val="30"/>
        </w:rPr>
        <w:t>的模樣</w:t>
      </w:r>
      <w:r>
        <w:rPr>
          <w:rFonts w:cs="標楷體" w:eastAsia="標楷體"/>
          <w:sz w:val="30"/>
          <w:szCs w:val="30"/>
        </w:rPr>
        <w:t>是怎樣的？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color w:val="800000"/>
          <w:sz w:val="30"/>
          <w:szCs w:val="30"/>
        </w:rPr>
        <w:t xml:space="preserve"> </w:t>
      </w:r>
    </w:p>
    <w:p>
      <w:pPr>
        <w:pStyle w:val="Normal"/>
        <w:tabs>
          <w:tab w:val="clear" w:pos="480"/>
          <w:tab w:val="left" w:pos="5580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3900" w:leader="none"/>
        </w:tabs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" w:after="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二、你認為魔鏡是怎麼樣？</w:t>
      </w:r>
    </w:p>
    <w:p>
      <w:pPr>
        <w:pStyle w:val="Normal"/>
        <w:tabs>
          <w:tab w:val="clear" w:pos="480"/>
          <w:tab w:val="center" w:pos="4706" w:leader="none"/>
        </w:tabs>
        <w:rPr>
          <w:rFonts w:eastAsia="標楷體"/>
          <w:sz w:val="30"/>
          <w:szCs w:val="30"/>
          <w:lang w:val="en-US" w:eastAsia="en-US"/>
        </w:rPr>
      </w:pPr>
      <w:r>
        <w:rPr>
          <w:rFonts w:eastAsia="標楷體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84150</wp:posOffset>
                </wp:positionV>
                <wp:extent cx="4114800" cy="2171700"/>
                <wp:effectExtent l="5080" t="952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171880"/>
                          <a:chOff x="0" y="0"/>
                          <a:chExt cx="4114800" cy="217188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魔鏡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用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表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16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8580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.5pt;width:324pt;height:171pt" coordorigin="1440,290" coordsize="6480,3420">
                <v:shape id="shape_0" fillcolor="white" stroked="t" o:allowincell="f" style="position:absolute;left:3960;top:29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魔鏡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round"/>
                  <w10:wrap type="none"/>
                </v:shape>
                <v:shape id="shape_0" fillcolor="white" stroked="t" o:allowincell="f" style="position:absolute;left:5760;top:29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9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650" to="3959,6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50" to="5759,6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010" to="2880,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010" to="6480,1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0;top:1370;width:287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370;width:287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三、你認為故事的情節發展會是怎樣的？</w:t>
      </w:r>
    </w:p>
    <w:p>
      <w:pPr>
        <w:pStyle w:val="Normal"/>
        <w:spacing w:lineRule="auto" w:line="360" w:before="288" w:after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8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六︰創意思維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討論卡二︰新皇后，新魔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44:00Z</dcterms:created>
  <dc:creator>HKIEd</dc:creator>
  <dc:description/>
  <dc:language>en-US</dc:language>
  <cp:lastModifiedBy>HKIEd</cp:lastModifiedBy>
  <cp:lastPrinted>2006-05-05T12:36:00Z</cp:lastPrinted>
  <dcterms:modified xsi:type="dcterms:W3CDTF">2006-05-09T00:33:00Z</dcterms:modified>
  <cp:revision>7</cp:revision>
  <dc:subject/>
  <dc:title>學校</dc:title>
</cp:coreProperties>
</file>