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226695</wp:posOffset>
                  </wp:positionV>
                  <wp:extent cx="450850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我認為組別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可獲最佳演出獎，因為：</w:t>
      </w:r>
    </w:p>
    <w:p>
      <w:pPr>
        <w:pStyle w:val="Normal"/>
        <w:spacing w:lineRule="exact" w:line="24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1680"/>
        <w:gridCol w:w="1680"/>
      </w:tblGrid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評估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分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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</w:t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聲量適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聲調語氣能表現角色的心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言流暢，能清楚表達意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表情豐富，能表現角色的心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富合作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建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8419"/>
          <w:pgMar w:left="1247" w:right="1287" w:gutter="0" w:header="680" w:top="1247" w:footer="0" w:bottom="124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229235</wp:posOffset>
                  </wp:positionV>
                  <wp:extent cx="450850" cy="570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認為組別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cs="標楷體" w:eastAsia="標楷體"/>
          <w:sz w:val="28"/>
          <w:szCs w:val="28"/>
        </w:rPr>
        <w:t>可獲最佳演出獎，因為：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1680"/>
        <w:gridCol w:w="1680"/>
      </w:tblGrid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評估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分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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</w:t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聲量適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聲調語氣能表現角色的心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言流暢，能清楚表達意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表情豐富，能表現角色的心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富合作精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建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8419"/>
      <w:pgMar w:left="1247" w:right="1247" w:gutter="0" w:header="680" w:top="1247" w:footer="0" w:bottom="1247"/>
      <w:pgNumType w:start="9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jc w:val="center"/>
      <w:rPr>
        <w:b/>
        <w:b/>
        <w:i/>
        <w:i/>
        <w:sz w:val="24"/>
        <w:szCs w:val="24"/>
      </w:rPr>
    </w:pPr>
    <w:r>
      <w:rPr>
        <w:rStyle w:val="PageNumber"/>
        <w:b/>
        <w:sz w:val="24"/>
        <w:szCs w:val="24"/>
      </w:rPr>
      <w:t>94</w:t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ind w:right="12" w:hanging="0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六︰創意思維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同儕評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ind w:right="12" w:hanging="0"/>
      <w:rPr/>
    </w:pPr>
    <w:r>
      <w:rPr>
        <w:rFonts w:cs="標楷體" w:eastAsia="標楷體"/>
        <w:sz w:val="24"/>
        <w:szCs w:val="24"/>
      </w:rPr>
      <w:t>單元五︰創意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同儕評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4:00Z</dcterms:created>
  <dc:creator>HKIEd</dc:creator>
  <dc:description/>
  <dc:language>en-US</dc:language>
  <cp:lastModifiedBy>HKIEd</cp:lastModifiedBy>
  <cp:lastPrinted>2006-04-12T13:14:00Z</cp:lastPrinted>
  <dcterms:modified xsi:type="dcterms:W3CDTF">2006-05-05T04:37:00Z</dcterms:modified>
  <cp:revision>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798882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回覆： RE: 單元三  說我來了</vt:lpwstr>
  </property>
  <property fmtid="{D5CDD505-2E9C-101B-9397-08002B2CF9AE}" pid="6" name="_ReviewingToolsShownOnce">
    <vt:lpwstr/>
  </property>
</Properties>
</file>