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</w:rPr>
      </w:pPr>
      <w:bookmarkStart w:id="0" w:name="大野狼生病了"/>
      <w:r>
        <w:rPr>
          <w:rFonts w:ascii="標楷體" w:hAnsi="標楷體" w:cs="標楷體" w:eastAsia="標楷體"/>
        </w:rPr>
        <w:t>單元六  創意思維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習材料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hyperlink w:anchor="大野狼生病了">
        <w:r>
          <w:rPr>
            <w:rStyle w:val="InternetLink"/>
            <w:rFonts w:ascii="標楷體" w:hAnsi="標楷體" w:cs="標楷體" w:eastAsia="標楷體"/>
          </w:rPr>
          <w:t>大野狼生病了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hyperlink w:anchor="新潮皇后與魔鏡">
        <w:r>
          <w:rPr>
            <w:rStyle w:val="InternetLink"/>
            <w:rFonts w:ascii="標楷體" w:hAnsi="標楷體" w:cs="標楷體" w:eastAsia="標楷體"/>
          </w:rPr>
          <w:t>新潮皇后與魔鏡</w:t>
        </w:r>
      </w:hyperlink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進階閱讀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hyperlink w:anchor="住在城裏的奶奶">
        <w:r>
          <w:rPr>
            <w:rStyle w:val="InternetLink"/>
            <w:rFonts w:ascii="標楷體" w:hAnsi="標楷體" w:cs="標楷體" w:eastAsia="標楷體"/>
          </w:rPr>
          <w:t>住在城裏的奶奶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頑皮的公主不出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圖畫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before="120" w:after="120"/>
        <w:jc w:val="center"/>
        <w:rPr/>
      </w:pPr>
      <w:bookmarkStart w:id="1" w:name="大野狼生病了"/>
      <w:r>
        <w:rPr>
          <w:rFonts w:ascii="標楷體" w:hAnsi="標楷體" w:cs="標楷體" w:eastAsia="標楷體"/>
          <w:b/>
          <w:sz w:val="32"/>
          <w:szCs w:val="32"/>
        </w:rPr>
        <w:t>大野狼生病了</w:t>
      </w:r>
      <w:bookmarkEnd w:id="1"/>
      <w:r>
        <w:rPr>
          <w:rFonts w:ascii="標楷體" w:hAnsi="標楷體" w:cs="標楷體" w:eastAsia="標楷體"/>
          <w:b/>
          <w:sz w:val="28"/>
          <w:szCs w:val="28"/>
        </w:rPr>
        <w:t>　　　　林世仁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午，祖母吃完飯，正準備午睡，忽然聽到門外一聲巨響，有東西倒在地上。祖母打開門一看，發現一隻大野狼倒在門口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哎呀！你怎麼了？」祖母搖醒大野狼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得了重感冒，兩天沒吃東西了。」大野狼說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祖母扶大野狼進屋裏，餵牠吃了一頓午餐，然後給牠換了自己的睡衣，戴上自己的睡帽，幫牠蓋好棉被，要牠乖乖躺在床上，不要亂動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你先好好睡一覺，我去買些感冒藥。」祖母說完就出門去了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大野狼迷迷糊糊睡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了。夢裏，牠看到一個戴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帽子的小女孩，走進屋子，對着牠喊奶奶、奶奶……聲音越來越大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大野狼睜開眼睛，看見床前站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一個小女孩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野狼把頭伸出被窩，小女孩的臉上露出驚訝的表情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為甚麼您的耳朵這麼長？」小女孩問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它生下來就這麼長。」大野狼勉強回答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為甚麼您的眼睛這麼大？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它從來就沒有變小過。」大野狼努力提高聲音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為甚麼您的嘴巴這麼大？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因為我是大野狼。」大野狼說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大野狼？小女孩嚇得轉身就逃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跑到門邊，沒聽到背後有任何動靜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她好奇地回過頭，看到大野狼一動也不動地躺在床上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你為甚麼不抓我？」小紅帽奇怪地問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我為甚麼要抓妳？」大野狼有氣無力地問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小女孩朝房子四周看了看：「奶奶呢？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我感冒了，她去幫我買藥。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這麼說，你是我奶奶的朋友嗎？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野狼點點頭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那我就不用怕你了。」小女孩走回床邊說：「我叫小紅帽。很高興認識你。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分鐘之後，奶奶回來了。她餵大野狼吃完藥，要牠好好休息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午，大野狼睡醒覺，出了一身汗，感冒完全好了。祖母留牠吃晚飯，大野狼很高興地答應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奶奶在廚房做晚餐，請小紅帽到森林裏幫忙摘些青菜、水果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小紅帽提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籃子高高興興地出門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是半個小時之後，小紅帽卻兩手空空，眼淚汪汪地回來了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原來，小紅帽採了好多青菜、水果，回來路上卻碰上了一個獵人。獵人不但搶走了小紅帽的籃子，還要小紅帽轉告祖母好好準備晚餐，他隨後就要來拿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祖母聽了很生氣，大野狼也很生氣。獵人欺負小女孩，不可以原諒！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還要來搶晚餐，簡直是大壞蛋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祖母和大野狼合作想了一個辦法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祖母煮好晚餐，放在桌上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大野狼穿上祖母的睡衣、戴上祖母的睡帽，假裝祖母躺在床上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祖母和小紅帽躲進衣櫥裏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獵人走近屋子，聞到傳來的陣陣香味，很得意祖母照他的話做好晚餐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推開門，沒看見小紅帽，只看見「祖母」睡在床上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獵人把桌上的飯菜統統裝進籃子，對床上的「祖母」說：「謝啦！我下次再來。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是他沒聽見回答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獵人好奇地走近床邊。他看見大野狼露出一對耳朵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奇怪，為甚麼妳的耳朵這麼長？」獵人問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這樣才好聽你說話啊！」大野狼露出眼睛說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奇怪，為甚麼妳的眼睛這麼大？」獵人又問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這樣才好看你長甚麼模樣啊！」大野狼整個頭伸出被窩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奇怪，為甚麼妳的嘴巴這麼大？」獵人又問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這樣才方便吃你啊！」大野狼從床上跳下來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獵人大吃一驚，「啊！」的一聲還沒叫完，就被大野狼吞進肚裏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祖母和小紅帽打開衣櫥走出來，把飯菜重新放回桌上，和大野狼平平安安吃了一頓飯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晚上，小紅帽想回家。可是森林太黑，祖母不放心小紅帽一個人回去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沒關係！我送小紅帽回去。」大野狼說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路上，小紅帽有些害怕地問大野狼：「你常常吃人嗎？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不，」大野狼搖搖頭︰「我只吃壞人。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了感謝大野狼把小紅帽平安送回家，媽媽送給大野狼一頂顏色和小紅帽一模一樣的大帽子，歡迎牠隨時來家裏玩。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節錄及修訂自林世仁《十一個小紅帽》，台北︰民生報社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初版七刷。</w:t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center"/>
        <w:rPr/>
      </w:pPr>
      <w:bookmarkStart w:id="2" w:name="新潮皇后與魔鏡"/>
      <w:r>
        <w:rPr>
          <w:rFonts w:ascii="標楷體" w:hAnsi="標楷體" w:cs="標楷體" w:eastAsia="標楷體"/>
          <w:b/>
          <w:sz w:val="32"/>
          <w:szCs w:val="32"/>
        </w:rPr>
        <w:t>新潮皇后與魔鏡</w:t>
      </w:r>
      <w:bookmarkEnd w:id="2"/>
      <w:r>
        <w:rPr>
          <w:rFonts w:ascii="標楷體" w:hAnsi="標楷體" w:cs="標楷體" w:eastAsia="標楷體"/>
          <w:b/>
          <w:sz w:val="28"/>
          <w:szCs w:val="28"/>
        </w:rPr>
        <w:t xml:space="preserve">        孫晴峰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雪公主的母親去世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過了一年半，國王決定娶一個新的皇后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白雪公主害怕得要命，哭了三天三夜，因為她所看過的所有的書裏，沒有一個後母是好人，不是巫婆，就是一肚子惡毒主意的壞女人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皇后來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雪公主一看她就不順眼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這算什麼皇后啊？」白雪公主憤憤地想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沒有見過皇后穿牛仔褲的吧？還戴眼鏡呢！還長了一臉雀斑！更糟的是，她喜歡笑！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跟誰都笑，都說笑話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馬伕為新皇后備馬，皇后說：「你猜，我吃飯的時候用哪隻手？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馬伕想，她這麼問，表示她一定跟一般人不同吧？就說：「皇后千歲，您是用左手吧？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新皇后大笑：「答錯了！我吃飯是用筷子，怎麼會用手？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新皇后對洗廁所的女工說：「妳要是罷工了，這比國王和我離婚，日子還更難過呢！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吃晚飯的時候，新皇后問國王：「如果我的耳朵沒了，會怎樣？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國王說：「妳會聽不見。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皇后說：「不，我會看不見。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王說：「妳沒搞錯吧？我們是說妳沒有耳朵吧？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皇后說：「是啊！沒有耳朵，我把眼鏡掛在哪？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王呵呵大笑起來，一口氣嗆到了，猛咳不停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白雪公主簡直快氣瘋了，心裏罵道：「妖法，妖法！我原來那個莊重威嚴的爸爸怎麼變成這個鬼樣子？她一定是巫婆，對他施了妖法。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雪公主把椅子向後用力一推，站起身，一句話也不說，就走了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她聽見國王生氣的聲音：「這個丫頭，怎麼愈來愈沒規矩？」她心酸地流下眼淚：「是的，書上都是這麼說的，我連爸爸都要失去了。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待續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皇后有一個自己的房間，她每天都花很多時間在裏頭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白雪公主想，房間裏面一定生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一堆火，上面加口大鍋，裏面放了蜥蜴尾巴、青蛙眼睛、蛇皮、猴腦、豬腦和其他一百種稀奇古怪的東西；新皇后一定戴了頂尖帽子，拿一枝木棍，一邊念念有詞，一邊在鍋裏攪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……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雪公主決定乘她不備，把她逮住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是，她悄悄地跟蹤新皇后，看她進了房間，半個小時之後，她也不敲門，碰地把門撞開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新皇后抬起頭，難得地沒有笑容：「對不起，我門上不是寫着『請敲門』嗎？」</w:t>
      </w:r>
    </w:p>
    <w:p>
      <w:pPr>
        <w:pStyle w:val="Normal"/>
        <w:spacing w:before="120" w:after="120"/>
        <w:ind w:firstLine="480"/>
        <w:jc w:val="both"/>
        <w:rPr/>
      </w:pPr>
      <w:r>
        <w:rPr>
          <w:rFonts w:ascii="標楷體" w:hAnsi="標楷體" w:cs="標楷體" w:eastAsia="標楷體"/>
        </w:rPr>
        <w:t>白雪公主聳聳肩，想着︰「哼！沒有別人在眼前，她就不假笑了，就對我兇了。妳以為我那麼傻嗎？如果我敲門，妳就不乘機把那些害人的把戲收起來了？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新皇后深呼吸一口，壓抑住心裏的不高興，然後放開眉頭，微笑着說：「找我有事嗎？我來了一星期了，我們都沒好好談過話呢！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白雪公主環顧四周，但是很失望，既沒火，也沒鍋子，皇后還是穿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她的牛仔褲，並沒有穿黑袍、戴尖帽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但是她注意到皇后的桌上，放</w:t>
      </w:r>
      <w:r>
        <w:rPr>
          <w:rFonts w:ascii="標楷體" w:hAnsi="標楷體" w:cs="標楷體" w:eastAsia="標楷體"/>
          <w:lang w:eastAsia="ja-JP"/>
        </w:rPr>
        <w:t>着</w:t>
      </w:r>
      <w:r>
        <w:rPr>
          <w:rFonts w:ascii="標楷體" w:hAnsi="標楷體" w:cs="標楷體" w:eastAsia="標楷體"/>
        </w:rPr>
        <w:t>一個方方盒子樣的東西，盒子的最外層是一片凸起的玻璃；盒子的下方又有一個長方形的盒子，上面有很多的凸起，像鋼琴鍵的東西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白雪公主說：「那是甚麼？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新皇后說：「電腦。妳聽說過嗎？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白雪公主倒抽一口冷氣，想着：「天啊！電的腦，那不是比豬腦、猴腦還要邪惡可怕嗎？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然後，她發現玻璃上反映着她和皇后的臉，像鏡子一樣，就又倒抽一口冷氣：「啊！魔鏡。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魔鏡？」新皇后回復了平常的好心情：「嘿嘿，好名字！我還沒給它取名字呢！那就叫它魔鏡吧！妳知道它是甚麼東西嗎？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白雪公主搖搖頭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待續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新皇后說：「我那天去你們的圖書館參觀，發現你們的資料亂七八糟，於是就設計了這個機器，把圖書館的資料輸進去，以後有人要找資料，就方便多了。來！我做給妳看。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新皇后把機器的開關打開：「我今天把半本『世界紀錄』輸進去了，我們現在可以問它問題。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新皇后興致勃勃地一面用手指敲着鍵盤，一面說：「我們問它，誰是世界上最漂亮的女人好不好？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白雪公主看着玻璃上跟着新皇后在鍵盤上的敲打，現出了：「誰是世界上最漂亮的人？」幾個字，都快驚呆了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只一會，玻璃上就現出四個字：「白雪公主。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新皇后高興地說：「嘿！魔鏡說是妳呢！開不開心？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白雪公主滿臉蒼白地站起身，飛快地跑出去。她的心劇烈地跳着，腦中只有一個思想：「我要快跑，她果真有個魔鏡，魔鏡還說我是世界上最漂亮的女人，她一定要派人殺我了。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她跑到國王的辦公室，一把將門推開，也不管大臣們正在跟國王商討國家大事，就跪在地上，哭喊着：「爸爸救命！魔鏡說我是世界上最漂亮的人，後母要殺我了。」說完就昏了過去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國王忙叫人把公主抬到她寢宮去，然後親自到皇后的房間去告訴她剛才發生的事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新皇后非常驚訝：「我要殺她？這是怎麼回事？」然後她想了想：「這都是我的錯。我不是跟你說，我最近在研究電腦嗎？我先輸進去半本『世界紀錄』的資料，然後我想開個玩笑，就自己亂編了一句『世界上最漂亮的人是白雪公主。』想給她個驚喜。然後她剛好衝進來，我就把那個資料打到熒幕上，她看了就嚇跑了。唉！我怎知道她是這麼沒有幽默感的呢？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</w:rPr>
        <w:t>節錄及修訂自孫晴峰《甜雨》，台北︰民生報社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center"/>
        <w:rPr/>
      </w:pPr>
      <w:bookmarkStart w:id="3" w:name="住在城裏的奶奶"/>
      <w:r>
        <w:rPr>
          <w:rFonts w:ascii="標楷體" w:hAnsi="標楷體" w:cs="標楷體" w:eastAsia="標楷體"/>
          <w:b/>
          <w:sz w:val="32"/>
          <w:szCs w:val="32"/>
        </w:rPr>
        <w:t>住在城裏的奶奶</w:t>
      </w:r>
      <w:bookmarkEnd w:id="3"/>
      <w:r>
        <w:rPr>
          <w:rFonts w:ascii="標楷體" w:hAnsi="標楷體" w:cs="標楷體" w:eastAsia="標楷體"/>
          <w:b/>
          <w:sz w:val="28"/>
          <w:szCs w:val="28"/>
        </w:rPr>
        <w:t>　　　　林世仁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小紅帽一早起床，媽媽為她梳妝打扮後，她就高興地提起籃子走出門，準備坐車到城市裏去看祖母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惜她還沒走到車站，公車就已經開走了。小紅帽看見最後一個上車的乘客有着尖尖的耳朵，長長的腳毛，屁股後面還拖了一條長長的尾巴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隔了半小時，小紅帽才坐上下一班車。公車一站一站停，乘客越來越多，車上很快就擠滿了人。一位老公公上了車，搖來晃去好辛苦，可是有位子坐的人，看報的看報，睡覺的睡覺，只有小紅帽站起來讓座。老公公很高興能坐下來休息，他用顫抖的手拿出一張名片，遞給小紅帽，請她有空到家裏玩；小紅帽看到片上寫着：「獵人協會理事長──張打獵」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老公公不好意思地笑笑說：「現在老了！想當年，我可是一等一的打獵好手呢！」隔了好一會兒，老公公才想起忘了稱讚小紅帽懂得讓座，是個好女孩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下了公車，時間還早，小紅帽先到百貨公司，看看有沒有合適的禮物好送給祖母。在圖書部，小紅帽看到一本故事書：「小紅帽與大野狼」。她翻開看，看到老公公年輕的樣子。她坐下讀，讀得津津有味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讀完之後，小紅帽覺得這本書寫得太有趣了，當禮物最合適。小紅帽馬上買了一本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到了祖母住的大廈，小紅帽坐電梯到十三樓，按下電鈴，等祖母開門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妳先把眼睛閉起來！」祖母在房裏說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紅帽閉起眼睛，聽見祖母走過來，打開門，跑回床，又蓋好棉被的聲音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好啦！妳可以進來了。」祖母說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紅帽睜開眼睛，走進房間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房間很陌生，可是祖母躺在床上的樣子卻很眼熟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紅帽走到沙發上，拿出故事書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妳怎麼不到床邊來？」扮成祖母的大野狼說：「乖，到床邊來嘛。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等一下，先聽我念個故事給您聽。」小紅帽打開書，開始讀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大野狼只想趕快吃掉小紅帽，根本沒心情聽故事，也沒注意小紅帽在念甚麼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小紅帽翻着書，一頁一頁念，大野狼等得差點睡着……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為甚麼您的耳朵這麼長？」小紅帽讀着書上的句子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嗄？」大野狼以為小紅帽在問他，趕緊說：「因為天天聽飛機飛來飛去，把耳朵聽長了。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不對！」小紅帽說：「您應該說──因為這樣才好聽妳說話啊！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為甚麼您的手掌這麼大？」小紅帽繼續念書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因為天天打蚊子，把手打大了。」大野狼說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不對！」小紅帽說：「您應該說──因為這樣才好抓妳啊！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為甚麼您的嘴巴這麼大？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因為城市太吵，天天喊來喊去，把嘴巴喊大了。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不對！」小紅帽指着書本說：「您應該說──為了方便吃妳啊！」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實，小紅帽一進門，馬上知道是怎麼回事。故事書早就把大野狼躺在床上的樣子畫出來啦！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小紅帽一邊念故事，一邊想着該怎麼辦。最後，她決定請老公公再來一次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待續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她跟大野狼說想請一個小男孩來玩，大野狼沒吃過小男孩，高興得猛點頭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紅帽打電話給老公公，請他馬上來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不行啊！」老公公在電話另一端說：「我太老了，槍法不準啦！」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可是您不來不行啊！」小紅帽着急說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公公只好答應趕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是，十分鐘過去了、二十分鐘過去了、半個小時過去了……老公公還是沒有出現。大野狼等不及了，牠決定先吃掉小紅帽。就在這個時候，大門突然打開，管理員帶着一個年輕人跑進來，年輕人舉起槍，一下打中了大野狼，大野狼躺在地上一動不動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牠死了嗎？」小紅帽問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沒有，牠只是中了麻醉槍。」年輕人說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來，年輕人是動物園園長，也是老公公的兒子。老公公打電話給他，他立刻就先趕來了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奶奶呢？是不是在大野狼肚子裏？」小紅帽問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物園園長抓起了大野狼尾巴，用力倒了倒，沒有東西從大野狼嘴巴掉出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時，管理員發現衣櫥裏有聲音，他打開一看，發現奶奶被困在裏面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來大野狼嫌奶奶肉太老，根本不想吃她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 xml:space="preserve">園長和管理員合力把大野狼扛 </w:t>
      </w:r>
      <w:r>
        <w:rPr>
          <w:rStyle w:val="FootnoteCharacters"/>
          <w:rStyle w:val="FootnoteAnchor"/>
          <w:rFonts w:eastAsia="標楷體"/>
        </w:rPr>
        <w:footnoteReference w:id="2"/>
      </w:r>
      <w:r>
        <w:rPr>
          <w:rFonts w:ascii="標楷體" w:hAnsi="標楷體" w:cs="標楷體" w:eastAsia="標楷體"/>
        </w:rPr>
        <w:t xml:space="preserve"> 起來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星期天，小朋友就可以在動物園裏看到大野狼了。」園長微笑地和小紅帽說再見。</w:t>
      </w:r>
    </w:p>
    <w:p>
      <w:pPr>
        <w:pStyle w:val="Normal"/>
        <w:spacing w:before="120" w:after="12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又過了好久。小紅帽都把故事說給奶奶聽了兩遍，下了一盤象棋，還吃了兩個蘋果，三個布丁，看完一部卡通片，老公公才走到門口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怎麼樣？大野狼還在嗎？」老公公上氣不接下氣地問，手邊拿着一把和他年紀一樣大的獵槍。</w:t>
      </w:r>
    </w:p>
    <w:p>
      <w:pPr>
        <w:pStyle w:val="Normal"/>
        <w:spacing w:before="120" w:after="120"/>
        <w:ind w:firstLine="480"/>
        <w:rPr/>
      </w:pPr>
      <w:r>
        <w:rPr>
          <w:rFonts w:ascii="標楷體" w:hAnsi="標楷體" w:cs="標楷體" w:eastAsia="標楷體"/>
        </w:rPr>
        <w:t>「沒事啦！」奶奶笑着扶他坐下：「你兒子的槍法和你當年一樣準呢！」</w:t>
      </w:r>
    </w:p>
    <w:p>
      <w:pPr>
        <w:pStyle w:val="Normal"/>
        <w:spacing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20" w:after="120"/>
        <w:jc w:val="both"/>
        <w:rPr/>
      </w:pPr>
      <w:r>
        <w:rPr>
          <w:rFonts w:ascii="標楷體" w:hAnsi="標楷體" w:cs="標楷體" w:eastAsia="標楷體"/>
        </w:rPr>
        <w:t>節錄及修訂自林世仁《十一個小紅帽》，台北︰民生報社，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初版七刷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扛：用兩手抬的意思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標楷體"/>
        <w:sz w:val="24"/>
      </w:rPr>
    </w:pPr>
    <w:r>
      <w:rPr>
        <w:rFonts w:eastAsia="標楷體"/>
        <w:sz w:val="24"/>
      </w:rPr>
      <w:t>單元六︰創意思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7:00Z</dcterms:created>
  <dc:creator>EDB</dc:creator>
  <dc:description/>
  <cp:keywords/>
  <dc:language>en-US</dc:language>
  <cp:lastModifiedBy>YIP, Siu-ning</cp:lastModifiedBy>
  <dcterms:modified xsi:type="dcterms:W3CDTF">2022-08-05T14:27:00Z</dcterms:modified>
  <cp:revision>2</cp:revision>
  <dc:subject/>
  <dc:title>大野狼生病了        林世仁</dc:title>
</cp:coreProperties>
</file>