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540" w:after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教師可沿虛線剪開地點卡，然後派發各組討論。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月球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火星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沙漠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海底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太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20" w:after="1620"/>
              <w:jc w:val="center"/>
              <w:rPr>
                <w:rFonts w:ascii="標楷體" w:hAnsi="標楷體" w:eastAsia="標楷體" w:cs="標楷體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sz w:val="72"/>
                <w:szCs w:val="72"/>
              </w:rPr>
              <w:t>北極</w:t>
            </w:r>
          </w:p>
        </w:tc>
      </w:tr>
    </w:tbl>
    <w:p>
      <w:pPr>
        <w:pStyle w:val="Normal"/>
        <w:spacing w:lineRule="exact" w:line="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567" w:bottom="1247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9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96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六：創意思維　　　　　　　　　　　　　　　　　　　　　　　　　　　　　地點卡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15:45:00Z</dcterms:created>
  <dc:creator>HKIEd</dc:creator>
  <dc:description/>
  <dc:language>en-US</dc:language>
  <cp:lastModifiedBy>HKIEd</cp:lastModifiedBy>
  <cp:lastPrinted>2006-05-05T12:38:00Z</cp:lastPrinted>
  <dcterms:modified xsi:type="dcterms:W3CDTF">2006-05-05T04:38:00Z</dcterms:modified>
  <cp:revision>6</cp:revision>
  <dc:subject/>
  <dc:title>（教師可沿虛線剪開地點卡，然後派發各組討論</dc:title>
</cp:coreProperties>
</file>