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試比較《小紅帽》與《大野狼生病了</w:t>
      </w:r>
      <w:r>
        <w:rPr>
          <w:rFonts w:cs="標楷體" w:eastAsia="標楷體"/>
          <w:sz w:val="30"/>
          <w:szCs w:val="30"/>
        </w:rPr>
        <w:t>》兩個童話故事</w:t>
      </w:r>
      <w:r>
        <w:rPr>
          <w:rFonts w:cs="標楷體" w:eastAsia="標楷體"/>
          <w:sz w:val="30"/>
          <w:szCs w:val="30"/>
        </w:rPr>
        <w:t>，並完成下表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80"/>
        <w:gridCol w:w="37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8" w:after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童話故</w:t>
            </w:r>
            <w:r>
              <w:rPr>
                <w:rFonts w:cs="標楷體" w:eastAsia="標楷體"/>
                <w:sz w:val="26"/>
                <w:szCs w:val="26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內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9305" cy="5397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539640"/>
                              </a:xfrm>
                              <a:custGeom>
                                <a:avLst/>
                                <a:gdLst>
                                  <a:gd name="textAreaLeft" fmla="*/ 194400 w 1167480"/>
                                  <a:gd name="textAreaRight" fmla="*/ 973080 w 1167480"/>
                                  <a:gd name="textAreaTop" fmla="*/ 0 h 306000"/>
                                  <a:gd name="textAreaBottom" fmla="*/ 25704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1167"/>
                                      <a:pt x="5880" y="21600"/>
                                      <a:pt x="54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532"/>
                                    </a:lnTo>
                                    <a:lnTo>
                                      <a:pt x="0" y="3463"/>
                                    </a:lnTo>
                                    <a:lnTo>
                                      <a:pt x="3600" y="3463"/>
                                    </a:lnTo>
                                    <a:lnTo>
                                      <a:pt x="3600" y="866"/>
                                    </a:lnTo>
                                    <a:cubicBezTo>
                                      <a:pt x="3600" y="433"/>
                                      <a:pt x="4020" y="0"/>
                                      <a:pt x="4440" y="0"/>
                                    </a:cubicBezTo>
                                    <a:lnTo>
                                      <a:pt x="17160" y="0"/>
                                    </a:lnTo>
                                    <a:cubicBezTo>
                                      <a:pt x="17580" y="0"/>
                                      <a:pt x="18000" y="433"/>
                                      <a:pt x="18000" y="866"/>
                                    </a:cubicBezTo>
                                    <a:lnTo>
                                      <a:pt x="18000" y="3463"/>
                                    </a:lnTo>
                                    <a:lnTo>
                                      <a:pt x="21600" y="3463"/>
                                    </a:lnTo>
                                    <a:lnTo>
                                      <a:pt x="18850" y="1253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140" y="21600"/>
                                    </a:lnTo>
                                    <a:cubicBezTo>
                                      <a:pt x="15720" y="21600"/>
                                      <a:pt x="15300" y="21167"/>
                                      <a:pt x="15300" y="20734"/>
                                    </a:cubicBezTo>
                                    <a:lnTo>
                                      <a:pt x="15300" y="18137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0301"/>
                                      <a:pt x="5880" y="19869"/>
                                      <a:pt x="5460" y="19869"/>
                                    </a:cubicBezTo>
                                    <a:lnTo>
                                      <a:pt x="4440" y="19869"/>
                                    </a:lnTo>
                                    <a:cubicBezTo>
                                      <a:pt x="4020" y="19869"/>
                                      <a:pt x="3600" y="19436"/>
                                      <a:pt x="3600" y="19003"/>
                                    </a:cubicBezTo>
                                    <a:cubicBezTo>
                                      <a:pt x="3600" y="18570"/>
                                      <a:pt x="4020" y="18137"/>
                                      <a:pt x="444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300" y="18137"/>
                                    </a:moveTo>
                                    <a:lnTo>
                                      <a:pt x="15300" y="20734"/>
                                    </a:lnTo>
                                    <a:cubicBezTo>
                                      <a:pt x="15300" y="20301"/>
                                      <a:pt x="15720" y="19869"/>
                                      <a:pt x="16140" y="19869"/>
                                    </a:cubicBezTo>
                                    <a:lnTo>
                                      <a:pt x="17160" y="19869"/>
                                    </a:lnTo>
                                    <a:cubicBezTo>
                                      <a:pt x="17580" y="19869"/>
                                      <a:pt x="18000" y="19436"/>
                                      <a:pt x="18000" y="19003"/>
                                    </a:cubicBezTo>
                                    <a:cubicBezTo>
                                      <a:pt x="18000" y="18570"/>
                                      <a:pt x="17580" y="18137"/>
                                      <a:pt x="1716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600" y="19003"/>
                                    </a:moveTo>
                                    <a:lnTo>
                                      <a:pt x="3600" y="3463"/>
                                    </a:lnTo>
                                  </a:path>
                                  <a:path fill="darkenLess" w="21600" h="21600">
                                    <a:moveTo>
                                      <a:pt x="18000" y="19003"/>
                                    </a:moveTo>
                                    <a:lnTo>
                                      <a:pt x="18000" y="346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小紅帽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0pt;margin-top:0pt;width:162.1pt;height:42.45pt;mso-wrap-style:square;v-text-anchor:top;mso-position-horizontal-relative:char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紅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57400" cy="5397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539640"/>
                              </a:xfrm>
                              <a:custGeom>
                                <a:avLst/>
                                <a:gdLst>
                                  <a:gd name="textAreaLeft" fmla="*/ 194400 w 1166400"/>
                                  <a:gd name="textAreaRight" fmla="*/ 972000 w 1166400"/>
                                  <a:gd name="textAreaTop" fmla="*/ 0 h 306000"/>
                                  <a:gd name="textAreaBottom" fmla="*/ 257040 h 30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1167"/>
                                      <a:pt x="5880" y="21600"/>
                                      <a:pt x="54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532"/>
                                    </a:lnTo>
                                    <a:lnTo>
                                      <a:pt x="0" y="3463"/>
                                    </a:lnTo>
                                    <a:lnTo>
                                      <a:pt x="3600" y="3463"/>
                                    </a:lnTo>
                                    <a:lnTo>
                                      <a:pt x="3600" y="866"/>
                                    </a:lnTo>
                                    <a:cubicBezTo>
                                      <a:pt x="3600" y="433"/>
                                      <a:pt x="4020" y="0"/>
                                      <a:pt x="4440" y="0"/>
                                    </a:cubicBezTo>
                                    <a:lnTo>
                                      <a:pt x="17160" y="0"/>
                                    </a:lnTo>
                                    <a:cubicBezTo>
                                      <a:pt x="17580" y="0"/>
                                      <a:pt x="18000" y="433"/>
                                      <a:pt x="18000" y="866"/>
                                    </a:cubicBezTo>
                                    <a:lnTo>
                                      <a:pt x="18000" y="3463"/>
                                    </a:lnTo>
                                    <a:lnTo>
                                      <a:pt x="21600" y="3463"/>
                                    </a:lnTo>
                                    <a:lnTo>
                                      <a:pt x="18850" y="12532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6140" y="21600"/>
                                    </a:lnTo>
                                    <a:cubicBezTo>
                                      <a:pt x="15720" y="21600"/>
                                      <a:pt x="15300" y="21167"/>
                                      <a:pt x="15300" y="20734"/>
                                    </a:cubicBezTo>
                                    <a:lnTo>
                                      <a:pt x="15300" y="18137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6300" y="18137"/>
                                    </a:moveTo>
                                    <a:lnTo>
                                      <a:pt x="6300" y="20734"/>
                                    </a:lnTo>
                                    <a:cubicBezTo>
                                      <a:pt x="6300" y="20301"/>
                                      <a:pt x="5880" y="19869"/>
                                      <a:pt x="5460" y="19869"/>
                                    </a:cubicBezTo>
                                    <a:lnTo>
                                      <a:pt x="4440" y="19869"/>
                                    </a:lnTo>
                                    <a:cubicBezTo>
                                      <a:pt x="4020" y="19869"/>
                                      <a:pt x="3600" y="19436"/>
                                      <a:pt x="3600" y="19003"/>
                                    </a:cubicBezTo>
                                    <a:cubicBezTo>
                                      <a:pt x="3600" y="18570"/>
                                      <a:pt x="4020" y="18137"/>
                                      <a:pt x="444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5300" y="18137"/>
                                    </a:moveTo>
                                    <a:lnTo>
                                      <a:pt x="15300" y="20734"/>
                                    </a:lnTo>
                                    <a:cubicBezTo>
                                      <a:pt x="15300" y="20301"/>
                                      <a:pt x="15720" y="19869"/>
                                      <a:pt x="16140" y="19869"/>
                                    </a:cubicBezTo>
                                    <a:lnTo>
                                      <a:pt x="17160" y="19869"/>
                                    </a:lnTo>
                                    <a:cubicBezTo>
                                      <a:pt x="17580" y="19869"/>
                                      <a:pt x="18000" y="19436"/>
                                      <a:pt x="18000" y="19003"/>
                                    </a:cubicBezTo>
                                    <a:cubicBezTo>
                                      <a:pt x="18000" y="18570"/>
                                      <a:pt x="17580" y="18137"/>
                                      <a:pt x="17160" y="18137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3600" y="19003"/>
                                    </a:moveTo>
                                    <a:lnTo>
                                      <a:pt x="3600" y="3463"/>
                                    </a:lnTo>
                                  </a:path>
                                  <a:path fill="darkenLess" w="21600" h="21600">
                                    <a:moveTo>
                                      <a:pt x="18000" y="19003"/>
                                    </a:moveTo>
                                    <a:lnTo>
                                      <a:pt x="18000" y="346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野狼生病了</w:t>
                                  </w:r>
                                </w:p>
                              </w:txbxContent>
                            </wps:txbx>
                            <wps:bodyPr tIns="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white" stroked="t" o:allowincell="t" style="position:absolute;margin-left:0pt;margin-top:0pt;width:161.95pt;height:42.45pt;mso-wrap-style:square;v-text-anchor:top;mso-position-horizontal-relative:char" type="_x0000_t5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野狼生病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誰是故事中的大壞蛋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這個大壞蛋做了甚麼事情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48" w:hanging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cs="標楷體" w:eastAsia="標楷體"/>
                <w:sz w:val="30"/>
                <w:szCs w:val="30"/>
              </w:rPr>
              <w:t>大壞蛋的下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6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最後，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36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標楷體"/>
                <w:sz w:val="30"/>
                <w:szCs w:val="30"/>
              </w:rPr>
              <w:t>最後，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before="360" w:after="360"/>
              <w:jc w:val="both"/>
              <w:rPr>
                <w:rFonts w:eastAsia="標楷體"/>
                <w:sz w:val="30"/>
                <w:szCs w:val="30"/>
                <w:u w:val="single"/>
              </w:rPr>
            </w:pP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before="72" w:after="72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2700</wp:posOffset>
                </wp:positionV>
                <wp:extent cx="2400300" cy="34163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341640"/>
                          <a:chOff x="0" y="0"/>
                          <a:chExt cx="240048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2400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0640"/>
                            <a:ext cx="0" cy="170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pt;width:189pt;height:26.8pt" coordorigin="3780,20" coordsize="3780,536">
                <v:line id="shape_0" from="3780,20" to="3780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20" to="7561,2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80,289" to="7559,2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70,289" to="5670,55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29285</wp:posOffset>
            </wp:positionV>
            <wp:extent cx="1383665" cy="1435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13510</wp:posOffset>
                </wp:positionH>
                <wp:positionV relativeFrom="paragraph">
                  <wp:posOffset>635</wp:posOffset>
                </wp:positionV>
                <wp:extent cx="4800600" cy="20574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0"/>
                            </w:tblGrid>
                            <w:tr>
                              <w:trPr>
                                <w:trHeight w:val="3225" w:hRule="atLeast"/>
                              </w:trPr>
                              <w:tc>
                                <w:tcPr>
                                  <w:tcW w:w="7560" w:type="dxa"/>
                                  <w:tcBorders>
                                    <w:top w:val="dotDotDash" w:sz="6" w:space="0" w:color="000000"/>
                                    <w:left w:val="dotDotDash" w:sz="6" w:space="0" w:color="000000"/>
                                    <w:bottom w:val="dotDotDash" w:sz="6" w:space="0" w:color="000000"/>
                                    <w:right w:val="dotDotDash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二、你喜歡哪一個故事？為甚麼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我喜歡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cs="標楷體" w:eastAsia="標楷體"/>
                                      <w:sz w:val="30"/>
                                      <w:szCs w:val="30"/>
                                    </w:rPr>
                                    <w:t>，因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_____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180" w:after="18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62pt;mso-wrap-distance-left:9pt;mso-wrap-distance-right:9pt;mso-wrap-distance-top:0pt;mso-wrap-distance-bottom:0pt;margin-top:0.05pt;mso-position-vertical-relative:text;margin-left:111.3pt;mso-position-horizontal-relative:text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0"/>
                      </w:tblGrid>
                      <w:tr>
                        <w:trPr>
                          <w:trHeight w:val="3225" w:hRule="atLeast"/>
                        </w:trPr>
                        <w:tc>
                          <w:tcPr>
                            <w:tcW w:w="7560" w:type="dxa"/>
                            <w:tcBorders>
                              <w:top w:val="dotDotDash" w:sz="6" w:space="0" w:color="000000"/>
                              <w:left w:val="dotDotDash" w:sz="6" w:space="0" w:color="000000"/>
                              <w:bottom w:val="dotDotDash" w:sz="6" w:space="0" w:color="000000"/>
                              <w:right w:val="dotDotDash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二、你喜歡哪一個故事？為甚麼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我喜歡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sz w:val="30"/>
                                <w:szCs w:val="30"/>
                                <w:u w:val="single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cs="標楷體" w:eastAsia="標楷體"/>
                                <w:sz w:val="30"/>
                                <w:szCs w:val="30"/>
                              </w:rPr>
                              <w:t>，因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80" w:after="18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____________________________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工作紙一：故事大比拼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18:00Z</dcterms:created>
  <dc:creator>Sylvia Cheung</dc:creator>
  <dc:description/>
  <dc:language>en-US</dc:language>
  <cp:lastModifiedBy>HKIEd</cp:lastModifiedBy>
  <cp:lastPrinted>2006-05-05T12:18:00Z</cp:lastPrinted>
  <dcterms:modified xsi:type="dcterms:W3CDTF">2006-05-10T02:32:00Z</dcterms:modified>
  <cp:revision>23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96613577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