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ascii="華康仿宋體W6" w:hAnsi="華康仿宋體W6" w:eastAsia="華康仿宋體W6"/>
                <w:sz w:val="26"/>
                <w:szCs w:val="26"/>
              </w:rPr>
            </w:pPr>
            <w:r>
              <w:rPr>
                <w:rFonts w:ascii="華康仿宋體W6" w:hAnsi="華康仿宋體W6" w:eastAsia="華康仿宋體W6"/>
                <w:sz w:val="26"/>
                <w:szCs w:val="26"/>
              </w:rPr>
              <w:t>姓名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ascii="華康仿宋體W6" w:hAnsi="華康仿宋體W6" w:eastAsia="華康仿宋體W6"/>
                <w:sz w:val="26"/>
                <w:szCs w:val="26"/>
              </w:rPr>
            </w:pPr>
            <w:r>
              <w:rPr>
                <w:rFonts w:ascii="華康仿宋體W6" w:hAnsi="華康仿宋體W6" w:eastAsia="華康仿宋體W6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  <w:sz w:val="26"/>
                <w:szCs w:val="26"/>
              </w:rPr>
            </w:pPr>
            <w:r>
              <w:rPr>
                <w:rFonts w:eastAsia="華康仿宋體W6" w:ascii="華康仿宋體W6" w:hAnsi="華康仿宋體W6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ascii="華康仿宋體W6" w:hAnsi="華康仿宋體W6" w:eastAsia="華康仿宋體W6"/>
                <w:sz w:val="26"/>
                <w:szCs w:val="26"/>
              </w:rPr>
            </w:pPr>
            <w:r>
              <w:rPr>
                <w:rFonts w:ascii="華康仿宋體W6" w:hAnsi="華康仿宋體W6" w:eastAsia="華康仿宋體W6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  <w:sz w:val="26"/>
                <w:szCs w:val="26"/>
              </w:rPr>
            </w:pPr>
            <w:r>
              <w:rPr>
                <w:rFonts w:eastAsia="華康仿宋體W6" w:ascii="華康仿宋體W6" w:hAnsi="華康仿宋體W6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  <w:sz w:val="26"/>
                <w:szCs w:val="26"/>
              </w:rPr>
            </w:pPr>
            <w:r>
              <w:rPr>
                <w:rFonts w:eastAsia="華康仿宋體W6" w:ascii="華康仿宋體W6" w:hAnsi="華康仿宋體W6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ascii="華康仿宋體W6" w:hAnsi="華康仿宋體W6" w:eastAsia="華康仿宋體W6"/>
                <w:sz w:val="26"/>
                <w:szCs w:val="26"/>
              </w:rPr>
            </w:pPr>
            <w:r>
              <w:rPr>
                <w:rFonts w:ascii="華康仿宋體W6" w:hAnsi="華康仿宋體W6" w:eastAsia="華康仿宋體W6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仿宋體W6" w:hAnsi="華康仿宋體W6" w:eastAsia="華康仿宋體W6"/>
                <w:sz w:val="26"/>
                <w:szCs w:val="26"/>
              </w:rPr>
            </w:pPr>
            <w:r>
              <w:rPr>
                <w:rFonts w:eastAsia="華康仿宋體W6" w:ascii="華康仿宋體W6" w:hAnsi="華康仿宋體W6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rFonts w:ascii="華康仿宋體W6" w:hAnsi="華康仿宋體W6" w:eastAsia="華康仿宋體W6"/>
          <w:sz w:val="16"/>
          <w:szCs w:val="16"/>
        </w:rPr>
      </w:pPr>
      <w:r>
        <w:rPr>
          <w:rFonts w:eastAsia="華康仿宋體W6" w:ascii="華康仿宋體W6" w:hAnsi="華康仿宋體W6"/>
          <w:sz w:val="16"/>
          <w:szCs w:val="16"/>
        </w:rPr>
      </w:r>
    </w:p>
    <w:p>
      <w:pPr>
        <w:pStyle w:val="Normal"/>
        <w:jc w:val="center"/>
        <w:rPr>
          <w:rFonts w:ascii="華康仿宋體W6" w:hAnsi="華康仿宋體W6" w:eastAsia="華康仿宋體W6"/>
          <w:sz w:val="28"/>
          <w:szCs w:val="28"/>
          <w:lang w:val="en-US" w:eastAsia="en-US"/>
        </w:rPr>
      </w:pPr>
      <w:r>
        <w:rPr>
          <w:rFonts w:eastAsia="華康仿宋體W6" w:ascii="華康仿宋體W6" w:hAnsi="華康仿宋體W6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0</wp:posOffset>
                </wp:positionV>
                <wp:extent cx="6057900" cy="1028700"/>
                <wp:effectExtent l="24765" t="11430" r="5080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028880"/>
                          <a:chOff x="0" y="0"/>
                          <a:chExt cx="6058080" cy="1028880"/>
                        </a:xfrm>
                      </wpg:grpSpPr>
                      <wps:wsp>
                        <wps:cNvSpPr/>
                        <wps:spPr>
                          <a:xfrm>
                            <a:off x="1371600" y="114480"/>
                            <a:ext cx="4686480" cy="800280"/>
                          </a:xfrm>
                          <a:prstGeom prst="foldedCorner">
                            <a:avLst>
                              <a:gd name="adj" fmla="val 54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722" w:hanging="48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隻小豬中有沒有懶惰的？自私的？貪心的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722" w:hanging="482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野狼是善良的？樂於助人的？喜歡交朋友的嗎？</w:t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00200" cy="1028880"/>
                          </a:xfrm>
                          <a:custGeom>
                            <a:avLst/>
                            <a:gdLst>
                              <a:gd name="textAreaLeft" fmla="*/ 207000 w 907200"/>
                              <a:gd name="textAreaRight" fmla="*/ 700200 w 907200"/>
                              <a:gd name="textAreaTop" fmla="*/ 133200 h 583200"/>
                              <a:gd name="textAreaBottom" fmla="*/ 45000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錦囊一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改變性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.5pt;width:476.95pt;height:81pt" coordorigin="-180,290" coordsize="9539,1620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980;top:471;width:7379;height:125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722" w:hanging="48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隻小豬中有沒有懶惰的？自私的？貪心的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722" w:hanging="482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野狼是善良的？樂於助人的？喜歡交朋友的嗎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fillcolor="white" stroked="t" o:allowincell="f" style="position:absolute;left:-180;top:290;width:2519;height:1619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錦囊一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改變性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45"/>
        <w:gridCol w:w="1845"/>
        <w:gridCol w:w="1845"/>
        <w:gridCol w:w="184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豬大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豬二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豬小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野狼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原本的性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轉變後的性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9436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67.95pt,0pt" stroked="t" o:allowincell="f" style="position:absolute;mso-position-horizontal-relative:char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6057900" cy="1028700"/>
                <wp:effectExtent l="24765" t="11430" r="5080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028880"/>
                          <a:chOff x="0" y="0"/>
                          <a:chExt cx="6058080" cy="1028880"/>
                        </a:xfrm>
                      </wpg:grpSpPr>
                      <wps:wsp>
                        <wps:cNvSpPr/>
                        <wps:spPr>
                          <a:xfrm>
                            <a:off x="1371600" y="114480"/>
                            <a:ext cx="4686480" cy="800280"/>
                          </a:xfrm>
                          <a:prstGeom prst="foldedCorner">
                            <a:avLst>
                              <a:gd name="adj" fmla="val 54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80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隻小豬還住在森林裏嗎？他們的家在哪裏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80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三隻小豬的家有甚麼特別的地方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800" w:hanging="56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00200" cy="1028880"/>
                          </a:xfrm>
                          <a:custGeom>
                            <a:avLst/>
                            <a:gdLst>
                              <a:gd name="textAreaLeft" fmla="*/ 207000 w 907200"/>
                              <a:gd name="textAreaRight" fmla="*/ 700200 w 907200"/>
                              <a:gd name="textAreaTop" fmla="*/ 133200 h 583200"/>
                              <a:gd name="textAreaBottom" fmla="*/ 45000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錦囊二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改變地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5pt;width:476.95pt;height:81pt" coordorigin="-180,190" coordsize="9539,1620">
                <v:shape id="shape_0" fillcolor="white" stroked="t" o:allowincell="f" style="position:absolute;left:1980;top:370;width:7379;height:125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80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隻小豬還住在森林裏嗎？他們的家在哪裏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80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三隻小豬的家有甚麼特別的地方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800" w:hanging="56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90;width:2519;height:1619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錦囊二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改變地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943600" cy="9779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977760"/>
                          <a:chOff x="0" y="0"/>
                          <a:chExt cx="5943600" cy="977760"/>
                        </a:xfrm>
                      </wpg:grpSpPr>
                      <wps:wsp>
                        <wps:cNvSpPr txBox="1"/>
                        <wps:spPr>
                          <a:xfrm>
                            <a:off x="0" y="63360"/>
                            <a:ext cx="14860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原來地點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森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3360"/>
                            <a:ext cx="1371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地點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469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63360"/>
                            <a:ext cx="19432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地點的特色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0"/>
                            <a:ext cx="5716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698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5pt;width:468pt;height:77pt" coordorigin="0,90" coordsize="9360,1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90;width:23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原來地點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森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190;width:21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地點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0,830" to="6299,8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00;top:190;width:305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地點的特色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f" o:allowincell="f" style="position:absolute;left:2340;top:90;width:899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oval>
                <v:line id="shape_0" from="2160,830" to="3419,8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4360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67.95pt,0pt" stroked="t" o:allowincell="f" style="position:absolute;mso-position-horizontal-relative:char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2550</wp:posOffset>
                </wp:positionV>
                <wp:extent cx="6057900" cy="1028700"/>
                <wp:effectExtent l="24765" t="11430" r="5715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028880"/>
                          <a:chOff x="0" y="0"/>
                          <a:chExt cx="6058080" cy="1028880"/>
                        </a:xfrm>
                      </wpg:grpSpPr>
                      <wps:wsp>
                        <wps:cNvSpPr/>
                        <wps:spPr>
                          <a:xfrm>
                            <a:off x="1257480" y="0"/>
                            <a:ext cx="4800600" cy="1028880"/>
                          </a:xfrm>
                          <a:prstGeom prst="foldedCorner">
                            <a:avLst>
                              <a:gd name="adj" fmla="val 54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80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誰會出現在《三隻小豬》的故事裏？新角色的性格是怎樣的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ind w:left="800" w:hanging="5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他會幫助誰？三隻小豬還是大野狼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00200" cy="1028880"/>
                          </a:xfrm>
                          <a:custGeom>
                            <a:avLst/>
                            <a:gdLst>
                              <a:gd name="textAreaLeft" fmla="*/ 207000 w 907200"/>
                              <a:gd name="textAreaRight" fmla="*/ 700200 w 907200"/>
                              <a:gd name="textAreaTop" fmla="*/ 133200 h 583200"/>
                              <a:gd name="textAreaBottom" fmla="*/ 450000 h 58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錦囊三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加入角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5pt;width:477pt;height:81pt" coordorigin="-180,130" coordsize="9540,1620">
                <v:shape id="shape_0" fillcolor="white" stroked="t" o:allowincell="f" style="position:absolute;left:1800;top:130;width:7559;height:1619;mso-wrap-style:square;v-text-anchor:top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ind w:left="80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誰會出現在《三隻小豬》的故事裏？新角色的性格是怎樣的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ind w:left="800" w:hanging="5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他會幫助誰？三隻小豬還是大野狼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130;width:2519;height:1619;mso-wrap-style:square;v-text-anchor:top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錦囊三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加入角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943600" cy="12566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256760"/>
                          <a:chOff x="0" y="0"/>
                          <a:chExt cx="5943600" cy="1256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原有人物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豬媽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三隻小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大野狼</w:t>
                              </w:r>
                            </w:p>
                          </w:txbxContent>
                        </wps:txbx>
                        <wps:bodyPr wrap="square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3716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角色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628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0"/>
                            <a:ext cx="20574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角色的性格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57320"/>
                            <a:ext cx="571680" cy="94248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5pt;width:468pt;height:98.95pt" coordorigin="0,130" coordsize="9360,1979">
                <v:shape id="shape_0" fillcolor="white" stroked="t" o:allowincell="f" style="position:absolute;left:0;top:130;width:2699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原有人物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豬媽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三隻小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大野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130;width:2159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角色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60,1120" to="6119,11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20;top:130;width:3239;height:19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角色的性格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stroked="f" o:allowincell="f" style="position:absolute;left:2700;top:378;width:899;height:14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247" w:footer="680" w:bottom="1247"/>
      <w:pgNumType w:start="8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8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8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jc w:val="right"/>
      <w:rPr/>
    </w:pPr>
    <w:r>
      <w:rPr>
        <w:rFonts w:ascii="標楷體" w:hAnsi="標楷體" w:cs="標楷體" w:eastAsia="標楷體"/>
        <w:sz w:val="24"/>
        <w:szCs w:val="24"/>
      </w:rPr>
      <w:t>單元六︰創意思維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工作紙十一：創作錦囊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8:37:00Z</dcterms:created>
  <dc:creator>Sylvia Cheung</dc:creator>
  <dc:description/>
  <dc:language>en-US</dc:language>
  <cp:lastModifiedBy>HKIEd</cp:lastModifiedBy>
  <cp:lastPrinted>2006-05-05T12:30:00Z</cp:lastPrinted>
  <dcterms:modified xsi:type="dcterms:W3CDTF">2006-05-09T00:31:00Z</dcterms:modified>
  <cp:revision>28</cp:revision>
  <dc:subject/>
  <dc:title>學校</dc:title>
</cp:coreProperties>
</file>