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一、試比較《小紅帽》與《大野狼生病了》</w:t>
      </w:r>
      <w:r>
        <w:rPr>
          <w:rFonts w:cs="標楷體" w:eastAsia="標楷體"/>
          <w:sz w:val="30"/>
          <w:szCs w:val="30"/>
        </w:rPr>
        <w:t>兩個</w:t>
      </w:r>
      <w:r>
        <w:rPr>
          <w:rFonts w:cs="標楷體" w:eastAsia="標楷體"/>
          <w:sz w:val="30"/>
          <w:szCs w:val="30"/>
        </w:rPr>
        <w:t>童話故事，並完成下表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8" w:after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童話</w:t>
            </w:r>
            <w:r>
              <w:rPr>
                <w:rFonts w:cs="標楷體" w:eastAsia="標楷體"/>
                <w:sz w:val="26"/>
                <w:szCs w:val="26"/>
              </w:rPr>
              <w:t>故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59305" cy="5397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0" cy="539640"/>
                              </a:xfrm>
                              <a:custGeom>
                                <a:avLst/>
                                <a:gdLst>
                                  <a:gd name="textAreaLeft" fmla="*/ 194400 w 1167480"/>
                                  <a:gd name="textAreaRight" fmla="*/ 973080 w 1167480"/>
                                  <a:gd name="textAreaTop" fmla="*/ 0 h 306000"/>
                                  <a:gd name="textAreaBottom" fmla="*/ 25704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6300" y="18137"/>
                                    </a:moveTo>
                                    <a:lnTo>
                                      <a:pt x="6300" y="20734"/>
                                    </a:lnTo>
                                    <a:cubicBezTo>
                                      <a:pt x="6300" y="21167"/>
                                      <a:pt x="5880" y="21600"/>
                                      <a:pt x="54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532"/>
                                    </a:lnTo>
                                    <a:lnTo>
                                      <a:pt x="0" y="3463"/>
                                    </a:lnTo>
                                    <a:lnTo>
                                      <a:pt x="3600" y="3463"/>
                                    </a:lnTo>
                                    <a:lnTo>
                                      <a:pt x="3600" y="866"/>
                                    </a:lnTo>
                                    <a:cubicBezTo>
                                      <a:pt x="3600" y="433"/>
                                      <a:pt x="4020" y="0"/>
                                      <a:pt x="4440" y="0"/>
                                    </a:cubicBezTo>
                                    <a:lnTo>
                                      <a:pt x="17160" y="0"/>
                                    </a:lnTo>
                                    <a:cubicBezTo>
                                      <a:pt x="17580" y="0"/>
                                      <a:pt x="18000" y="433"/>
                                      <a:pt x="18000" y="866"/>
                                    </a:cubicBezTo>
                                    <a:lnTo>
                                      <a:pt x="18000" y="3463"/>
                                    </a:lnTo>
                                    <a:lnTo>
                                      <a:pt x="21600" y="3463"/>
                                    </a:lnTo>
                                    <a:lnTo>
                                      <a:pt x="18850" y="12532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6140" y="21600"/>
                                    </a:lnTo>
                                    <a:cubicBezTo>
                                      <a:pt x="15720" y="21600"/>
                                      <a:pt x="15300" y="21167"/>
                                      <a:pt x="15300" y="20734"/>
                                    </a:cubicBezTo>
                                    <a:lnTo>
                                      <a:pt x="15300" y="18137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6300" y="18137"/>
                                    </a:moveTo>
                                    <a:lnTo>
                                      <a:pt x="6300" y="20734"/>
                                    </a:lnTo>
                                    <a:cubicBezTo>
                                      <a:pt x="6300" y="20301"/>
                                      <a:pt x="5880" y="19869"/>
                                      <a:pt x="5460" y="19869"/>
                                    </a:cubicBezTo>
                                    <a:lnTo>
                                      <a:pt x="4440" y="19869"/>
                                    </a:lnTo>
                                    <a:cubicBezTo>
                                      <a:pt x="4020" y="19869"/>
                                      <a:pt x="3600" y="19436"/>
                                      <a:pt x="3600" y="19003"/>
                                    </a:cubicBezTo>
                                    <a:cubicBezTo>
                                      <a:pt x="3600" y="18570"/>
                                      <a:pt x="4020" y="18137"/>
                                      <a:pt x="4440" y="18137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5300" y="18137"/>
                                    </a:moveTo>
                                    <a:lnTo>
                                      <a:pt x="15300" y="20734"/>
                                    </a:lnTo>
                                    <a:cubicBezTo>
                                      <a:pt x="15300" y="20301"/>
                                      <a:pt x="15720" y="19869"/>
                                      <a:pt x="16140" y="19869"/>
                                    </a:cubicBezTo>
                                    <a:lnTo>
                                      <a:pt x="17160" y="19869"/>
                                    </a:lnTo>
                                    <a:cubicBezTo>
                                      <a:pt x="17580" y="19869"/>
                                      <a:pt x="18000" y="19436"/>
                                      <a:pt x="18000" y="19003"/>
                                    </a:cubicBezTo>
                                    <a:cubicBezTo>
                                      <a:pt x="18000" y="18570"/>
                                      <a:pt x="17580" y="18137"/>
                                      <a:pt x="17160" y="18137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3600" y="19003"/>
                                    </a:moveTo>
                                    <a:lnTo>
                                      <a:pt x="3600" y="3463"/>
                                    </a:lnTo>
                                  </a:path>
                                  <a:path fill="darkenLess" w="21600" h="21600">
                                    <a:moveTo>
                                      <a:pt x="18000" y="19003"/>
                                    </a:moveTo>
                                    <a:lnTo>
                                      <a:pt x="18000" y="346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小紅帽</w:t>
                                  </w:r>
                                </w:p>
                              </w:txbxContent>
                            </wps:txbx>
                            <wps:bodyPr t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0pt;margin-top:0pt;width:162.1pt;height:42.45pt;mso-wrap-style:square;v-text-anchor:top;mso-position-horizontal-relative:char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紅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57400" cy="539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39640"/>
                              </a:xfrm>
                              <a:custGeom>
                                <a:avLst/>
                                <a:gdLst>
                                  <a:gd name="textAreaLeft" fmla="*/ 194400 w 1166400"/>
                                  <a:gd name="textAreaRight" fmla="*/ 972000 w 1166400"/>
                                  <a:gd name="textAreaTop" fmla="*/ 0 h 306000"/>
                                  <a:gd name="textAreaBottom" fmla="*/ 25704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6300" y="18137"/>
                                    </a:moveTo>
                                    <a:lnTo>
                                      <a:pt x="6300" y="20734"/>
                                    </a:lnTo>
                                    <a:cubicBezTo>
                                      <a:pt x="6300" y="21167"/>
                                      <a:pt x="5880" y="21600"/>
                                      <a:pt x="54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532"/>
                                    </a:lnTo>
                                    <a:lnTo>
                                      <a:pt x="0" y="3463"/>
                                    </a:lnTo>
                                    <a:lnTo>
                                      <a:pt x="3600" y="3463"/>
                                    </a:lnTo>
                                    <a:lnTo>
                                      <a:pt x="3600" y="866"/>
                                    </a:lnTo>
                                    <a:cubicBezTo>
                                      <a:pt x="3600" y="433"/>
                                      <a:pt x="4020" y="0"/>
                                      <a:pt x="4440" y="0"/>
                                    </a:cubicBezTo>
                                    <a:lnTo>
                                      <a:pt x="17160" y="0"/>
                                    </a:lnTo>
                                    <a:cubicBezTo>
                                      <a:pt x="17580" y="0"/>
                                      <a:pt x="18000" y="433"/>
                                      <a:pt x="18000" y="866"/>
                                    </a:cubicBezTo>
                                    <a:lnTo>
                                      <a:pt x="18000" y="3463"/>
                                    </a:lnTo>
                                    <a:lnTo>
                                      <a:pt x="21600" y="3463"/>
                                    </a:lnTo>
                                    <a:lnTo>
                                      <a:pt x="18850" y="12532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6140" y="21600"/>
                                    </a:lnTo>
                                    <a:cubicBezTo>
                                      <a:pt x="15720" y="21600"/>
                                      <a:pt x="15300" y="21167"/>
                                      <a:pt x="15300" y="20734"/>
                                    </a:cubicBezTo>
                                    <a:lnTo>
                                      <a:pt x="15300" y="18137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6300" y="18137"/>
                                    </a:moveTo>
                                    <a:lnTo>
                                      <a:pt x="6300" y="20734"/>
                                    </a:lnTo>
                                    <a:cubicBezTo>
                                      <a:pt x="6300" y="20301"/>
                                      <a:pt x="5880" y="19869"/>
                                      <a:pt x="5460" y="19869"/>
                                    </a:cubicBezTo>
                                    <a:lnTo>
                                      <a:pt x="4440" y="19869"/>
                                    </a:lnTo>
                                    <a:cubicBezTo>
                                      <a:pt x="4020" y="19869"/>
                                      <a:pt x="3600" y="19436"/>
                                      <a:pt x="3600" y="19003"/>
                                    </a:cubicBezTo>
                                    <a:cubicBezTo>
                                      <a:pt x="3600" y="18570"/>
                                      <a:pt x="4020" y="18137"/>
                                      <a:pt x="4440" y="18137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5300" y="18137"/>
                                    </a:moveTo>
                                    <a:lnTo>
                                      <a:pt x="15300" y="20734"/>
                                    </a:lnTo>
                                    <a:cubicBezTo>
                                      <a:pt x="15300" y="20301"/>
                                      <a:pt x="15720" y="19869"/>
                                      <a:pt x="16140" y="19869"/>
                                    </a:cubicBezTo>
                                    <a:lnTo>
                                      <a:pt x="17160" y="19869"/>
                                    </a:lnTo>
                                    <a:cubicBezTo>
                                      <a:pt x="17580" y="19869"/>
                                      <a:pt x="18000" y="19436"/>
                                      <a:pt x="18000" y="19003"/>
                                    </a:cubicBezTo>
                                    <a:cubicBezTo>
                                      <a:pt x="18000" y="18570"/>
                                      <a:pt x="17580" y="18137"/>
                                      <a:pt x="17160" y="18137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3600" y="19003"/>
                                    </a:moveTo>
                                    <a:lnTo>
                                      <a:pt x="3600" y="3463"/>
                                    </a:lnTo>
                                  </a:path>
                                  <a:path fill="darkenLess" w="21600" h="21600">
                                    <a:moveTo>
                                      <a:pt x="18000" y="19003"/>
                                    </a:moveTo>
                                    <a:lnTo>
                                      <a:pt x="18000" y="346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野狼生病了</w:t>
                                  </w:r>
                                </w:p>
                              </w:txbxContent>
                            </wps:txbx>
                            <wps:bodyPr t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1.95pt;height:42.45pt;mso-wrap-style:square;v-text-anchor:top;mso-position-horizontal-relative:char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野狼生病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8" w:right="-48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誰是故事中的大壞蛋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大野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獵人</w:t>
            </w:r>
          </w:p>
        </w:tc>
      </w:tr>
      <w:tr>
        <w:trPr>
          <w:trHeight w:val="1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left="-48" w:right="-48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這個大壞蛋做了甚麼事情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大野狼吃掉小紅帽和奶奶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獵人搶走小紅帽採摘的青菜、水果，又要奶奶為他準備晚餐。</w:t>
            </w:r>
          </w:p>
        </w:tc>
      </w:tr>
      <w:tr>
        <w:trPr>
          <w:trHeight w:val="3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大壞蛋的下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80"/>
              <w:jc w:val="both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標楷體"/>
                <w:sz w:val="30"/>
                <w:szCs w:val="30"/>
              </w:rPr>
              <w:t>最後，</w:t>
            </w:r>
            <w:r>
              <w:rPr>
                <w:rFonts w:eastAsia="Times New Roman"/>
                <w:b/>
                <w:i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"/>
                <w:b/>
                <w:i/>
                <w:sz w:val="30"/>
                <w:szCs w:val="30"/>
                <w:u w:val="single"/>
              </w:rPr>
              <w:t>大野狼跌到河裏，再也爬不起來。</w:t>
            </w:r>
            <w:r>
              <w:rPr>
                <w:rFonts w:eastAsia="Times New Roman"/>
                <w:b/>
                <w:i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80"/>
              <w:jc w:val="both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標楷體"/>
                <w:sz w:val="30"/>
                <w:szCs w:val="30"/>
              </w:rPr>
              <w:t>最後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i/>
                <w:sz w:val="30"/>
                <w:szCs w:val="30"/>
                <w:u w:val="single"/>
              </w:rPr>
              <w:t>獵人被大野狼吃掉了。</w:t>
            </w:r>
            <w:r>
              <w:rPr>
                <w:rFonts w:eastAsia="Times New Roman"/>
                <w:i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before="180" w:after="1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2400300" cy="34163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1640"/>
                          <a:chOff x="0" y="0"/>
                          <a:chExt cx="240048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70640"/>
                            <a:ext cx="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pt;width:189pt;height:26.8pt" coordorigin="3780,20" coordsize="3780,536">
                <v:line id="shape_0" from="3780,20" to="3780,2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1,20" to="7561,2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289" to="7559,2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70,289" to="5670,5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12775</wp:posOffset>
            </wp:positionV>
            <wp:extent cx="1383665" cy="1435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635</wp:posOffset>
                </wp:positionV>
                <wp:extent cx="4800600" cy="20567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3224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dotDotDash" w:sz="6" w:space="0" w:color="000000"/>
                                    <w:left w:val="dotDotDash" w:sz="6" w:space="0" w:color="000000"/>
                                    <w:bottom w:val="dotDotDash" w:sz="6" w:space="0" w:color="000000"/>
                                    <w:right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0"/>
                                      <w:szCs w:val="30"/>
                                    </w:rPr>
                                    <w:t>二、你喜歡哪一個故事？為甚麼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0"/>
                                      <w:szCs w:val="30"/>
                                    </w:rPr>
                                    <w:t>我喜歡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sz w:val="30"/>
                                      <w:szCs w:val="30"/>
                                    </w:rPr>
                                    <w:t>，因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1.95pt;mso-wrap-distance-left:9pt;mso-wrap-distance-right:9pt;mso-wrap-distance-top:0pt;mso-wrap-distance-bottom:0pt;margin-top:0.05pt;mso-position-vertical-relative:text;margin-left:111.3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3224" w:hRule="atLeast"/>
                        </w:trPr>
                        <w:tc>
                          <w:tcPr>
                            <w:tcW w:w="7560" w:type="dxa"/>
                            <w:tcBorders>
                              <w:top w:val="dotDotDash" w:sz="6" w:space="0" w:color="000000"/>
                              <w:left w:val="dotDotDash" w:sz="6" w:space="0" w:color="000000"/>
                              <w:bottom w:val="dotDotDash" w:sz="6" w:space="0" w:color="000000"/>
                              <w:right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二、你喜歡哪一個故事？為甚麼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我喜歡</w:t>
                            </w:r>
                            <w:r>
                              <w:rPr>
                                <w:rFonts w:cs="Times New Roman"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，因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_______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______________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六︰創意思維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　　　　　　　　　工作紙一：故事大比拼（參考答案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16:00Z</dcterms:created>
  <dc:creator>Sylvia Cheung</dc:creator>
  <dc:description/>
  <dc:language>en-US</dc:language>
  <cp:lastModifiedBy>HKIEd</cp:lastModifiedBy>
  <cp:lastPrinted>2006-05-05T12:19:00Z</cp:lastPrinted>
  <dcterms:modified xsi:type="dcterms:W3CDTF">2006-05-10T02:32:00Z</dcterms:modified>
  <cp:revision>10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13577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