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0</wp:posOffset>
                </wp:positionV>
                <wp:extent cx="3200400" cy="142303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3080"/>
                          <a:chOff x="0" y="0"/>
                          <a:chExt cx="3200400" cy="1423080"/>
                        </a:xfrm>
                      </wpg:grpSpPr>
                      <wpg:grpSp>
                        <wpg:cNvGrpSpPr/>
                        <wpg:grpSpPr>
                          <a:xfrm>
                            <a:off x="144000" y="0"/>
                            <a:ext cx="2884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288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28584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32004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認為故事情節會有怎樣的發展？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13616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5.5pt;width:252pt;height:112pt" coordorigin="2160,4310" coordsize="5040,2240">
                <v:group id="shape_0" style="position:absolute;left:2387;top:4310;width:4541;height:449">
                  <v:line id="shape_0" from="2387,4310" to="2387,47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929,4310" to="6929,47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387,4760" to="6928,4760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4667,4760" to="4667,52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241;width:503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認為故事情節會有怎樣的發展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3,6099" to="4683,65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標楷體" w:eastAsia="標楷體"/>
          <w:sz w:val="30"/>
          <w:szCs w:val="30"/>
        </w:rPr>
        <w:t>請根據《新潮皇后與魔鏡》之一的內容填寫以下各項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7055</wp:posOffset>
                </wp:positionV>
                <wp:extent cx="2765425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新潮皇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外表︰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穿牛仔褲、戴眼鏡、　　　　　　　　　　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一面雀斑。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性格︰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幽默、樂天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際</w:t>
                            </w:r>
                            <w:r>
                              <w:rPr>
                                <w:rFonts w:eastAsia="標楷體"/>
                                <w:sz w:val="30"/>
                                <w:szCs w:val="30"/>
                              </w:rPr>
                              <w:t>關係︰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良好、融洽　　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171.6pt;mso-wrap-distance-left:9.05pt;mso-wrap-distance-right:9.05pt;mso-wrap-distance-top:0pt;mso-wrap-distance-bottom:0pt;margin-top:44.65pt;mso-position-vertical-relative:text;margin-left:12.4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新潮皇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外表︰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穿牛仔褲、戴眼鏡、　　　　　　　　　　　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</w:rPr>
                        <w:t>　　　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一面雀斑。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性格︰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幽默、樂天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0"/>
                          <w:szCs w:val="30"/>
                        </w:rPr>
                        <w:t>人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際</w:t>
                      </w:r>
                      <w:r>
                        <w:rPr>
                          <w:rFonts w:eastAsia="標楷體"/>
                          <w:sz w:val="30"/>
                          <w:szCs w:val="30"/>
                        </w:rPr>
                        <w:t>關係︰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良好、融洽　　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567055</wp:posOffset>
                </wp:positionV>
                <wp:extent cx="2766060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公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外表︰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  <w:u w:val="single"/>
                              </w:rPr>
                              <w:t>（作品沒提供）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性格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多疑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際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關係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平淡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71.6pt;mso-wrap-distance-left:9.05pt;mso-wrap-distance-right:9.05pt;mso-wrap-distance-top:0pt;mso-wrap-distance-bottom:0pt;margin-top:44.65pt;mso-position-vertical-relative:text;margin-left:240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公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外表︰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  <w:u w:val="single"/>
                        </w:rPr>
                        <w:t>（作品沒提供）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</w:rPr>
                        <w:t>　　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性格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多疑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人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際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關係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平淡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3804" w:hRule="atLeast"/>
        </w:trPr>
        <w:tc>
          <w:tcPr>
            <w:tcW w:w="9593" w:type="dxa"/>
            <w:tcBorders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13030</wp:posOffset>
                  </wp:positionV>
                  <wp:extent cx="991235" cy="1028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9380</wp:posOffset>
                      </wp:positionV>
                      <wp:extent cx="5948045" cy="39960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399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67"/>
                                  </w:tblGrid>
                                  <w:tr>
                                    <w:trPr>
                                      <w:trHeight w:val="6283" w:hRule="atLeast"/>
                                    </w:trPr>
                                    <w:tc>
                                      <w:tcPr>
                                        <w:tcW w:w="9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35pt;height:314.65pt;mso-wrap-distance-left:0pt;mso-wrap-distance-right:9pt;mso-wrap-distance-top:0pt;mso-wrap-distance-bottom:0pt;margin-top:10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7"/>
                            </w:tblGrid>
                            <w:tr>
                              <w:trPr>
                                <w:trHeight w:val="6283" w:hRule="atLeast"/>
                              </w:trPr>
                              <w:tc>
                                <w:tcPr>
                                  <w:tcW w:w="9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jc w:val="center"/>
        <w:rPr>
          <w:rFonts w:eastAsia="華康仿宋體W6"/>
        </w:rPr>
      </w:pPr>
      <w:r>
        <w:rPr>
          <w:rFonts w:eastAsia="華康仿宋體W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七︰尋找皇后和公主</w:t>
    </w:r>
    <w:r>
      <w:rPr>
        <w:rFonts w:cs="標楷體"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9:00Z</dcterms:created>
  <dc:creator>HKIEd</dc:creator>
  <dc:description/>
  <dc:language>en-US</dc:language>
  <cp:lastModifiedBy>HKIEd</cp:lastModifiedBy>
  <cp:lastPrinted>2006-05-05T12:24:00Z</cp:lastPrinted>
  <dcterms:modified xsi:type="dcterms:W3CDTF">2006-05-05T04:24:00Z</dcterms:modified>
  <cp:revision>5</cp:revision>
  <dc:subject/>
  <dc:title>學校</dc:title>
</cp:coreProperties>
</file>