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35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假如你是白雪公主，你認為新皇后的房間是怎樣的？請用文字或圖畫表示。</w:t>
      </w:r>
    </w:p>
    <w:p>
      <w:pPr>
        <w:pStyle w:val="Normal"/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0650</wp:posOffset>
                </wp:positionV>
                <wp:extent cx="6324600" cy="77470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74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pt;margin-top:9.5pt;width:497.95pt;height:609.95pt;mso-wrap-style:none;v-text-anchor:middle" type="_x0000_t176"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5107940</wp:posOffset>
            </wp:positionV>
            <wp:extent cx="1693545" cy="1790700"/>
            <wp:effectExtent l="0" t="0" r="0" b="0"/>
            <wp:wrapTight wrapText="bothSides">
              <wp:wrapPolygon edited="0">
                <wp:start x="-151" y="0"/>
                <wp:lineTo x="-151" y="21466"/>
                <wp:lineTo x="21598" y="21466"/>
                <wp:lineTo x="21598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工作紙八︰皇后的房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02:00Z</dcterms:created>
  <dc:creator>HKIEd</dc:creator>
  <dc:description/>
  <dc:language>en-US</dc:language>
  <cp:lastModifiedBy>HKIEd</cp:lastModifiedBy>
  <cp:lastPrinted>2006-05-05T12:25:00Z</cp:lastPrinted>
  <dcterms:modified xsi:type="dcterms:W3CDTF">2006-05-05T04:25:00Z</dcterms:modified>
  <cp:revision>16</cp:revision>
  <dc:subject/>
  <dc:title>學校</dc:title>
</cp:coreProperties>
</file>