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七  積極人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材料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hyperlink w:anchor="從岩縫裏長出來的小草">
        <w:r>
          <w:rPr>
            <w:rStyle w:val="InternetLink"/>
            <w:rFonts w:ascii="標楷體" w:hAnsi="標楷體" w:cs="標楷體" w:eastAsia="標楷體"/>
          </w:rPr>
          <w:t>從岩縫裏長出來的小草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hyperlink w:anchor="森林裏的變色蜥蝪">
        <w:r>
          <w:rPr>
            <w:rStyle w:val="InternetLink"/>
            <w:rFonts w:ascii="標楷體" w:hAnsi="標楷體" w:cs="標楷體" w:eastAsia="標楷體"/>
          </w:rPr>
          <w:t>森林裏的變色蜥蝪</w:t>
        </w:r>
      </w:hyperlink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進階閱讀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hyperlink w:anchor="永遠的曇花">
        <w:r>
          <w:rPr>
            <w:rStyle w:val="InternetLink"/>
            <w:rFonts w:ascii="標楷體" w:hAnsi="標楷體" w:cs="標楷體" w:eastAsia="標楷體"/>
          </w:rPr>
          <w:t>永遠的曇花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散文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hyperlink w:anchor="三種魚的命運">
        <w:r>
          <w:rPr>
            <w:rStyle w:val="InternetLink"/>
            <w:rFonts w:ascii="標楷體" w:hAnsi="標楷體" w:cs="標楷體" w:eastAsia="標楷體"/>
          </w:rPr>
          <w:t>三種魚的命運</w:t>
        </w:r>
      </w:hyperlink>
    </w:p>
    <w:p>
      <w:pPr>
        <w:pStyle w:val="Normal"/>
        <w:spacing w:before="120" w:after="120"/>
        <w:jc w:val="center"/>
        <w:rPr/>
      </w:pPr>
      <w:bookmarkStart w:id="0" w:name="從岩縫裏長出來的小草"/>
      <w:r>
        <w:rPr>
          <w:rFonts w:ascii="標楷體" w:hAnsi="標楷體" w:cs="標楷體" w:eastAsia="標楷體"/>
          <w:b/>
          <w:sz w:val="32"/>
          <w:szCs w:val="32"/>
        </w:rPr>
        <w:t>從岩縫裏長出來的小草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        金江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岩石長年累月地經受風侵雨蝕，裂開了一道縫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顆草的種子落到岩縫裏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岩石說：「孩子，你怎麼到這裏來了？我們太貧瘠了，養不活你啊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種子說：「老媽媽，別擔心，我會長得很好的。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陣陣春雨的滋潤，種子從岩縫裏冒出了嫩芽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陽光愛撫地照耀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它，春風柔和地輕拂着它，雨露更不斷地給予這不平凡的幼芽以最慈愛的關注和哺育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小草漸漸生長了，長得很健康、很結實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岩石高興地說：「孩子，不錯，你很倔強的，值得我們驕傲的！」它用自己風化了的塵泥，把小草的根擁抱得更緊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一個詩人走過，看見了從岩縫裏長出來的小草，不禁欣喜地吟詠道：「啊！小草的生命多麼頑強，我要千百遍地讚美它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小草謙遜地說：「值得讚美的不是我，而是陽光和雨露，還有緊抱着我的根的岩石媽媽。」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金江《金江兒童文學作品選》，杭州：浙江少年兒童出版社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center"/>
        <w:rPr/>
      </w:pPr>
      <w:bookmarkStart w:id="1" w:name="森林裏的變色蜥蝪"/>
      <w:r>
        <w:rPr>
          <w:rFonts w:ascii="標楷體" w:hAnsi="標楷體" w:cs="標楷體" w:eastAsia="標楷體"/>
          <w:b/>
          <w:sz w:val="32"/>
          <w:szCs w:val="32"/>
        </w:rPr>
        <w:t>森林裏的變色蜥</w:t>
      </w:r>
      <w:bookmarkEnd w:id="1"/>
      <w:r>
        <w:rPr>
          <w:rFonts w:ascii="標楷體" w:hAnsi="標楷體" w:cs="標楷體" w:eastAsia="標楷體"/>
          <w:b/>
          <w:sz w:val="32"/>
          <w:szCs w:val="32"/>
        </w:rPr>
        <w:t>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洪志明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森林裏，住着三隻蜥蜴，其中一隻看一看自己的身體和周圍的環境大不相同，便對另外兩隻蜥蜴說：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我們住在這裏實在太不安全了，要想辦法改變環境才可以。」說完，這隻蜥蜴便開始大興土木起來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另一隻蜥蜴看了說：「這樣太麻煩了，環境有時不是我們能改變的，不如我們另外找一個地方生活。」說完，牠便拎起 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ascii="標楷體" w:hAnsi="標楷體" w:cs="標楷體" w:eastAsia="標楷體"/>
        </w:rPr>
        <w:t xml:space="preserve"> 包袱走了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第三隻蜥蜴，也看了看四周，問道︰「為甚麼一定要改變環境來適應我們，為甚麼不改變自己來適應環境呢？」說完，牠便藉着陽光和陰影，慢慢改變自己的膚色。不一會兒，牠就漸漸在樹榦上隱沒了。</w:t>
      </w:r>
    </w:p>
    <w:p>
      <w:pPr>
        <w:pStyle w:val="Normal"/>
        <w:spacing w:before="120" w:after="120"/>
        <w:ind w:right="4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ascii="標楷體" w:hAnsi="標楷體" w:cs="標楷體" w:eastAsia="標楷體"/>
        </w:rPr>
        <w:t>洪志明《一分鐘寓言》，台北：小魯文化事業股份有限公司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刷。</w:t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ind w:firstLine="480"/>
        <w:jc w:val="center"/>
        <w:rPr/>
      </w:pPr>
      <w:bookmarkStart w:id="2" w:name="永遠的曇花"/>
      <w:r>
        <w:rPr>
          <w:rFonts w:ascii="標楷體" w:hAnsi="標楷體" w:cs="標楷體" w:eastAsia="標楷體"/>
          <w:b/>
          <w:sz w:val="32"/>
          <w:szCs w:val="32"/>
        </w:rPr>
        <w:t>永遠的曇花</w:t>
      </w:r>
      <w:bookmarkEnd w:id="2"/>
      <w:r>
        <w:rPr>
          <w:rFonts w:ascii="標楷體" w:hAnsi="標楷體" w:cs="標楷體" w:eastAsia="標楷體"/>
          <w:b/>
          <w:sz w:val="28"/>
          <w:szCs w:val="28"/>
        </w:rPr>
        <w:t xml:space="preserve">         王淑芬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時，她還是一朵小小的花苞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有一天，她聽到身邊的姊姊在歎息：「今晚我開花後，明天早上，便要和妳們道別了！生為曇花真是命苦啊！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的曇花姊妹們都一齊流下淚來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這麼短暫的生命，再美麗有甚麼用呢？更何況，又是在晚上，有誰會來欣賞我們？」曇花大姊哭得好大聲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們陸陸續續開花了，可是都開得不很起勁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曇花卻不認輸。在她開花的那天晚上，她使出全身力氣，高昂着頭，挺直着胸，開心的笑着，把自己笑成一位最美最香的夜之皇后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半夜裏，濃濃的花香把二樓的攝影師和三樓的畫家吵醒了。他們分別帶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相機和速寫簿衝下樓來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畫家說：「這樣美的曇花，可千萬不能錯過。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凌晨後，小曇花枯萎了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但是啊！一年後，人們走過大樓，總會對着牆上那兩幅放大的曇花相片和畫像稱讚：「好美的曇花。」</w:t>
      </w:r>
    </w:p>
    <w:p>
      <w:pPr>
        <w:pStyle w:val="Normal"/>
        <w:spacing w:before="120" w:after="120"/>
        <w:ind w:right="4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</w:rPr>
        <w:t>馮輝岳主編《有情樹︰兒童文學散文集</w:t>
      </w:r>
      <w:r>
        <w:rPr>
          <w:rFonts w:eastAsia="標楷體" w:cs="標楷體" w:ascii="標楷體" w:hAnsi="標楷體"/>
        </w:rPr>
        <w:t>1988-1998</w:t>
      </w:r>
      <w:r>
        <w:rPr>
          <w:rFonts w:ascii="標楷體" w:hAnsi="標楷體" w:cs="標楷體" w:eastAsia="標楷體"/>
        </w:rPr>
        <w:t>》，台北：幼獅文化事業股份有限公司，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bookmarkStart w:id="3" w:name="三種魚的命運"/>
      <w:r>
        <w:rPr>
          <w:rFonts w:ascii="標楷體" w:hAnsi="標楷體" w:cs="標楷體" w:eastAsia="標楷體"/>
          <w:b/>
          <w:sz w:val="32"/>
          <w:szCs w:val="32"/>
        </w:rPr>
        <w:t>三種魚的命運</w:t>
      </w:r>
      <w:bookmarkEnd w:id="3"/>
      <w:r>
        <w:rPr>
          <w:rFonts w:ascii="標楷體" w:hAnsi="標楷體" w:cs="標楷體" w:eastAsia="標楷體"/>
          <w:b/>
          <w:sz w:val="28"/>
          <w:szCs w:val="28"/>
        </w:rPr>
        <w:t xml:space="preserve">        許潤泉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前，鯨魚、金魚和鯽魚，在同一條河裏做鄰居。後來，由於它們的子孫越來越多，河裏的食物不夠吃，於是，它們分道揚鑣，各奔東西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鯨魚帶着它的孩子奔向大海。它說：「那裏風大浪急，水面寬闊，任我遨游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金魚帶着它的孩子游進水池。它說：「那裏的人們能給我優厚的生活條件，不經風浪，可以享受一輩子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鯽魚和它的孩子哪裏也不去。它說：「鯨魚和金魚都走了，只剩下我們一家，河裏的食物夠吃了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若干年過去了。鯨魚、金魚都發生了很大的變化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鯨魚和它的後代生活在大海洋裏，食物豐富，身軀變得很魁梧，成為海洋裏最大的動物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金魚和它的後代貪圖享受，生活在水池裏，漸漸退化，變成一種專供人們欣賞的魚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鯽魚和它的後代，雖然在河裏生活下去，但至今沒有驚人的變化，平平淡淡地過日子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</w:rPr>
        <w:t>凡夫主編：《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中國年度最佳寓言》，桂林︰漓江出版社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拎起：拎，音玲</w:t>
      </w:r>
      <w:r>
        <w:rPr>
          <w:rFonts w:eastAsia="標楷體"/>
          <w:sz w:val="24"/>
          <w:szCs w:val="24"/>
          <w:vertAlign w:val="superscript"/>
        </w:rPr>
        <w:t>1</w:t>
      </w:r>
      <w:r>
        <w:rPr>
          <w:rFonts w:ascii="標楷體" w:hAnsi="標楷體" w:cs="標楷體" w:eastAsia="標楷體"/>
          <w:sz w:val="24"/>
          <w:szCs w:val="24"/>
        </w:rPr>
        <w:t>，提起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  <w:t>單元七：積極人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8:00Z</dcterms:created>
  <dc:creator>EDB</dc:creator>
  <dc:description/>
  <cp:keywords/>
  <dc:language>en-US</dc:language>
  <cp:lastModifiedBy>YIP, Siu-ning</cp:lastModifiedBy>
  <dcterms:modified xsi:type="dcterms:W3CDTF">2022-08-05T14:28:00Z</dcterms:modified>
  <cp:revision>2</cp:revision>
  <dc:subject/>
  <dc:title>從岩縫裏長出來的小草        金江</dc:title>
</cp:coreProperties>
</file>