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至五人一組，試從小草的形態、生長環境等方面，聯想與小草有關的事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9845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5pt" to="234pt,8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5250</wp:posOffset>
                </wp:positionV>
                <wp:extent cx="914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</wp:posOffset>
                </wp:positionV>
                <wp:extent cx="9144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0</wp:posOffset>
                </wp:positionV>
                <wp:extent cx="457200" cy="32258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8.5pt" to="296.95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0</wp:posOffset>
                </wp:positionV>
                <wp:extent cx="342900" cy="3429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.5pt" to="206.95pt,4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46250</wp:posOffset>
                </wp:positionV>
                <wp:extent cx="457200" cy="342900"/>
                <wp:effectExtent l="3175" t="444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7.5pt" to="296.95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46250</wp:posOffset>
                </wp:positionV>
                <wp:extent cx="457200" cy="342900"/>
                <wp:effectExtent l="3175" t="381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7.5pt" to="197.95pt,16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974850</wp:posOffset>
                </wp:positionV>
                <wp:extent cx="10287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80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生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-180"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5.5pt;width:8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-180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生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-180"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環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9144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形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5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形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74850</wp:posOffset>
                </wp:positionV>
                <wp:extent cx="914400" cy="8001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5.5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0</wp:posOffset>
                </wp:positionV>
                <wp:extent cx="10287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華康楷書體W7" w:hAnsi="華康楷書體W7" w:eastAsia="華康楷書體W7" w:cs="Times New Roman"/>
                                <w:color w:val="auto"/>
                                <w:lang w:val="en-US" w:eastAsia="zh-TW" w:bidi="ar-SA"/>
                              </w:rPr>
                              <w:t>小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01.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華康楷書體W7" w:hAnsi="華康楷書體W7" w:eastAsia="華康楷書體W7" w:cs="Times New Roman"/>
                          <w:color w:val="auto"/>
                          <w:lang w:val="en-US" w:eastAsia="zh-TW" w:bidi="ar-SA"/>
                        </w:rPr>
                        <w:t>小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5.5pt" to="234pt,10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七︰積極人生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一：小草考察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36:00Z</dcterms:created>
  <dc:creator>HKIEd</dc:creator>
  <dc:description/>
  <dc:language>en-US</dc:language>
  <cp:lastModifiedBy>HKIEd</cp:lastModifiedBy>
  <cp:lastPrinted>2006-05-05T13:38:00Z</cp:lastPrinted>
  <dcterms:modified xsi:type="dcterms:W3CDTF">2006-05-05T05:38:00Z</dcterms:modified>
  <cp:revision>9</cp:revision>
  <dc:subject/>
  <dc:title>校園文學推廣計劃：「童聲迴響大自然，童詩創作顯心思」</dc:title>
</cp:coreProperties>
</file>