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試從同伴的話</w:t>
      </w:r>
      <w:r>
        <w:rPr>
          <w:rFonts w:cs="標楷體" w:eastAsia="標楷體"/>
          <w:sz w:val="28"/>
          <w:szCs w:val="28"/>
        </w:rPr>
        <w:t>裏</w:t>
      </w:r>
      <w:r>
        <w:rPr>
          <w:rFonts w:cs="標楷體" w:eastAsia="標楷體"/>
          <w:sz w:val="28"/>
          <w:szCs w:val="28"/>
        </w:rPr>
        <w:t>找出他們的問題，並為他們想出解決問題的方法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134"/>
        <w:gridCol w:w="413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還者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出的問題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決的方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無處棲身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丙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99" w:hanging="48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6096000" cy="4991735"/>
                <wp:effectExtent l="74295" t="0" r="107950" b="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18000">
                          <a:off x="0" y="0"/>
                          <a:ext cx="6095880" cy="49917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0pt;margin-top:30.35pt;width:479.95pt;height:393pt;mso-wrap-style:none;v-text-anchor:middle;rotation:195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pacing w:val="-26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假如你是第五個生還者，你會用甚麼方法讓同伴積極面對困難，並找出離開荒島的方法。</w: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3181350</wp:posOffset>
            </wp:positionV>
            <wp:extent cx="1171575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>　　　　　　　　　　　　　　　　　　　　　　</w:t>
    </w:r>
    <w:r>
      <w:rPr>
        <w:rFonts w:cs="標楷體" w:eastAsia="標楷體"/>
        <w:sz w:val="24"/>
        <w:szCs w:val="24"/>
      </w:rPr>
      <w:t>工作紙五：生還者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56:00Z</dcterms:created>
  <dc:creator>HKIEd</dc:creator>
  <dc:description/>
  <dc:language>en-US</dc:language>
  <cp:lastModifiedBy>HKIEd</cp:lastModifiedBy>
  <cp:lastPrinted>2006-05-10T09:01:00Z</cp:lastPrinted>
  <dcterms:modified xsi:type="dcterms:W3CDTF">2006-05-10T01:04:00Z</dcterms:modified>
  <cp:revision>16</cp:revision>
  <dc:subject/>
  <dc:title>學校</dc:title>
</cp:coreProperties>
</file>