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從同伴的話裏找出他們的問題，並為他們想出解決問題的方法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34"/>
        <w:gridCol w:w="4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還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出的問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的方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處棲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糧食不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野獸襲擊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缺乏醫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6129655" cy="4846320"/>
                <wp:effectExtent l="62230" t="0" r="98425" b="1270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0">
                          <a:off x="0" y="0"/>
                          <a:ext cx="6129720" cy="4846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0.1pt;margin-top:39.05pt;width:482.6pt;height:381.55pt;mso-wrap-style:none;v-text-anchor:middle;rotation:195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pacing w:val="-24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假如你是第五個生還者，你會用甚麼方法讓同伴積極面對困難，並找出離開荒島的方法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3181350</wp:posOffset>
            </wp:positionV>
            <wp:extent cx="110236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>　　　　　　　　　　　　　　　　　　</w:t>
    </w:r>
    <w:r>
      <w:rPr>
        <w:rFonts w:cs="標楷體" w:eastAsia="標楷體"/>
        <w:sz w:val="24"/>
        <w:szCs w:val="24"/>
      </w:rPr>
      <w:t>工作紙五：生還者</w:t>
    </w:r>
    <w:r>
      <w:rPr>
        <w:rFonts w:cs="標楷體"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4:00Z</dcterms:created>
  <dc:creator>HKIEd</dc:creator>
  <dc:description/>
  <dc:language>en-US</dc:language>
  <cp:lastModifiedBy>HKIEd</cp:lastModifiedBy>
  <cp:lastPrinted>2006-05-10T09:02:00Z</cp:lastPrinted>
  <dcterms:modified xsi:type="dcterms:W3CDTF">2006-05-10T01:04:00Z</dcterms:modified>
  <cp:revision>10</cp:revision>
  <dc:subject/>
  <dc:title>學校</dc:title>
</cp:coreProperties>
</file>