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00390</wp:posOffset>
            </wp:positionH>
            <wp:positionV relativeFrom="paragraph">
              <wp:posOffset>114300</wp:posOffset>
            </wp:positionV>
            <wp:extent cx="10198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根據《三種魚的命運》的內容，填寫下表︰</w:t>
      </w:r>
    </w:p>
    <w:tbl>
      <w:tblPr>
        <w:tblW w:w="14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50"/>
        <w:gridCol w:w="3880"/>
        <w:gridCol w:w="3880"/>
        <w:gridCol w:w="3881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2544" w:leader="none"/>
              </w:tabs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4605</wp:posOffset>
                      </wp:positionV>
                      <wp:extent cx="17526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457200"/>
                                <a:chOff x="0" y="0"/>
                                <a:chExt cx="175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22860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比較項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97200"/>
                                  <a:ext cx="4507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-48" w:right="-4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類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.15pt;width:137.95pt;height:36pt" coordorigin="-108,-23" coordsize="275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8;top:337;width:11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項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30;width:70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8"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8,-23" to="2651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z w:val="27"/>
                <w:szCs w:val="27"/>
              </w:rPr>
              <w:tab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鯨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鯽魚</w:t>
            </w:r>
          </w:p>
        </w:tc>
      </w:tr>
      <w:tr>
        <w:trPr>
          <w:trHeight w:val="139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誰沒有搬家？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cs="標楷體" w:eastAsia="標楷體"/>
                <w:sz w:val="27"/>
                <w:szCs w:val="27"/>
              </w:rPr>
              <w:t>（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內加「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cs="標楷體" w:eastAsia="標楷體"/>
                <w:sz w:val="27"/>
                <w:szCs w:val="27"/>
              </w:rPr>
              <w:t>」，如有，</w:t>
            </w:r>
            <w:r>
              <w:rPr>
                <w:rFonts w:cs="標楷體" w:eastAsia="標楷體"/>
                <w:sz w:val="27"/>
                <w:szCs w:val="27"/>
              </w:rPr>
              <w:t>請</w:t>
            </w:r>
            <w:r>
              <w:rPr>
                <w:rFonts w:cs="標楷體" w:eastAsia="標楷體"/>
                <w:sz w:val="27"/>
                <w:szCs w:val="27"/>
              </w:rPr>
              <w:t>註明地點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大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水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搬家／不搬家的原因是甚麼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大海風大浪急，水面寬闊，任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鯨魚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遨游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人們會給予優厚的生活條件，不經風浪，可以享受一輩子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其他魚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離開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了，河裏的食物足夠養活自己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標楷體"/>
                <w:b/>
                <w:i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產生怎樣的變化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身體變得魁梧，成為海洋裏最大的動物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pacing w:val="-12"/>
                <w:sz w:val="28"/>
                <w:szCs w:val="28"/>
              </w:rPr>
              <w:t>漸漸退化，變成供人們觀賞的魚</w:t>
            </w:r>
            <w:r>
              <w:rPr>
                <w:rFonts w:cs="標楷體" w:eastAsia="標楷體"/>
                <w:b/>
                <w:i/>
                <w:spacing w:val="-12"/>
                <w:sz w:val="28"/>
                <w:szCs w:val="28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沒有甚麼改變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標楷體"/>
                <w:b/>
                <w:i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我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較欣賞誰？為甚麼？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134" w:gutter="0" w:header="1021" w:top="1418" w:footer="68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328" w:leader="none"/>
      </w:tabs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八：生活選擇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26:00Z</dcterms:created>
  <dc:creator>TSANG WAN FAI</dc:creator>
  <dc:description/>
  <dc:language>en-US</dc:language>
  <cp:lastModifiedBy>HKIEd</cp:lastModifiedBy>
  <cp:lastPrinted>2006-05-10T09:07:00Z</cp:lastPrinted>
  <dcterms:modified xsi:type="dcterms:W3CDTF">2006-05-10T01:07:00Z</dcterms:modified>
  <cp:revision>19</cp:revision>
  <dc:subject/>
  <dc:title>學校名稱</dc:title>
</cp:coreProperties>
</file>