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12573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left="29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試在《花孩子》及《石頭湯》找出曾為他人奉獻的人或物，完成下表。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40"/>
        <w:gridCol w:w="38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／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付出／奉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得回報</w:t>
            </w:r>
          </w:p>
        </w:tc>
      </w:tr>
      <w:tr>
        <w:trPr>
          <w:trHeight w:val="591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當我們為他人付出或奉獻的時候，應否要求回報？為甚麼？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79" w:hRule="atLeast"/>
        </w:trPr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八︰奉獻與感恩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討論卡二︰奉獻與回報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36:00Z</dcterms:created>
  <dc:creator>HKIEd</dc:creator>
  <dc:description/>
  <dc:language>en-US</dc:language>
  <cp:lastModifiedBy>HKIEd</cp:lastModifiedBy>
  <cp:lastPrinted>2006-05-05T15:08:00Z</cp:lastPrinted>
  <dcterms:modified xsi:type="dcterms:W3CDTF">2006-05-05T07:10:00Z</dcterms:modified>
  <cp:revision>23</cp:revision>
  <dc:subject/>
  <dc:title>學校</dc:title>
</cp:coreProperties>
</file>