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八  奉獻與感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花孩子">
        <w:r>
          <w:rPr>
            <w:rStyle w:val="InternetLink"/>
            <w:rFonts w:ascii="標楷體" w:hAnsi="標楷體" w:cs="標楷體" w:eastAsia="標楷體"/>
          </w:rPr>
          <w:t>花孩子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童話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春娃娃">
        <w:r>
          <w:rPr>
            <w:rStyle w:val="InternetLink"/>
            <w:rFonts w:ascii="標楷體" w:hAnsi="標楷體" w:cs="標楷體" w:eastAsia="標楷體"/>
          </w:rPr>
          <w:t>春娃娃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散文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石頭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春風輕輕走過">
        <w:r>
          <w:rPr>
            <w:rStyle w:val="InternetLink"/>
            <w:rFonts w:ascii="標楷體" w:hAnsi="標楷體" w:cs="標楷體" w:eastAsia="標楷體"/>
          </w:rPr>
          <w:t>春風輕輕走過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寓言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spacing w:before="120" w:after="120"/>
        <w:jc w:val="center"/>
        <w:rPr/>
      </w:pPr>
      <w:bookmarkStart w:id="0" w:name="花孩子"/>
      <w:r>
        <w:rPr>
          <w:rFonts w:ascii="標楷體" w:hAnsi="標楷體" w:cs="標楷體" w:eastAsia="標楷體"/>
          <w:b/>
          <w:sz w:val="32"/>
          <w:szCs w:val="32"/>
        </w:rPr>
        <w:t>花孩子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       葛翠琳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天氣雖然還冷，花孩子卻準備開花了。迎春花、杏花、桃花、梨花、石榴花，它們歡快地笑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叫着︰「春姑娘就要來了。我們要開出美麗的花來，可怎麼找到顏色呢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夜裏，滿天星星，一閃一閃像燈籠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迎春花抬頭望着天空，細聲細氣地說：「星姑娘，你可別掉下來呀！會摔痛的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星星溫柔地說：「謝謝你，迎春花，我在練習跳舞，不會摔下來的。你怎麼還不睡覺啊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春天快來了，我要開花了，可是我還沒找到顏色呢。我要開出美麗的花，讓世界變得更美麗。你能告訴我，到哪兒去找顏色嗎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星姑娘說：「你真是個可愛的孩子，我把金黃的顏色送給你吧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清晨，石榴花很早起了床，東方的朝霞染紅了天空。石榴花尖着嗓子歡呼：「多美麗的朝霞呀！」朝霞親切地說：「可愛的石榴花，你怎麼起得這麼早啊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春天快來了，我要開花了，可我還沒找到顏色呢。你能告訴我，到哪兒去找顏色嗎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你真是個可愛的孩子，我把紅顏色送給你吧！」朝霞說着把鮮紅的顏色給了石榴花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桃花、杏花、梨花怕冷，白天黑夜總是躲在被窩裏，睡個沒完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春風吹，青草發芽了，迎春花開出了金光閃閃的黃花。桃花、杏花、梨花還沒找到顏色，急得都哭了，石榴花就把紅顏色分給它們一些。桃花、杏花高興得笑起來。梨花不好意思地說：「石榴花，你真好。希望你開出最美麗的紅花來。你的顏色不多了，不要再送給我了，我就開白顏色的花吧，好讓我永遠記住自己的缺點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就這樣，梨花開出了白顏色的花，桃花、杏花害羞地開出了粉紅色的花。石榴花呢？它很謙虛，最後才開花，但它開出來的，卻是紅艷艷的花朵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葛翠琳《飛上天的魚》，上海：中國福利會出版社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bookmarkStart w:id="1" w:name="春娃娃"/>
      <w:r>
        <w:rPr>
          <w:rFonts w:ascii="標楷體" w:hAnsi="標楷體" w:cs="標楷體" w:eastAsia="標楷體"/>
          <w:b/>
          <w:sz w:val="32"/>
          <w:szCs w:val="32"/>
        </w:rPr>
        <w:t>春娃娃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        吳然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划着薄冰的小船，春娃娃在小溪上漂流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他唱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歌，唱着一支歡快的歌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的歌聲傳得很遠，他的歌聲充滿激情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到他的歌聲──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崖上的冰柱感動得流淚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松樹上的雪團化成泉水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草的嫩芽鼓起了勇氣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池邊的青蛙從夢中驚醒……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啊，他的歌，溫柔得如同他的小手──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撫摸着山坡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撫摸着樹林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撫摸着河面以及河的堤岸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撫摸着小鳥奮飛的翅膀和小鳥的窩……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溪的水越來越多，春娃娃的歌也越來越快樂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竟一點也不驚慌，他薄冰的小船已經越來越小，越來越薄﹗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一個美麗的早晨，小船終於全部沉落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娃娃抓住拂到水面的柳枝，盪鞦韆般跳上岸來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跳上岸來，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坡用綠草的絨毯歡迎他，用野花的色彩和芬芳歡迎他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樹林裏飛出無數的小鳥，小鳥嘰嘰喳喳叫着歡迎他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細細的雨絲歡迎他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脫了棉衣的孩子，蹦跳着歡迎他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跟媽媽在河灘吃草的小馬駒，揚蹄撤歡，奔跑着歡迎他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都在歡迎他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娃娃高興得在草地上打滾，高興得爬到樹上找小松鼠說悄悄話……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待續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，春娃娃忙忙碌碌做完了他的事情，在一片蛙聲中，他要走了。駕着花瓣的小船，春娃娃又在小溪上漂流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船穿過覆蓋着水面的綠蔭，跳躍着前進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娃娃唱着告別的歌，一支歡快的告別歌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聽到歌聲，大家都來為他送行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數飄落的花瓣，組成船隊，為他送行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着小溪飛舞的鳥兒們，鳴叫着，為他送行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樹媽媽和剛結出的果娃娃們，笑瞇瞇看着他，為他送行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蝴蝶們跳着新編的舞蹈，為他送行；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溫暖的，淡藍色的山雨，為他送行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都來為他送行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蜜蜂為他送行，把歌唱友情的甜蜜的歌，融化在小溪裏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孩子們為他送行，一個猛子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 xml:space="preserve"> 扎到溪流裏，濺起銀亮耀眼的水花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夾竹桃為他送行，搖着紅花的手臂，搖着黃花的手臂；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啊，強壯的小溪為他送行，更高地托起他的小船，更有力地漂載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他！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然《我的小馬》，台北︰民生報社，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2" w:name="春風輕輕走過"/>
      <w:r>
        <w:rPr>
          <w:rFonts w:ascii="標楷體" w:hAnsi="標楷體" w:cs="標楷體" w:eastAsia="標楷體"/>
          <w:b/>
          <w:sz w:val="32"/>
          <w:szCs w:val="32"/>
        </w:rPr>
        <w:t>春風輕輕走過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孫建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踏着輕盈的步履走進了幽靜的花園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來到月季花旁，看着盛開的花朵，十分驚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春風說：「月季，你真美麗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月季說：「風姐姐，這得感謝小草，是小草身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綠裝，整天陪伴着我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草低下頭，輕輕的說：「應該感謝大地，是大地時時刻刻滋潤着我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風聽罷感慨不已，圍住月季花久久不願離去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驀地 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ascii="標楷體" w:hAnsi="標楷體" w:cs="標楷體" w:eastAsia="標楷體"/>
        </w:rPr>
        <w:t>，春風發現美麗的月季花給綠草地撒下了一片片彩雲似的花瓣。</w:t>
      </w:r>
    </w:p>
    <w:p>
      <w:pPr>
        <w:pStyle w:val="Normal"/>
        <w:spacing w:before="120" w:after="120"/>
        <w:ind w:firstLine="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孫建江《公雞先生生氣了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  <w:r>
        <w:rPr>
          <w:rFonts w:eastAsia="標楷體" w:cs="標楷體" w:ascii="標楷體" w:hAnsi="標楷體"/>
          <w:vanish/>
        </w:rPr>
        <w:t>&gt;003</w:t>
      </w:r>
      <w:r>
        <w:rPr>
          <w:rFonts w:ascii="標楷體" w:hAnsi="標楷體" w:cs="標楷體" w:eastAsia="標楷體"/>
          <w:vanish/>
        </w:rPr>
        <w:t>去了。鯨魚和</w:t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</w:rPr>
        <w:fldChar w:fldCharType="begin"/>
      </w:r>
      <w:r>
        <w:rPr>
          <w:vanish/>
          <w:rFonts w:ascii="標楷體" w:hAnsi="標楷體" w:cs="標楷體" w:eastAsia="標楷體"/>
        </w:rPr>
        <w:instrText xml:space="preserve"> PAGE \* ARABIC </w:instrText>
      </w:r>
      <w:r>
        <w:rPr>
          <w:vanish/>
          <w:rFonts w:ascii="標楷體" w:hAnsi="標楷體" w:cs="標楷體" w:eastAsia="標楷體"/>
        </w:rPr>
        <w:fldChar w:fldCharType="separate"/>
      </w:r>
      <w:r>
        <w:rPr>
          <w:vanish/>
          <w:rFonts w:ascii="標楷體" w:hAnsi="標楷體" w:cs="標楷體" w:eastAsia="標楷體"/>
        </w:rPr>
        <w:t>0</w:t>
      </w:r>
      <w:r>
        <w:rPr>
          <w:vanish/>
          <w:rFonts w:ascii="標楷體" w:hAnsi="標楷體" w:cs="標楷體" w:eastAsia="標楷體"/>
        </w:rPr>
        <w:fldChar w:fldCharType="end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猛子：下水游泳時頭朝下鑽入水中的動作</w:t>
      </w:r>
      <w:r>
        <w:rPr>
          <w:rFonts w:ascii="標楷體" w:hAnsi="標楷體" w:cs="標楷體" w:eastAsia="標楷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驀地：驀，音默。出乎意料地、突然的意思。</w:t>
      </w:r>
      <w:r>
        <w:rPr>
          <w:vanish/>
        </w:rPr>
        <w:t>:</w:t>
      </w:r>
      <w:r>
        <w:rPr>
          <w:rFonts w:cs="新細明體;PMingLiU" w:ascii="新細明體;PMingLiU" w:hAnsi="新細明體;PMingLiU"/>
          <w:vanish/>
        </w:rPr>
        <w:t>﹑</w:t>
      </w:r>
      <w:r>
        <w:rPr>
          <w:vanish/>
        </w:rPr>
        <w:t>料</w:t>
      </w:r>
      <w:r>
        <w:rPr>
          <w:rFonts w:eastAsia="Times New Roman"/>
          <w:vanish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單元八：奉獻與感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9:00Z</dcterms:created>
  <dc:creator>EDB</dc:creator>
  <dc:description/>
  <cp:keywords/>
  <dc:language>en-US</dc:language>
  <cp:lastModifiedBy>YIP, Siu-ning</cp:lastModifiedBy>
  <dcterms:modified xsi:type="dcterms:W3CDTF">2022-08-05T14:29:00Z</dcterms:modified>
  <cp:revision>2</cp:revision>
  <dc:subject/>
  <dc:title>花孩子        葛翠琳</dc:title>
</cp:coreProperties>
</file>