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90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《花孩子》中，誰作出奉獻？奉獻了甚麼？試根據內容完成下表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角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奉獻了甚麼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奉獻給誰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星姑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金黃的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迎春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朝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鮮紅的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石榴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迎春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自己的美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世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石榴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鮮紅的顏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桃花、杏花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常生活中，你遇見過樂於奉獻的人嗎？他們是怎樣的？試寫寫看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樂於奉獻的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樂於奉獻</w:t>
            </w:r>
            <w:r>
              <w:rPr>
                <w:rFonts w:cs="標楷體" w:eastAsia="標楷體"/>
                <w:sz w:val="27"/>
                <w:szCs w:val="27"/>
              </w:rPr>
              <w:t>的</w:t>
            </w:r>
            <w:r>
              <w:rPr>
                <w:rFonts w:cs="標楷體" w:eastAsia="標楷體"/>
                <w:sz w:val="27"/>
                <w:szCs w:val="27"/>
              </w:rPr>
              <w:t>例子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 w:before="0" w:after="72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認為自己能做甚麼來奉獻</w:t>
      </w:r>
      <w:r>
        <w:rPr>
          <w:rFonts w:cs="標楷體" w:eastAsia="標楷體"/>
          <w:sz w:val="28"/>
          <w:szCs w:val="28"/>
        </w:rPr>
        <w:t>家庭、</w:t>
      </w:r>
      <w:r>
        <w:rPr>
          <w:rFonts w:cs="標楷體" w:eastAsia="標楷體"/>
          <w:sz w:val="28"/>
          <w:szCs w:val="28"/>
        </w:rPr>
        <w:t>學校和社會？試說說看。</w:t>
      </w:r>
    </w:p>
    <w:tbl>
      <w:tblPr>
        <w:tblW w:w="89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814"/>
      </w:tblGrid>
      <w:tr>
        <w:trPr>
          <w:trHeight w:val="2300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1120</wp:posOffset>
                      </wp:positionV>
                      <wp:extent cx="2743200" cy="1241425"/>
                      <wp:effectExtent l="5080" t="5715" r="110490" b="132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41280"/>
                              </a:xfrm>
                              <a:prstGeom prst="wedgeRoundRectCallout">
                                <a:avLst>
                                  <a:gd name="adj1" fmla="val 53958"/>
                                  <a:gd name="adj2" fmla="val 60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庭方面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.4pt;margin-top:5.6pt;width:215.95pt;height:9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方面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6040</wp:posOffset>
                      </wp:positionV>
                      <wp:extent cx="2854325" cy="1246505"/>
                      <wp:effectExtent l="5715" t="5715" r="5080" b="2260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1246680"/>
                              </a:xfrm>
                              <a:prstGeom prst="wedgeRoundRectCallout">
                                <a:avLst>
                                  <a:gd name="adj1" fmla="val -365"/>
                                  <a:gd name="adj2" fmla="val 67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校方面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5.2pt;width:224.7pt;height:9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4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4229100" cy="1143000"/>
                      <wp:effectExtent l="5080" t="5080" r="4381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43000"/>
                              </a:xfrm>
                              <a:prstGeom prst="wedgeRoundRectCallout">
                                <a:avLst>
                                  <a:gd name="adj1" fmla="val 59972"/>
                                  <a:gd name="adj2" fmla="val 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方面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　　　　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　           　　　 </w:t>
                                  </w:r>
                                </w:p>
                              </w:txbxContent>
                            </wps:txbx>
                            <wps:bodyPr tIns="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2.55pt;width:332.95pt;height:8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方面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　　　　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　           　　　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47520</wp:posOffset>
                  </wp:positionH>
                  <wp:positionV relativeFrom="paragraph">
                    <wp:posOffset>-27305</wp:posOffset>
                  </wp:positionV>
                  <wp:extent cx="1364615" cy="14922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八︰奉獻與感恩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</w:t>
    </w:r>
    <w:r>
      <w:rPr>
        <w:rFonts w:cs="標楷體" w:eastAsia="標楷體"/>
        <w:sz w:val="24"/>
        <w:szCs w:val="24"/>
      </w:rPr>
      <w:t>工作紙二：齊來奉獻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3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52:00Z</dcterms:created>
  <dc:creator>HKIEd</dc:creator>
  <dc:description/>
  <dc:language>en-US</dc:language>
  <cp:lastModifiedBy>yyfok</cp:lastModifiedBy>
  <cp:lastPrinted>2006-05-05T17:01:00Z</cp:lastPrinted>
  <dcterms:modified xsi:type="dcterms:W3CDTF">2006-05-09T16:24:00Z</dcterms:modified>
  <cp:revision>15</cp:revision>
  <dc:subject/>
  <dc:title>學校</dc:title>
</cp:coreProperties>
</file>