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-351155</wp:posOffset>
            </wp:positionV>
            <wp:extent cx="15138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春娃娃所到的地方，四周景物有甚麼變化？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8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山崖上的冰柱感動得流淚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松樹上的雪團化成泉水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小草的嫰芽鼓起了勇氣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池邊的青蛙從夢中驚醒</w:t>
            </w:r>
            <w:r>
              <w:rPr>
                <w:rFonts w:eastAsia="標楷體"/>
                <w:b/>
                <w:i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春娃娃以歌聲撫摸過哪些地方？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9"/>
        <w:gridCol w:w="391"/>
        <w:gridCol w:w="1978"/>
        <w:gridCol w:w="422"/>
        <w:gridCol w:w="1947"/>
        <w:gridCol w:w="333"/>
        <w:gridCol w:w="2036"/>
      </w:tblGrid>
      <w:tr>
        <w:trPr>
          <w:trHeight w:val="7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山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樹林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河面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河的堤岸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春娃娃到達岸上，誰來歡迎他？</w:t>
      </w:r>
      <w:r>
        <w:rPr>
          <w:rFonts w:cs="標楷體" w:eastAsia="標楷體"/>
          <w:sz w:val="28"/>
          <w:szCs w:val="28"/>
        </w:rPr>
        <w:t>歡迎的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又是怎樣的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8"/>
      </w:tblGrid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歡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方式</w:t>
            </w:r>
          </w:p>
        </w:tc>
      </w:tr>
      <w:tr>
        <w:trPr>
          <w:trHeight w:val="7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山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用綠草的絨毯及野花的色彩和芬芳</w:t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小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嘰嘰喳喳叫着</w:t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雨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孩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蹦跳着</w:t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小馬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揚蹄撒歡，奔跑着</w:t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102235</wp:posOffset>
                </wp:positionV>
                <wp:extent cx="5050790" cy="118999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1190160"/>
                          <a:chOff x="0" y="0"/>
                          <a:chExt cx="505080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57800">
                            <a:off x="3741120" y="256680"/>
                            <a:ext cx="1219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2680" y="209520"/>
                            <a:ext cx="12952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47000">
                            <a:off x="83880" y="256680"/>
                            <a:ext cx="11430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4.55pt;width:383.95pt;height:58.05pt" coordorigin="1201,491" coordsize="7679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9;top:565;width:1919;height:1085;mso-wrap-style:none;v-text-anchor:middle;rotation:2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491;width:2039;height:1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65;width:1799;height:1017;mso-wrap-style:none;v-text-anchor:middle;rotation:327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80" w:top="1247" w:footer="680" w:bottom="1247"/>
      <w:pgNumType w:start="1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</w:t>
    </w:r>
    <w:r>
      <w:rPr>
        <w:rFonts w:ascii="標楷體" w:hAnsi="標楷體" w:cs="標楷體" w:eastAsia="標楷體"/>
        <w:sz w:val="24"/>
        <w:szCs w:val="24"/>
      </w:rPr>
      <w:t>工作紙四：春娃娃的旅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03:00Z</dcterms:created>
  <dc:creator>HKIEd</dc:creator>
  <dc:description/>
  <dc:language>en-US</dc:language>
  <cp:lastModifiedBy>HKIEd</cp:lastModifiedBy>
  <cp:lastPrinted>2006-05-05T15:03:00Z</cp:lastPrinted>
  <dcterms:modified xsi:type="dcterms:W3CDTF">2006-05-05T07:03:00Z</dcterms:modified>
  <cp:revision>17</cp:revision>
  <dc:subject/>
  <dc:title>學校</dc:title>
</cp:coreProperties>
</file>