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07950</wp:posOffset>
            </wp:positionV>
            <wp:extent cx="18288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30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為夏哥哥、秋姨姨或冬爺爺的「到來」或「離開」寫作短文一篇。</w:t>
      </w:r>
    </w:p>
    <w:p>
      <w:pPr>
        <w:pStyle w:val="Normal"/>
        <w:spacing w:lineRule="exact" w:line="260"/>
        <w:ind w:right="35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right="35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right="353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sz w:val="24"/>
        <w:szCs w:val="24"/>
      </w:rPr>
      <w:t>單元八︰奉獻與感恩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六：歡迎他／歡送他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08:00Z</dcterms:created>
  <dc:creator>HKIEd</dc:creator>
  <dc:description/>
  <dc:language>en-US</dc:language>
  <cp:lastModifiedBy>HKIEd</cp:lastModifiedBy>
  <cp:lastPrinted>2006-05-05T15:04:00Z</cp:lastPrinted>
  <dcterms:modified xsi:type="dcterms:W3CDTF">2006-05-09T01:23:00Z</dcterms:modified>
  <cp:revision>22</cp:revision>
  <dc:subject/>
  <dc:title>學校</dc:title>
</cp:coreProperties>
</file>