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72" w:after="72"/>
        <w:rPr/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b/>
          <w:sz w:val="27"/>
          <w:szCs w:val="27"/>
        </w:rPr>
        <w:t>感謝大串聯</w:t>
      </w:r>
      <w:r>
        <w:rPr>
          <w:rFonts w:ascii="標楷體" w:hAnsi="標楷體" w:cs="標楷體" w:eastAsia="標楷體"/>
          <w:sz w:val="27"/>
          <w:szCs w:val="27"/>
        </w:rPr>
        <w:t>：試從大地的角度，為他想出要感謝的「人物」，並寫下原因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5866130" cy="25146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2514600"/>
                          <a:chOff x="0" y="0"/>
                          <a:chExt cx="58662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710720" y="685800"/>
                            <a:ext cx="260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能想到他們要感謝誰嗎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3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春風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240" y="0"/>
                            <a:ext cx="114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67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讚美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0720" y="0"/>
                            <a:ext cx="6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季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1680" y="0"/>
                            <a:ext cx="114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67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謝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2160" y="0"/>
                            <a:ext cx="65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草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240" y="0"/>
                            <a:ext cx="73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地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371600"/>
                            <a:ext cx="1140480" cy="45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8600"/>
                              <a:ext cx="114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7840" y="0"/>
                              <a:ext cx="67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謝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2760" y="0"/>
                            <a:ext cx="114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14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880" y="0"/>
                              <a:ext cx="670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謝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32880" y="457200"/>
                            <a:ext cx="709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480"/>
                              <a:ext cx="709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感謝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03880" y="1371600"/>
                            <a:ext cx="2199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 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因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 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   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1371600"/>
                            <a:ext cx="2037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  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因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 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　　　　　　　 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8.5pt;width:461.9pt;height:198pt" coordorigin="120,170" coordsize="9238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14;top:1250;width:410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能想到他們要感謝誰嗎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170;width:11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春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18;top:170;width:1795;height:720">
                  <v:line id="shape_0" from="1018,530" to="2813,5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4;top:170;width:105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讚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14;top:170;width:10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3;top:170;width:1795;height:720">
                  <v:line id="shape_0" from="3713,530" to="5508,5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29;top:170;width:105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509;top:170;width:10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04;top:170;width:115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84;top:2330;width:1795;height:720">
                  <v:line id="shape_0" from="3584,2690" to="5379,2690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06;top:2330;width:105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08;top:170;width:1795;height:720">
                  <v:line id="shape_0" from="6408,530" to="8203,5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24;top:170;width:105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03;top:890;width:1117;height:1259">
                  <v:line id="shape_0" from="8779,890" to="8779,214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203;top:1070;width:111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感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638;top:2330;width:346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  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因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  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   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;top:2330;width:320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  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因是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 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　　　　　　　　　　  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588010</wp:posOffset>
                </wp:positionV>
                <wp:extent cx="6247130" cy="4227830"/>
                <wp:effectExtent l="5080" t="5080" r="81280" b="80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080" cy="4227840"/>
                          <a:chOff x="0" y="0"/>
                          <a:chExt cx="6247080" cy="4227840"/>
                        </a:xfrm>
                      </wpg:grpSpPr>
                      <wpg:grpSp>
                        <wpg:cNvGrpSpPr/>
                        <wpg:grpSpPr>
                          <a:xfrm>
                            <a:off x="2538720" y="0"/>
                            <a:ext cx="3708360" cy="265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8360" cy="2656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880" y="510480"/>
                              <a:ext cx="2379960" cy="15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要感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仿宋體W6" w:hAnsi="華康仿宋體W6" w:eastAsia="華康仿宋體W6" w:cs="Times New Roman"/>
                                    <w:color w:val="auto"/>
                                    <w:lang w:val="en-US" w:eastAsia="zh-TW" w:bidi="ar-SA"/>
                                  </w:rPr>
                                  <w:t>_____________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2000" y="1783800"/>
                            <a:ext cx="341064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0640" cy="24440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840" y="381600"/>
                              <a:ext cx="2379240" cy="15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要感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華康仿宋體W6" w:hAnsi="華康仿宋體W6" w:eastAsia="華康仿宋體W6" w:cs="Times New Roman"/>
                                    <w:color w:val="auto"/>
                                    <w:lang w:val="en-US" w:eastAsia="zh-TW" w:bidi="ar-SA"/>
                                  </w:rPr>
                                  <w:t>_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ascii="Times New Roman" w:hAnsi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  <w:t>_____________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3232080" cy="23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2315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40" y="254160"/>
                              <a:ext cx="2379240" cy="15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我要感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因為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6.3pt;width:491.9pt;height:332.9pt" coordorigin="-120,926" coordsize="9838,6658">
                <v:group id="shape_0" style="position:absolute;left:3878;top:926;width:5840;height:4184">
                  <v:rect id="shape_0" ID="Cloud" path="xeeeeeeeeeeee" fillcolor="white" stroked="t" o:allowincell="f" style="position:absolute;left:3878;top:926;width:5839;height:418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5002;top:1730;width:3747;height:2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要感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仿宋體W6" w:hAnsi="華康仿宋體W6" w:eastAsia="華康仿宋體W6" w:cs="Times New Roman"/>
                              <w:color w:val="auto"/>
                              <w:lang w:val="en-US" w:eastAsia="zh-TW" w:bidi="ar-SA"/>
                            </w:rPr>
                            <w:t>______________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3;top:3735;width:5371;height:3849">
                  <v:rect id="shape_0" ID="Cloud" path="xeeeeeeeeeeee" fillcolor="white" stroked="t" o:allowincell="f" style="position:absolute;left:3253;top:3735;width:5370;height:384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4001;top:4336;width:3746;height:2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要感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華康仿宋體W6" w:hAnsi="華康仿宋體W6" w:eastAsia="華康仿宋體W6" w:cs="Times New Roman"/>
                              <w:color w:val="auto"/>
                              <w:lang w:val="en-US" w:eastAsia="zh-TW" w:bidi="ar-SA"/>
                            </w:rPr>
                            <w:t>_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ascii="Times New Roman" w:hAnsi="Times New Roman" w:eastAsia="新細明體;PMingLiU"/>
                              <w:color w:val="auto"/>
                              <w:lang w:val="en-US" w:eastAsia="zh-TW" w:bidi="ar-SA"/>
                            </w:rPr>
                            <w:t>_____________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20;top:1129;width:5090;height:3647">
                  <v:rect id="shape_0" ID="Cloud" path="xeeeeeeeeeeee" fillcolor="white" stroked="t" o:allowincell="f" style="position:absolute;left:-120;top:1129;width:5089;height:3646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shape id="shape_0" stroked="f" o:allowincell="f" style="position:absolute;left:503;top:1529;width:3746;height:2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我要感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因為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說一聲感謝</w:t>
      </w:r>
      <w:r>
        <w:rPr>
          <w:rFonts w:ascii="標楷體" w:hAnsi="標楷體" w:cs="標楷體" w:eastAsia="標楷體"/>
          <w:sz w:val="27"/>
          <w:szCs w:val="27"/>
        </w:rPr>
        <w:t>︰請在生活中找</w:t>
      </w:r>
      <w:r>
        <w:rPr>
          <w:rFonts w:ascii="標楷體" w:hAnsi="標楷體" w:cs="標楷體" w:eastAsia="標楷體"/>
          <w:sz w:val="27"/>
          <w:szCs w:val="27"/>
        </w:rPr>
        <w:t>出</w:t>
      </w:r>
      <w:r>
        <w:rPr>
          <w:rFonts w:ascii="標楷體" w:hAnsi="標楷體" w:cs="標楷體" w:eastAsia="標楷體"/>
          <w:sz w:val="27"/>
          <w:szCs w:val="27"/>
        </w:rPr>
        <w:t>值得感謝的人與事，並把感謝的話寫下來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2607310</wp:posOffset>
            </wp:positionV>
            <wp:extent cx="1302385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t>16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七︰感謝的話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4:00Z</dcterms:created>
  <dc:creator>HKIEd</dc:creator>
  <dc:description/>
  <dc:language>en-US</dc:language>
  <cp:lastModifiedBy>HKIEd</cp:lastModifiedBy>
  <cp:lastPrinted>2006-05-05T15:05:00Z</cp:lastPrinted>
  <dcterms:modified xsi:type="dcterms:W3CDTF">2006-05-05T07:05:00Z</dcterms:modified>
  <cp:revision>16</cp:revision>
  <dc:subject/>
  <dc:title>學校</dc:title>
</cp:coreProperties>
</file>