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27340</wp:posOffset>
            </wp:positionH>
            <wp:positionV relativeFrom="paragraph">
              <wp:posOffset>635</wp:posOffset>
            </wp:positionV>
            <wp:extent cx="12166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一、試就所選的季節及時間，配合「公園」為題，把聯想到的填寫在方格內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34400</wp:posOffset>
            </wp:positionH>
            <wp:positionV relativeFrom="paragraph">
              <wp:posOffset>233680</wp:posOffset>
            </wp:positionV>
            <wp:extent cx="561340" cy="625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9067165" cy="1906905"/>
                <wp:effectExtent l="5080" t="317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1906920"/>
                          <a:chOff x="0" y="0"/>
                          <a:chExt cx="9067320" cy="190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1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視覺：你看到甚麼景物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華康仿宋體W6" w:hAnsi="華康仿宋體W6" w:eastAsia="華康仿宋體W6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華康仿宋體W6" w:hAnsi="華康仿宋體W6" w:eastAsia="華康仿宋體W6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華康仿宋體W6" w:hAnsi="華康仿宋體W6" w:eastAsia="華康仿宋體W6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921760" cy="19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29221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聽覺：你聽到甚麼聲音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2921760" cy="19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840" y="0"/>
                            <a:ext cx="29221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19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嗅覺：你嗅到甚麼氣味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921760" cy="190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5pt;width:713.95pt;height:150.15pt" coordorigin="360,185" coordsize="14279,3003">
                <v:group id="shape_0" style="position:absolute;left:360;top:185;width:4602;height:300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185;width:4600;height:2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視覺：你看到甚麼景物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華康仿宋體W6" w:hAnsi="華康仿宋體W6" w:eastAsia="華康仿宋體W6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華康仿宋體W6" w:hAnsi="華康仿宋體W6" w:eastAsia="華康仿宋體W6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華康仿宋體W6" w:hAnsi="華康仿宋體W6" w:eastAsia="華康仿宋體W6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61;top:188;width:4600;height:299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198;top:185;width:4602;height:3003">
                  <v:shape id="shape_0" fillcolor="white" stroked="f" o:allowincell="f" style="position:absolute;left:5198;top:185;width:4600;height:2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聽覺：你聽到甚麼聲音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199;top:188;width:4600;height:299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0037;top:185;width:4602;height:3003">
                  <v:shape id="shape_0" fillcolor="white" stroked="f" o:allowincell="f" style="position:absolute;left:10037;top:185;width:4600;height:2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嗅覺：你嗅到甚麼氣味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10038;top:188;width:4600;height:299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8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63495</wp:posOffset>
                </wp:positionV>
                <wp:extent cx="9067165" cy="2021205"/>
                <wp:effectExtent l="508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320" cy="2021040"/>
                          <a:chOff x="0" y="0"/>
                          <a:chExt cx="906732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212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20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味覺：你嘗到甚麼味道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921760" cy="20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2240" y="0"/>
                            <a:ext cx="292212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20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觸覺：你接觸到甚麼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520"/>
                              <a:ext cx="2921760" cy="20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4840" y="0"/>
                            <a:ext cx="292212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21760" cy="20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他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700"/>
                                  <w:rPr/>
                                </w:pP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</w:t>
                                </w:r>
                                <w:r>
                                  <w:rPr>
                                    <w:sz w:val="36"/>
                                    <w:u w:val="single"/>
                                    <w:kern w:val="2"/>
                                    <w:szCs w:val="3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921760" cy="2018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1.85pt;width:713.95pt;height:159.15pt" coordorigin="360,4037" coordsize="14279,3183">
                <v:group id="shape_0" style="position:absolute;left:360;top:4037;width:4602;height:3183">
                  <v:shape id="shape_0" fillcolor="white" stroked="f" o:allowincell="f" style="position:absolute;left:360;top:4037;width:4600;height:3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味覺：你嘗到甚麼味道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361;top:4041;width:4600;height:317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5198;top:4037;width:4602;height:3183">
                  <v:shape id="shape_0" fillcolor="white" stroked="f" o:allowincell="f" style="position:absolute;left:5198;top:4037;width:4600;height:3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觸覺：你接觸到甚麼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5199;top:4041;width:4600;height:317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0037;top:4037;width:4602;height:3183">
                  <v:shape id="shape_0" fillcolor="white" stroked="f" o:allowincell="f" style="position:absolute;left:10037;top:4037;width:4600;height:3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4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他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700"/>
                            <w:rPr/>
                          </w:pP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</w:t>
                          </w:r>
                          <w:r>
                            <w:rPr>
                              <w:sz w:val="36"/>
                              <w:u w:val="single"/>
                              <w:kern w:val="2"/>
                              <w:szCs w:val="3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oundrect id="shape_0" stroked="t" o:allowincell="f" style="position:absolute;left:10038;top:4041;width:4600;height:3178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69215" distR="96520" simplePos="0" locked="0" layoutInCell="0" allowOverlap="1" relativeHeight="6">
                <wp:simplePos x="0" y="0"/>
                <wp:positionH relativeFrom="column">
                  <wp:posOffset>2952115</wp:posOffset>
                </wp:positionH>
                <wp:positionV relativeFrom="paragraph">
                  <wp:posOffset>1637030</wp:posOffset>
                </wp:positionV>
                <wp:extent cx="504190" cy="876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876960"/>
                          <a:chOff x="0" y="0"/>
                          <a:chExt cx="504360" cy="876960"/>
                        </a:xfrm>
                      </wpg:grpSpPr>
                      <wps:wsp>
                        <wps:cNvSpPr/>
                        <wps:spPr>
                          <a:xfrm rot="1619400">
                            <a:off x="27360" y="89280"/>
                            <a:ext cx="449640" cy="228600"/>
                          </a:xfrm>
                          <a:prstGeom prst="leftArrow">
                            <a:avLst>
                              <a:gd name="adj1" fmla="val 50000"/>
                              <a:gd name="adj2" fmla="val 4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4200">
                            <a:off x="27000" y="546480"/>
                            <a:ext cx="449640" cy="228600"/>
                          </a:xfrm>
                          <a:prstGeom prst="leftArrow">
                            <a:avLst>
                              <a:gd name="adj1" fmla="val 50000"/>
                              <a:gd name="adj2" fmla="val 4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5pt;margin-top:135.95pt;width:35.4pt;height:53.9pt" coordorigin="4691,2719" coordsize="708,1078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692;top:2719;width:707;height:359;mso-wrap-style:none;v-text-anchor:middle;rotation:27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1;top:3438;width:707;height:359;mso-wrap-style:none;v-text-anchor:middle;rotation:328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6520" distR="69215" simplePos="0" locked="0" layoutInCell="0" allowOverlap="1" relativeHeight="7">
                <wp:simplePos x="0" y="0"/>
                <wp:positionH relativeFrom="column">
                  <wp:posOffset>6000115</wp:posOffset>
                </wp:positionH>
                <wp:positionV relativeFrom="paragraph">
                  <wp:posOffset>1638935</wp:posOffset>
                </wp:positionV>
                <wp:extent cx="504190" cy="87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876240"/>
                          <a:chOff x="0" y="0"/>
                          <a:chExt cx="504360" cy="876240"/>
                        </a:xfrm>
                      </wpg:grpSpPr>
                      <wps:wsp>
                        <wps:cNvSpPr/>
                        <wps:spPr>
                          <a:xfrm flipH="1" rot="19980600">
                            <a:off x="27360" y="89280"/>
                            <a:ext cx="449640" cy="228600"/>
                          </a:xfrm>
                          <a:prstGeom prst="leftArrow">
                            <a:avLst>
                              <a:gd name="adj1" fmla="val 50000"/>
                              <a:gd name="adj2" fmla="val 49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5800">
                            <a:off x="27360" y="546480"/>
                            <a:ext cx="449640" cy="227880"/>
                          </a:xfrm>
                          <a:prstGeom prst="leftArrow">
                            <a:avLst>
                              <a:gd name="adj1" fmla="val 50000"/>
                              <a:gd name="adj2" fmla="val 493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pt;margin-top:136.1pt;width:35.4pt;height:53.9pt" coordorigin="9492,2722" coordsize="708,1078">
                <v:shape id="shape_0" fillcolor="white" stroked="t" o:allowincell="f" style="position:absolute;left:9492;top:2722;width:707;height:359;flip:x;mso-wrap-style:none;v-text-anchor:middle;rotation:27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92;top:3442;width:707;height:358;flip:x;mso-wrap-style:none;v-text-anchor:middle;rotation:328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230</wp:posOffset>
                </wp:positionH>
                <wp:positionV relativeFrom="paragraph">
                  <wp:posOffset>1726565</wp:posOffset>
                </wp:positionV>
                <wp:extent cx="2172970" cy="800100"/>
                <wp:effectExtent l="5080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800280"/>
                        </a:xfrm>
                        <a:custGeom>
                          <a:avLst/>
                          <a:gdLst>
                            <a:gd name="textAreaLeft" fmla="*/ 0 w 1231920"/>
                            <a:gd name="textAreaRight" fmla="*/ 1231920 w 123192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466" y="16200"/>
                              </a:lnTo>
                              <a:lnTo>
                                <a:pt x="9466" y="18206"/>
                              </a:lnTo>
                              <a:lnTo>
                                <a:pt x="7759" y="18206"/>
                              </a:lnTo>
                              <a:lnTo>
                                <a:pt x="10800" y="21600"/>
                              </a:lnTo>
                              <a:lnTo>
                                <a:pt x="13841" y="18206"/>
                              </a:lnTo>
                              <a:lnTo>
                                <a:pt x="12134" y="18206"/>
                              </a:lnTo>
                              <a:lnTo>
                                <a:pt x="12134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134" y="5400"/>
                              </a:lnTo>
                              <a:lnTo>
                                <a:pt x="12134" y="3394"/>
                              </a:lnTo>
                              <a:lnTo>
                                <a:pt x="13841" y="3394"/>
                              </a:lnTo>
                              <a:lnTo>
                                <a:pt x="10800" y="0"/>
                              </a:lnTo>
                              <a:lnTo>
                                <a:pt x="7759" y="3394"/>
                              </a:lnTo>
                              <a:lnTo>
                                <a:pt x="9466" y="3394"/>
                              </a:lnTo>
                              <a:lnTo>
                                <a:pt x="9466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的公園</w:t>
                            </w:r>
                          </w:p>
                        </w:txbxContent>
                      </wps:txbx>
                      <wps:bodyPr lIns="17640" rIns="1764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fillcolor="white" stroked="t" o:allowincell="f" style="position:absolute;margin-left:284.9pt;margin-top:135.95pt;width:171.05pt;height:62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</w:t>
                      </w: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的公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134" w:gutter="0" w:header="1021" w:top="1418" w:footer="680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　　　　　　　　　　　　　　　　　　　　   討論卡一：公園的聯想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4:00Z</dcterms:created>
  <dc:creator>HKIEd</dc:creator>
  <dc:description/>
  <dc:language>en-US</dc:language>
  <cp:lastModifiedBy>HKIEd</cp:lastModifiedBy>
  <cp:lastPrinted>2005-06-23T18:03:00Z</cp:lastPrinted>
  <dcterms:modified xsi:type="dcterms:W3CDTF">2006-05-09T02:45:00Z</dcterms:modified>
  <cp:revision>12</cp:revision>
  <dc:subject/>
  <dc:title>學校</dc:title>
</cp:coreProperties>
</file>