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九  聯想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湖">
        <w:r>
          <w:rPr>
            <w:rStyle w:val="InternetLink"/>
            <w:rFonts w:ascii="標楷體" w:hAnsi="標楷體" w:cs="標楷體" w:eastAsia="標楷體"/>
          </w:rPr>
          <w:t>湖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第一次的小雨">
        <w:r>
          <w:rPr>
            <w:rStyle w:val="InternetLink"/>
            <w:rFonts w:ascii="標楷體" w:hAnsi="標楷體" w:cs="標楷體" w:eastAsia="標楷體"/>
          </w:rPr>
          <w:t>第一次的小雨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春天的禮物">
        <w:r>
          <w:rPr>
            <w:rStyle w:val="InternetLink"/>
            <w:rFonts w:ascii="標楷體" w:hAnsi="標楷體" w:cs="標楷體" w:eastAsia="標楷體"/>
          </w:rPr>
          <w:t>春天的禮物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下雨的時候">
        <w:r>
          <w:rPr>
            <w:rStyle w:val="InternetLink"/>
            <w:rFonts w:ascii="標楷體" w:hAnsi="標楷體" w:cs="標楷體" w:eastAsia="標楷體"/>
          </w:rPr>
          <w:t>下雨的時候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散文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spacing w:before="120" w:after="120"/>
        <w:jc w:val="center"/>
        <w:rPr/>
      </w:pPr>
      <w:bookmarkStart w:id="0" w:name="湖"/>
      <w:r>
        <w:rPr>
          <w:rFonts w:ascii="標楷體" w:hAnsi="標楷體" w:cs="標楷體" w:eastAsia="標楷體"/>
          <w:b/>
          <w:sz w:val="32"/>
          <w:szCs w:val="32"/>
        </w:rPr>
        <w:t>湖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        金波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裏的風景最美：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林中有一池圓圓的湖水，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它亮得像面鏡子，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它綠得像塊翡翠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微風吹過湖面，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波紋一圈追着一圈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一張發光的大唱片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林中草地上旋轉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聽，這裏播送出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麼好聽的音樂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蟋蟀彈琴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鳥唱歌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啄木鳥敲着木魚 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嘟嘟嘟，嘟嘟嘟 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打着小鼓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閣閣閣，閣閣閣 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裏，我們常坐在湖邊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裏捧着新摘的野果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面吃着野果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面聽着這美妙的音樂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金波《金波兒童詩選》，濟南：明天出版社，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/>
      </w:pPr>
      <w:bookmarkStart w:id="1" w:name="第一次的小雨"/>
      <w:r>
        <w:rPr>
          <w:rFonts w:ascii="標楷體" w:hAnsi="標楷體" w:cs="標楷體" w:eastAsia="標楷體"/>
          <w:b/>
          <w:sz w:val="32"/>
          <w:szCs w:val="32"/>
        </w:rPr>
        <w:t>第一次的小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 xml:space="preserve">       徐魯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的第一次的小雨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沙地落進青青的小樹林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獨自在林子和林子之間漫步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邊充滿了許多微弱的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秘而又美麗的聲音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翠色的樟葉在輕輕呼吸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支支幼筍無聲地爆出地心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數的蘑菇宛若白色的小傘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曾經告訴過我們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們的名字叫天鵝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雀像音符一樣在跳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這一枝跳到那一枝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們的歌聲甜蜜又迷人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露水閃亮着悄悄滑落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淡的霧像輕柔的白紗巾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個大自然像一首和諧的樂曲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的林子是一架生命的琴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們奏出美妙的音樂和詩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輕地輕輕地撞擊着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充滿幻想的十四歲的心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魯《散步的小樹》，台北︰民生報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center"/>
        <w:rPr/>
      </w:pPr>
      <w:bookmarkStart w:id="2" w:name="春天的禮物"/>
      <w:r>
        <w:rPr>
          <w:rFonts w:ascii="標楷體" w:hAnsi="標楷體" w:cs="標楷體" w:eastAsia="標楷體"/>
          <w:b/>
          <w:sz w:val="32"/>
          <w:szCs w:val="32"/>
        </w:rPr>
        <w:t>春天的禮物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 xml:space="preserve">        薛衞民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讓樹林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出了綠色的耳朵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林聽見了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採山菜的孩子們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起了悅耳的山歌……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讓山野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綻放了芬芳的花朵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野看見了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飛來好多好多，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採到甜蜜都那樣快活……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給大地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化了冰封的大河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水嘩嘩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吹秧苗泛起綠波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塘游着成群的白鵝……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薛衞民《為一片綠葉而歌》，武漢：湖北少年兒童出版社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center"/>
        <w:rPr/>
      </w:pPr>
      <w:bookmarkStart w:id="3" w:name="下雨的時候"/>
      <w:r>
        <w:rPr>
          <w:rFonts w:ascii="標楷體" w:hAnsi="標楷體" w:cs="標楷體" w:eastAsia="標楷體"/>
          <w:b/>
          <w:sz w:val="32"/>
          <w:szCs w:val="32"/>
        </w:rPr>
        <w:t>下雨的時候</w:t>
      </w:r>
      <w:bookmarkEnd w:id="3"/>
      <w:r>
        <w:rPr>
          <w:rFonts w:ascii="標楷體" w:hAnsi="標楷體" w:cs="標楷體" w:eastAsia="標楷體"/>
          <w:b/>
          <w:sz w:val="28"/>
          <w:szCs w:val="28"/>
        </w:rPr>
        <w:t xml:space="preserve">        林芳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咚隆隆！咚隆隆！咚隆隆！一艘揚着黑帆的海盜船，大聲地敲着戰鼓，從天空的另一頭由遠而近的航行過來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弟弟拿着紙筒捲成的望遠鏡，來來回回地跑着，一面探測戰況，一面報告敵情。我躲在阿媽用圓板凳和長板凳拼起來曬棉被的「防空洞」裏，緊張又興奮地等待戰爭爆發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果然，咻──地，一瞬間，防空洞被炸裂開！哎呀！糟糕，我隻身暴露在戰火天光中了。真沒想到最安全的地方竟然是最危險的地方！不！等等，我不是孤單一個人，還有阿媽呢﹗她還在胸前緊抱着一個大包袱，準備和我一起逃亡。不！等等，那也不是一個包袱，是一條棉被。正是我的「防空洞」哩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媽小跑步地把「防空洞」運回大後方的屋裏，還回頭對我和弟弟發出了撤退的軍令：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欲落西北雨囉！緊返來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不一會兒，天空已經聚集了成隊的船隻。大大小小面的黑旗，風動飄揚，隨時準備向大地宣戰。當大砲「轟！」一聲響起，無數透明的雨箭落下，射在低着頭的花兒上，花兒的頭更低了；射在發着抖的葉子上，葉子抖得更厲害了；小鳥兒噗噗拍着翅膀，疾飛在箭陣中，驚叫得更倉皇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退守在窗前，看着被雨攻佔的大地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斜斜的雨箭變成了長長的雨線。一段一段交織成一匹從天空垂瀉而下的白絲緞。我想，如果能學「傑克與豌豆」裏的傑克，從地面攀着絲線爬到天上，不知道會不會看到大巨人的媽媽，正在織着這匹「雨的布」？透明的布上還繡着遠遠的山和濛濛的樹，還有阿媽家這幢紅色的小屋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屋裏聽着雨聲。聽雨在屋簷上敲木琴，一片瓦叮叮一片瓦噹噹，叮噹叮噹噹；聽雨在樹葉上搖曼陀鈴，一葉浠浠一葉沙沙，浠沙浠沙沙；聽雨在山頂上打鼓，一聲咚咚一聲隆隆，咚隆咚隆隆。在大雨的音樂裏，所有的聲音都變成了有節奏的配樂，配合着美妙的主旋律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雨愈下愈大，圓圓的雨珠子一串串掛在屋簷下，成了一面水晶簾幕。我搖身一變成水濂洞裏的美猴王，讓自己在內心世界的花果山中，持着「想像」這根金箍捧，騰空翻筋斗。雨哪裏能阻擋我呢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知不覺，雨漸漸地停了，連單調的電線桿也變得活潑起來。亮滾滾的雨點兒像附點音符地綴在電線上，幾隻麻雀飛來，像八分音符地停在第二線和第三線，照着五線譜，唧唧喳喳地唱起「雨後」這首歌。歌聲喚來了陽光和一道美麗的彩虹，還有傻傻的弟弟。他說：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我們再來玩剛才的遊戲好不好？」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芳萍《屋簷上的祕密》，台北︰民生報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初版四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木魚：打擊樂器，用木頭做成，中空。僧人念經、化緣時經常敲打的樂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嘟：音都，啄木鳥啄樹木發出的聲音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閣：音各，青蛙發出的聲音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單元九：聯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0:00Z</dcterms:created>
  <dc:creator>EDB</dc:creator>
  <dc:description/>
  <cp:keywords/>
  <dc:language>en-US</dc:language>
  <cp:lastModifiedBy>YIP, Siu-ning</cp:lastModifiedBy>
  <dcterms:modified xsi:type="dcterms:W3CDTF">2022-08-05T14:30:00Z</dcterms:modified>
  <cp:revision>2</cp:revision>
  <dc:subject/>
  <dc:title>湖        金波</dc:title>
</cp:coreProperties>
</file>