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39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pacing w:before="36" w:after="36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" w:after="36"/>
              <w:ind w:firstLine="1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36" w:after="36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6" w:after="36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試找出詩歌中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比喻，並想出代替原</w:t>
      </w:r>
      <w:r>
        <w:rPr>
          <w:rFonts w:cs="標楷體" w:eastAsia="標楷體"/>
          <w:sz w:val="28"/>
          <w:szCs w:val="28"/>
        </w:rPr>
        <w:t>有</w:t>
      </w:r>
      <w:r>
        <w:rPr>
          <w:rFonts w:cs="標楷體" w:eastAsia="標楷體"/>
          <w:sz w:val="28"/>
          <w:szCs w:val="28"/>
        </w:rPr>
        <w:t>比喻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事物</w:t>
      </w:r>
      <w:r>
        <w:rPr>
          <w:rFonts w:cs="標楷體" w:eastAsia="標楷體"/>
          <w:sz w:val="28"/>
          <w:szCs w:val="28"/>
        </w:rPr>
        <w:t>，完成挑戰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</wp:posOffset>
                </wp:positionH>
                <wp:positionV relativeFrom="paragraph">
                  <wp:posOffset>76200</wp:posOffset>
                </wp:positionV>
                <wp:extent cx="1002030" cy="1134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134000"/>
                        </a:xfrm>
                        <a:prstGeom prst="downArrowCallout">
                          <a:avLst>
                            <a:gd name="adj1" fmla="val 41828"/>
                            <a:gd name="adj2" fmla="val 32574"/>
                            <a:gd name="adj3" fmla="val 19635"/>
                            <a:gd name="adj4" fmla="val 75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9.5pt;margin-top:6pt;width:78.85pt;height:89.2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76200</wp:posOffset>
                </wp:positionV>
                <wp:extent cx="1828800" cy="1130935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30760"/>
                          <a:chOff x="0" y="0"/>
                          <a:chExt cx="1828800" cy="113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130760"/>
                          </a:xfrm>
                          <a:prstGeom prst="downArrowCallout">
                            <a:avLst>
                              <a:gd name="adj1" fmla="val 53586"/>
                              <a:gd name="adj2" fmla="val 40433"/>
                              <a:gd name="adj3" fmla="val 16111"/>
                              <a:gd name="adj4" fmla="val 767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200"/>
                            <a:ext cx="18288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微風吹過的湖面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6pt;width:144pt;height:89.05pt" coordorigin="4080,120" coordsize="2880,1781">
                <v:shape id="shape_0" fillcolor="white" stroked="t" o:allowincell="f" style="position:absolute;left:4080;top:120;width:2879;height:1780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514;width:287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微風吹過的湖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76200</wp:posOffset>
                </wp:positionV>
                <wp:extent cx="1066800" cy="1134110"/>
                <wp:effectExtent l="5080" t="508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34000"/>
                        </a:xfrm>
                        <a:prstGeom prst="downArrowCallout">
                          <a:avLst>
                            <a:gd name="adj1" fmla="val 33336"/>
                            <a:gd name="adj2" fmla="val 25000"/>
                            <a:gd name="adj3" fmla="val 18442"/>
                            <a:gd name="adj4" fmla="val 76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6pt;width:83.95pt;height:89.2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76200</wp:posOffset>
                </wp:positionV>
                <wp:extent cx="1524000" cy="1131570"/>
                <wp:effectExtent l="5080" t="5080" r="6845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31480"/>
                        </a:xfrm>
                        <a:prstGeom prst="downArrowCallout">
                          <a:avLst>
                            <a:gd name="adj1" fmla="val 44623"/>
                            <a:gd name="adj2" fmla="val 33670"/>
                            <a:gd name="adj3" fmla="val 16111"/>
                            <a:gd name="adj4" fmla="val 76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蟋蟀、小鳥、啄木鳥和青蛙發出或製造的聲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6pt;width:119.95pt;height:89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蟋蟀、小鳥、啄木鳥和青蛙發出或製造的聲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-2540</wp:posOffset>
                </wp:positionV>
                <wp:extent cx="1143000" cy="629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亮的湖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9.6pt;mso-wrap-distance-left:9.05pt;mso-wrap-distance-right:9.05pt;mso-wrap-distance-top:0pt;mso-wrap-distance-bottom:0pt;margin-top:-0.2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亮的湖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-2540</wp:posOffset>
                </wp:positionV>
                <wp:extent cx="1066800" cy="629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綠色的湖水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9.6pt;mso-wrap-distance-left:9.05pt;mso-wrap-distance-right:9.05pt;mso-wrap-distance-top:0pt;mso-wrap-distance-bottom:0pt;margin-top:-0.2pt;mso-position-vertical-relative:text;margin-left:11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綠色的湖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102870</wp:posOffset>
                </wp:positionV>
                <wp:extent cx="1001395" cy="1259840"/>
                <wp:effectExtent l="5715" t="5080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1260000"/>
                        </a:xfrm>
                        <a:prstGeom prst="downArrowCallout">
                          <a:avLst>
                            <a:gd name="adj1" fmla="val 18965"/>
                            <a:gd name="adj2" fmla="val 25000"/>
                            <a:gd name="adj3" fmla="val 20968"/>
                            <a:gd name="adj4" fmla="val 42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8.1pt;width:78.8pt;height:99.1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88900</wp:posOffset>
                </wp:positionV>
                <wp:extent cx="1828800" cy="1268730"/>
                <wp:effectExtent l="5080" t="5080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8640"/>
                        </a:xfrm>
                        <a:prstGeom prst="downArrowCallout">
                          <a:avLst>
                            <a:gd name="adj1" fmla="val 19716"/>
                            <a:gd name="adj2" fmla="val 22324"/>
                            <a:gd name="adj3" fmla="val 17519"/>
                            <a:gd name="adj4" fmla="val 42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7pt;width:143.95pt;height:99.8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91440</wp:posOffset>
                </wp:positionV>
                <wp:extent cx="1066800" cy="1271270"/>
                <wp:effectExtent l="5080" t="5080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71160"/>
                        </a:xfrm>
                        <a:prstGeom prst="downArrowCallout">
                          <a:avLst>
                            <a:gd name="adj1" fmla="val 18965"/>
                            <a:gd name="adj2" fmla="val 25000"/>
                            <a:gd name="adj3" fmla="val 19862"/>
                            <a:gd name="adj4" fmla="val 42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7.2pt;width:83.95pt;height:100.0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88900</wp:posOffset>
                </wp:positionV>
                <wp:extent cx="1524000" cy="1268730"/>
                <wp:effectExtent l="5080" t="5080" r="571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68640"/>
                        </a:xfrm>
                        <a:prstGeom prst="downArrowCallout">
                          <a:avLst>
                            <a:gd name="adj1" fmla="val 19721"/>
                            <a:gd name="adj2" fmla="val 20220"/>
                            <a:gd name="adj3" fmla="val 18269"/>
                            <a:gd name="adj4" fmla="val 430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7pt;width:119.95pt;height:99.8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</wp:posOffset>
                </wp:positionH>
                <wp:positionV relativeFrom="paragraph">
                  <wp:posOffset>91440</wp:posOffset>
                </wp:positionV>
                <wp:extent cx="1001395" cy="5035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鏡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9.65pt;mso-wrap-distance-left:9.05pt;mso-wrap-distance-right:9.05pt;mso-wrap-distance-top:0pt;mso-wrap-distance-bottom:0pt;margin-top:7.2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鏡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88900</wp:posOffset>
                </wp:positionV>
                <wp:extent cx="1828800" cy="5029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張發光的大唱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6pt;mso-wrap-distance-left:9.05pt;mso-wrap-distance-right:9.05pt;mso-wrap-distance-top:0pt;mso-wrap-distance-bottom:0pt;margin-top:7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張發光的大唱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91440</wp:posOffset>
                </wp:positionV>
                <wp:extent cx="1066800" cy="5035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翡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.65pt;mso-wrap-distance-left:9.05pt;mso-wrap-distance-right:9.05pt;mso-wrap-distance-top:0pt;mso-wrap-distance-bottom:0pt;margin-top:7.2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翡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88900</wp:posOffset>
                </wp:positionV>
                <wp:extent cx="1524000" cy="5029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好聽的音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9.6pt;mso-wrap-distance-left:9.05pt;mso-wrap-distance-right:9.05pt;mso-wrap-distance-top:0pt;mso-wrap-distance-bottom:0pt;margin-top:7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8"/>
                          <w:szCs w:val="28"/>
                        </w:rPr>
                        <w:t>好聽的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87960</wp:posOffset>
                </wp:positionV>
                <wp:extent cx="6019800" cy="266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9920" cy="26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.8pt" to="479.95pt,16.85pt" stroked="t" o:allowincell="f" style="position:absolute;flip:y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100330</wp:posOffset>
                </wp:positionV>
                <wp:extent cx="533400" cy="4305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挑戰題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9pt;mso-wrap-distance-left:9.05pt;mso-wrap-distance-right:9.05pt;mso-wrap-distance-top:0pt;mso-wrap-distance-bottom:0pt;margin-top:7.9pt;mso-position-vertical-relative:text;margin-left:-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挑戰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207010</wp:posOffset>
                </wp:positionV>
                <wp:extent cx="1027430" cy="6553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655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9pt;height:51.6pt;mso-wrap-distance-left:9.05pt;mso-wrap-distance-right:9.05pt;mso-wrap-distance-top:0pt;mso-wrap-distance-bottom:0pt;margin-top:16.3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9870</wp:posOffset>
                </wp:positionH>
                <wp:positionV relativeFrom="paragraph">
                  <wp:posOffset>207010</wp:posOffset>
                </wp:positionV>
                <wp:extent cx="1027430" cy="6553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655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9pt;height:51.6pt;mso-wrap-distance-left:9.05pt;mso-wrap-distance-right:9.05pt;mso-wrap-distance-top:0pt;mso-wrap-distance-bottom:0pt;margin-top:16.3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4300</wp:posOffset>
                </wp:positionH>
                <wp:positionV relativeFrom="paragraph">
                  <wp:posOffset>207010</wp:posOffset>
                </wp:positionV>
                <wp:extent cx="1701800" cy="6553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55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pt;height:51.6pt;mso-wrap-distance-left:9.05pt;mso-wrap-distance-right:9.05pt;mso-wrap-distance-top:0pt;mso-wrap-distance-bottom:0pt;margin-top:16.3pt;mso-position-vertical-relative:text;margin-left:20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3100</wp:posOffset>
                </wp:positionH>
                <wp:positionV relativeFrom="paragraph">
                  <wp:posOffset>207010</wp:posOffset>
                </wp:positionV>
                <wp:extent cx="1625600" cy="6553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655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51.6pt;mso-wrap-distance-left:9.05pt;mso-wrap-distance-right:9.05pt;mso-wrap-distance-top:0pt;mso-wrap-distance-bottom:0pt;margin-top:16.3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試運用以下提供的擬聲詞（可自擬）造句。</w:t>
      </w:r>
    </w:p>
    <w:p>
      <w:pPr>
        <w:pStyle w:val="Normal"/>
        <w:snapToGrid w:val="false"/>
        <w:spacing w:lineRule="exact" w:line="480" w:before="288" w:after="0"/>
        <w:ind w:left="48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吱吱（小鳥）　呷呷（鴨子）　喔喔（公雞）　咕咕（母雞）　咩咩（小羊）　</w:t>
      </w:r>
    </w:p>
    <w:p>
      <w:pPr>
        <w:pStyle w:val="Normal"/>
        <w:snapToGrid w:val="false"/>
        <w:spacing w:lineRule="exact" w:line="480" w:before="0" w:after="360"/>
        <w:ind w:left="48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喵喵（小貓）　汪汪（小狗）　呱呱（青蛙）　嗡嗡（蜜蜂）　吽吽（母牛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6"/>
        <w:gridCol w:w="6480"/>
      </w:tblGrid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誰（動物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擬聲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句子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啄木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嘟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例句：啄木鳥敲着木魚，嘟嘟嘟。</w:t>
            </w:r>
          </w:p>
        </w:tc>
      </w:tr>
      <w:tr>
        <w:trPr>
          <w:trHeight w:val="2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680" w:bottom="1247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九：聯想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工作紙二：尋找湖泊風光（參考答案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34:00Z</dcterms:created>
  <dc:creator>HKIEd</dc:creator>
  <dc:description/>
  <dc:language>en-US</dc:language>
  <cp:lastModifiedBy>HKIEd</cp:lastModifiedBy>
  <cp:lastPrinted>2006-05-05T15:47:00Z</cp:lastPrinted>
  <dcterms:modified xsi:type="dcterms:W3CDTF">2006-05-09T02:39:00Z</dcterms:modified>
  <cp:revision>9</cp:revision>
  <dc:subject/>
  <dc:title>學校</dc:title>
</cp:coreProperties>
</file>