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816"/>
        <w:gridCol w:w="236"/>
        <w:gridCol w:w="806"/>
        <w:gridCol w:w="1413"/>
        <w:gridCol w:w="236"/>
        <w:gridCol w:w="871"/>
        <w:gridCol w:w="1923"/>
      </w:tblGrid>
      <w:tr>
        <w:trPr/>
        <w:tc>
          <w:tcPr>
            <w:tcW w:w="953" w:type="dxa"/>
            <w:tcBorders/>
          </w:tcPr>
          <w:p>
            <w:pPr>
              <w:pStyle w:val="Normal"/>
              <w:spacing w:before="36" w:after="36"/>
              <w:ind w:left="-53" w:right="-18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" w:after="36"/>
              <w:ind w:firstLine="18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36" w:after="36"/>
              <w:ind w:left="-103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ind w:left="-79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6" w:after="36"/>
              <w:ind w:left="-137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533400</wp:posOffset>
                </wp:positionV>
                <wp:extent cx="2898775" cy="4572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720" cy="457200"/>
                          <a:chOff x="0" y="0"/>
                          <a:chExt cx="2898720" cy="457200"/>
                        </a:xfrm>
                      </wpg:grpSpPr>
                      <wps:wsp>
                        <wps:cNvSpPr/>
                        <wps:spPr>
                          <a:xfrm>
                            <a:off x="994320" y="0"/>
                            <a:ext cx="19044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綠色的耳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44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樹林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114480"/>
                            <a:ext cx="414000" cy="228600"/>
                          </a:xfrm>
                          <a:custGeom>
                            <a:avLst/>
                            <a:gdLst>
                              <a:gd name="textAreaLeft" fmla="*/ 36720 w 234720"/>
                              <a:gd name="textAreaRight" fmla="*/ 205560 w 23472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42pt;width:228.25pt;height:36pt" coordorigin="480,840" coordsize="4565,720">
                <v:roundrect id="shape_0" fillcolor="white" stroked="t" o:allowincell="f" style="position:absolute;left:2046;top:840;width:2998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綠色的耳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0;top:840;width:117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樹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1524;top:1020;width:651;height:359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219200</wp:posOffset>
                </wp:positionV>
                <wp:extent cx="2898775" cy="4572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720" cy="457200"/>
                          <a:chOff x="0" y="0"/>
                          <a:chExt cx="2898720" cy="457200"/>
                        </a:xfrm>
                      </wpg:grpSpPr>
                      <wps:wsp>
                        <wps:cNvSpPr/>
                        <wps:spPr>
                          <a:xfrm>
                            <a:off x="994320" y="0"/>
                            <a:ext cx="19044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芬芳的花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44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山野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114480"/>
                            <a:ext cx="414000" cy="228600"/>
                          </a:xfrm>
                          <a:custGeom>
                            <a:avLst/>
                            <a:gdLst>
                              <a:gd name="textAreaLeft" fmla="*/ 36720 w 234720"/>
                              <a:gd name="textAreaRight" fmla="*/ 205560 w 23472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96pt;width:228.25pt;height:36pt" coordorigin="480,1920" coordsize="4565,720">
                <v:roundrect id="shape_0" fillcolor="white" stroked="t" o:allowincell="f" style="position:absolute;left:2046;top:1920;width:2998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芬芳的花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80;top:1920;width:117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山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4;top:2100;width:651;height:359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0</wp:posOffset>
                </wp:positionV>
                <wp:extent cx="19050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悅耳的山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42pt;width:1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悅耳的山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0</wp:posOffset>
                </wp:positionV>
                <wp:extent cx="1905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蜜蜂（蜜糖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96pt;width:1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蜜蜂（蜜糖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一、春天給大家帶來甚麼禮物？請在《春天的禮物》中找出來。</w:t>
      </w:r>
      <w:r>
        <w:rPr>
          <w:rFonts w:eastAsia="標楷體"/>
          <w:sz w:val="28"/>
          <w:szCs w:val="28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647700</wp:posOffset>
                </wp:positionV>
                <wp:extent cx="457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1pt;mso-position-vertical-relative:text;margin-left:26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333500</wp:posOffset>
                </wp:positionV>
                <wp:extent cx="4572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5pt;mso-position-vertical-relative:text;margin-left:26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76200</wp:posOffset>
                </wp:positionV>
                <wp:extent cx="2898775" cy="45720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720" cy="457200"/>
                          <a:chOff x="0" y="0"/>
                          <a:chExt cx="2898720" cy="457200"/>
                        </a:xfrm>
                      </wpg:grpSpPr>
                      <wps:wsp>
                        <wps:cNvSpPr/>
                        <wps:spPr>
                          <a:xfrm>
                            <a:off x="994320" y="0"/>
                            <a:ext cx="19044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融化的大河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44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地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114480"/>
                            <a:ext cx="414000" cy="228600"/>
                          </a:xfrm>
                          <a:custGeom>
                            <a:avLst/>
                            <a:gdLst>
                              <a:gd name="textAreaLeft" fmla="*/ 36720 w 234720"/>
                              <a:gd name="textAreaRight" fmla="*/ 205560 w 23472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6pt;width:228.25pt;height:36pt" coordorigin="480,120" coordsize="4565,720">
                <v:roundrect id="shape_0" fillcolor="white" stroked="t" o:allowincell="f" style="position:absolute;left:2046;top:120;width:2998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融化的大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80;top:120;width:117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4;top:300;width:651;height:359;mso-wrap-style:none;v-text-anchor:middle" type="_x0000_t9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19050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群的白鵝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6pt;width:1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群的白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190500</wp:posOffset>
                </wp:positionV>
                <wp:extent cx="4572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pt;mso-position-vertical-relative:text;margin-left:26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 w:before="180" w:after="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除樹林、山野和大地外，你能找到其他得到春天禮物的「人物」嗎？他們是誰？得到甚麼禮物？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156"/>
        <w:gridCol w:w="3048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「誰」得到禮物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得到甚麼禮物？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樹林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孩子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山菜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山野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蜜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蜜糖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地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白鵝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28"/>
                <w:szCs w:val="28"/>
              </w:rPr>
              <w:t>荷塘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你最希望春天給予你甚麼禮物？請說出原因。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3304" w:hRule="atLeast"/>
        </w:trPr>
        <w:tc>
          <w:tcPr>
            <w:tcW w:w="8880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華康仿宋體W6"/>
                <w:sz w:val="28"/>
                <w:szCs w:val="28"/>
              </w:rPr>
            </w:pPr>
            <w:r>
              <w:rPr>
                <w:rFonts w:eastAsia="華康仿宋體W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華康仿宋體W6"/>
          <w:sz w:val="28"/>
          <w:szCs w:val="28"/>
        </w:rPr>
      </w:pPr>
      <w:r>
        <w:rPr>
          <w:rFonts w:eastAsia="華康仿宋體W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247" w:footer="680" w:bottom="1247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rPr/>
    </w:pPr>
    <w:r>
      <w:rPr>
        <w:rFonts w:ascii="標楷體" w:hAnsi="標楷體" w:cs="標楷體" w:eastAsia="標楷體"/>
        <w:sz w:val="24"/>
        <w:szCs w:val="24"/>
      </w:rPr>
      <w:t>單元九：聯想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工作紙三：找禮物（參考答案）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4:53:00Z</dcterms:created>
  <dc:creator>HKIEd</dc:creator>
  <dc:description/>
  <dc:language>en-US</dc:language>
  <cp:lastModifiedBy>HKIEd</cp:lastModifiedBy>
  <cp:lastPrinted>2006-05-09T10:40:00Z</cp:lastPrinted>
  <dcterms:modified xsi:type="dcterms:W3CDTF">2006-05-10T07:35:00Z</dcterms:modified>
  <cp:revision>13</cp:revision>
  <dc:subject/>
  <dc:title>學校</dc:title>
</cp:coreProperties>
</file>