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 w:before="180" w:after="36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line">
                  <wp:posOffset>-3727450</wp:posOffset>
                </wp:positionV>
                <wp:extent cx="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93.5pt" to="225pt,-26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  <w:szCs w:val="28"/>
        </w:rPr>
        <w:t>請就「颱風」一詞，從不同感官聯想，並寫下有關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事物。</w:t>
      </w:r>
    </w:p>
    <w:p>
      <w:pPr>
        <w:pStyle w:val="Normal"/>
        <w:spacing w:lineRule="exact" w:line="500" w:before="0" w:after="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0" w:after="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0" w:after="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0" w:after="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0" w:after="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0" w:after="36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4343400" cy="2622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622600"/>
                          <a:chOff x="0" y="0"/>
                          <a:chExt cx="4343400" cy="2622600"/>
                        </a:xfrm>
                      </wpg:grpSpPr>
                      <wps:wsp>
                        <wps:cNvSpPr/>
                        <wps:spPr>
                          <a:xfrm>
                            <a:off x="1486080" y="907920"/>
                            <a:ext cx="14860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楷書體W7" w:hAnsi="華康楷書體W7" w:eastAsia="華康楷書體W7" w:cs="標楷體"/>
                                  <w:color w:val="auto"/>
                                  <w:lang w:val="en-US" w:eastAsia="zh-TW" w:bidi="ar-SA"/>
                                </w:rPr>
                                <w:t>颱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9144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觸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57400"/>
                            <a:ext cx="9144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57480"/>
                            <a:ext cx="9144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聽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9144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味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9144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嗅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146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2286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371600"/>
                            <a:ext cx="5716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4572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57168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.2pt;width:342pt;height:206.5pt" coordorigin="1080,384" coordsize="6840,4130">
                <v:oval id="shape_0" fillcolor="white" stroked="t" o:allowincell="f" style="position:absolute;left:3420;top:1814;width:23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楷書體W7" w:hAnsi="華康楷書體W7" w:eastAsia="華康楷書體W7" w:cs="標楷體"/>
                            <w:color w:val="auto"/>
                            <w:lang w:val="en-US" w:eastAsia="zh-TW" w:bidi="ar-SA"/>
                          </w:rPr>
                          <w:t>颱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364;width:143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觸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624;width:143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364;width:143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聽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64;width:143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味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84;width:143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嗅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3084" to="4680,3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1464" to="3779,20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2544" to="3419,290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60,2544" to="6479,27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0,1284" to="5939,20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 w:before="0" w:after="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九：聯想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    </w:t>
    </w:r>
    <w:r>
      <w:rPr>
        <w:rFonts w:ascii="標楷體" w:hAnsi="標楷體" w:cs="標楷體" w:eastAsia="標楷體"/>
        <w:sz w:val="24"/>
        <w:szCs w:val="24"/>
      </w:rPr>
      <w:t>工作紙七：五官齊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3:35:00Z</dcterms:created>
  <dc:creator>HKIEd</dc:creator>
  <dc:description/>
  <dc:language>en-US</dc:language>
  <cp:lastModifiedBy>HKIEd</cp:lastModifiedBy>
  <cp:lastPrinted>2006-04-27T20:21:00Z</cp:lastPrinted>
  <dcterms:modified xsi:type="dcterms:W3CDTF">2006-05-05T07:55:00Z</dcterms:modified>
  <cp:revision>7</cp:revision>
  <dc:subject/>
  <dc:title>學校</dc:title>
</cp:coreProperties>
</file>