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十  堅持理想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冰小鴨的春天">
        <w:r>
          <w:rPr>
            <w:rStyle w:val="InternetLink"/>
            <w:rFonts w:ascii="標楷體" w:hAnsi="標楷體" w:cs="標楷體" w:eastAsia="標楷體"/>
          </w:rPr>
          <w:t>冰小鴨的春天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麥嘜學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2"/>
        </w:numPr>
        <w:rPr/>
      </w:pPr>
      <w:hyperlink w:anchor="吃火的人">
        <w:r>
          <w:rPr>
            <w:rStyle w:val="InternetLink"/>
            <w:rFonts w:ascii="標楷體" w:hAnsi="標楷體" w:cs="標楷體" w:eastAsia="標楷體"/>
          </w:rPr>
          <w:t>吃火的人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一個天才雜技演員">
        <w:r>
          <w:rPr>
            <w:rStyle w:val="InternetLink"/>
            <w:rFonts w:ascii="標楷體" w:hAnsi="標楷體" w:cs="標楷體" w:eastAsia="標楷體"/>
          </w:rPr>
          <w:t>一個天才雜技演員</w:t>
        </w:r>
      </w:hyperlink>
    </w:p>
    <w:p>
      <w:pPr>
        <w:pStyle w:val="Normal"/>
        <w:spacing w:before="120" w:after="120"/>
        <w:jc w:val="center"/>
        <w:rPr/>
      </w:pPr>
      <w:bookmarkStart w:id="0" w:name="冰小鴨的春天"/>
      <w:bookmarkEnd w:id="0"/>
      <w:r>
        <w:rPr>
          <w:rFonts w:ascii="標楷體" w:hAnsi="標楷體" w:cs="標楷體" w:eastAsia="標楷體"/>
          <w:b/>
          <w:sz w:val="32"/>
          <w:szCs w:val="32"/>
        </w:rPr>
        <w:t>冰小鴨的春天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孫幼軍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</w:rPr>
      </w:pPr>
      <w:bookmarkStart w:id="1" w:name="冰小鴨的春天"/>
      <w:bookmarkEnd w:id="1"/>
      <w:r>
        <w:rPr>
          <w:rFonts w:ascii="標楷體" w:hAnsi="標楷體" w:cs="標楷體" w:eastAsia="標楷體"/>
        </w:rPr>
        <w:t>一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冬天到了，冰城裏活躍起來。</w:t>
      </w:r>
    </w:p>
    <w:p>
      <w:pPr>
        <w:pStyle w:val="Normal"/>
        <w:spacing w:before="12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這一天，人們扒開大江上厚厚的雪，鑿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 xml:space="preserve"> 下許多大冰塊。他們把大冰塊裝上卡車，拉到冰城中心的公園去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園裏聚集了許多冰雕家。他們要把冰塊鑿成各種各樣的冰燈，還比賽，看誰雕得最好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領來大冰塊，就各佔地盤，忙碌起來。「嘁嘁喳喳」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ascii="標楷體" w:hAnsi="標楷體" w:cs="標楷體" w:eastAsia="標楷體"/>
        </w:rPr>
        <w:t xml:space="preserve">、「叮叮噹噹」，又是鋸，又是鑿，非常熱鬧。一開始，你根本猜不出他們想雕出個甚麼來。可是你只要在旁邊多站一會兒，等到他們開始精雕細刻的時候，你就會看出︰呀，原來這是一頭大白熊，後頭還跟着兩隻熊崽兒 </w:t>
      </w:r>
      <w:r>
        <w:rPr>
          <w:rStyle w:val="FootnoteCharacters"/>
          <w:rStyle w:val="FootnoteAnchor"/>
          <w:rFonts w:eastAsia="標楷體"/>
        </w:rPr>
        <w:footnoteReference w:id="4"/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那一個呢？哈，原來是騎在冰馬上的唐僧，唐僧前面那塊凸出的冰又是甚麼﹖……出來啦，原來是舉着金箍棒引路的孫悟空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長着白鬍子的老爺爺爬上三角梯，鑿出一根細高的冰柱，冰柱上頂着一大塊冰。這算是甚麼呀？可是轉眼功夫，你就看出冰柱頂上的是一個穿着古代長衫的女孩子，她飛起來了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個小哥哥帶着錘子和鑿子，也來到這裏，想雕點兒甚麼。他去領冰塊，發冰塊的叔叔看了他一眼說：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拿出報名卡來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哥哥說：「我沒有報名卡……我也會雕……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那個叔叔說：「別在這兒搗亂，去去去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哥哥呆立了一會兒，沒有辦法，就去看別人雕刻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位冰雕家鑿下一塊冰來，這塊冰正飛到小哥哥腳下。小哥哥退後一步，很小心地問：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伯伯，這個……不要了吧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個冰雕家頭也不抬地說：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拿走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哥哥很高興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就是太小了，」小哥哥捧着那塊冰，心裏想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：「一點兒也不能浪費。這形狀有些像小鴨子，對啦，我就雕一隻小鴨子吧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找了一個安靜的地方，很用心地雕刻起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成功了！他雕出一隻玲瓏剔透 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ascii="標楷體" w:hAnsi="標楷體" w:cs="標楷體" w:eastAsia="標楷體"/>
        </w:rPr>
        <w:t xml:space="preserve"> 的冰小鴨。冰小鴨大腦殼 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ascii="標楷體" w:hAnsi="標楷體" w:cs="標楷體" w:eastAsia="標楷體"/>
        </w:rPr>
        <w:t xml:space="preserve">，小身子，還有兩隻平展的腳丫片兒 </w:t>
      </w:r>
      <w:r>
        <w:rPr>
          <w:rStyle w:val="FootnoteCharacters"/>
          <w:rStyle w:val="FootnoteAnchor"/>
          <w:rFonts w:eastAsia="標楷體"/>
        </w:rPr>
        <w:footnoteReference w:id="7"/>
      </w:r>
      <w:r>
        <w:rPr>
          <w:rFonts w:ascii="標楷體" w:hAnsi="標楷體" w:cs="標楷體" w:eastAsia="標楷體"/>
        </w:rPr>
        <w:t>。她的頭微微向一側傾着，兩隻圓圓的大眼睛盯着你，樣子非常逗人喜愛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哥哥不知道應該把她擺在哪兒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「你太小啦，」他對冰小鴨說：「肚子裏也沒有電燈。也許別人看不到，會一腳把你踩 </w:t>
      </w:r>
      <w:r>
        <w:rPr>
          <w:rStyle w:val="FootnoteCharacters"/>
          <w:rStyle w:val="FootnoteAnchor"/>
          <w:rFonts w:eastAsia="標楷體"/>
        </w:rPr>
        <w:footnoteReference w:id="8"/>
      </w:r>
      <w:r>
        <w:rPr>
          <w:rFonts w:ascii="標楷體" w:hAnsi="標楷體" w:cs="標楷體" w:eastAsia="標楷體"/>
        </w:rPr>
        <w:t xml:space="preserve"> 壞……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東張西望，覺得高高的石天鵝雕像台座上最安全，就趁沒人注意時爬上去，把冰小鴨擺在石天鵝腳下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黑夜降臨，公園裏的冰燈一起亮了。巨大冰塊砌成的水晶宮殿，前面掛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通紅的冰燈籠，四週圍着翠綠的冰樹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「瓜果大豐收」的冰雕籃子裏有金黃色的大南瓜，紫色的大茄子，綠油油的黃瓜……一群群冰雕的人像和動物的身體裏，也都閃爍 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出各種顏色的燈光。</w:t>
      </w:r>
    </w:p>
    <w:p>
      <w:pPr>
        <w:pStyle w:val="2"/>
        <w:rPr/>
      </w:pPr>
      <w:r>
        <w:rPr/>
        <w:t>公園的四個大門一齊湧進遊客，他們都是來看冰燈的，有不少還是坐火車、乘飛機，來自很遙遠的地方。啊，好多好多人哪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小鴨的心裏很快活。她第一天來到這個世界上，覺得這個世界又美麗，又熱鬧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她想從那許多面孔裏找出小哥哥凍得通紅的小臉兒來。小哥哥雕刻她的時候，十個指頭凍得又紅又腫。她想問問小哥哥：「你的手疼 </w:t>
      </w:r>
      <w:r>
        <w:rPr>
          <w:rStyle w:val="FootnoteCharacters"/>
          <w:rStyle w:val="FootnoteAnchor"/>
          <w:rFonts w:eastAsia="標楷體"/>
        </w:rPr>
        <w:footnoteReference w:id="10"/>
      </w:r>
      <w:r>
        <w:rPr>
          <w:rFonts w:ascii="標楷體" w:hAnsi="標楷體" w:cs="標楷體" w:eastAsia="標楷體"/>
        </w:rPr>
        <w:t xml:space="preserve"> 不疼啊？還紅、還腫嗎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可是冰小鴨一直沒看到小哥哥。也許小哥哥累了，在家裏睡覺；也許小哥哥買不到門票，不能進到公園裏來。她聽到許多人說：「哎呀，今天的門票好難買喲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直到深夜，公園裹看冰燈的人才漸漸散去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到一個人也沒有的時候，公園裏又熱鬧起來，因為冰雕們都活動起來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冰孫悟空最先蹦 </w:t>
      </w:r>
      <w:r>
        <w:rPr>
          <w:rStyle w:val="FootnoteCharacters"/>
          <w:rStyle w:val="FootnoteAnchor"/>
          <w:rFonts w:eastAsia="標楷體"/>
        </w:rPr>
        <w:footnoteReference w:id="11"/>
      </w:r>
      <w:r>
        <w:rPr>
          <w:rFonts w:ascii="標楷體" w:hAnsi="標楷體" w:cs="標楷體" w:eastAsia="標楷體"/>
        </w:rPr>
        <w:t xml:space="preserve"> 到雪地上。他掄 </w:t>
      </w:r>
      <w:r>
        <w:rPr>
          <w:rStyle w:val="FootnoteCharacters"/>
          <w:rStyle w:val="FootnoteAnchor"/>
          <w:rFonts w:eastAsia="標楷體"/>
        </w:rPr>
        <w:footnoteReference w:id="12"/>
      </w:r>
      <w:r>
        <w:rPr>
          <w:rFonts w:ascii="標楷體" w:hAnsi="標楷體" w:cs="標楷體" w:eastAsia="標楷體"/>
        </w:rPr>
        <w:t xml:space="preserve"> 了幾下金箍棒，然後得意洋洋地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「俺 </w:t>
      </w:r>
      <w:r>
        <w:rPr>
          <w:rStyle w:val="FootnoteCharacters"/>
          <w:rStyle w:val="FootnoteAnchor"/>
          <w:rFonts w:eastAsia="標楷體"/>
        </w:rPr>
        <w:footnoteReference w:id="13"/>
      </w:r>
      <w:r>
        <w:rPr>
          <w:rFonts w:ascii="標楷體" w:hAnsi="標楷體" w:cs="標楷體" w:eastAsia="標楷體"/>
        </w:rPr>
        <w:t xml:space="preserve"> 老孫變成冰的，也還是最受歡迎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冰唐僧說：「你這猴頭胡鬧，在這裏爭甚麼短長？也是你凡心未退，全不似出家人 </w:t>
      </w:r>
      <w:r>
        <w:rPr>
          <w:rStyle w:val="FootnoteCharacters"/>
          <w:rStyle w:val="FootnoteAnchor"/>
          <w:rFonts w:eastAsia="標楷體"/>
        </w:rPr>
        <w:footnoteReference w:id="14"/>
      </w:r>
      <w:r>
        <w:rPr>
          <w:rFonts w:ascii="標楷體" w:hAnsi="標楷體" w:cs="標楷體" w:eastAsia="標楷體"/>
        </w:rPr>
        <w:t xml:space="preserve"> 模樣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冰豬八戒說：「師父說得極是。雖說觀看我的人比看你的還要多出許多，我也不曾講出甚麼『最受歡迎』的話來！你這般狂傲，把師父擺在哪裏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話說進唐僧心窩兒，他就面現微笑，不再講話。冰孫悟空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八戒休要挑撥是非，我說的自然有師父在內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在高高冰柱上的嫦娥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你們師徒幾個一唱一和，把別人全不放在眼裏，別忘了今天得一等獎的是我！你沒聽見評委們是怎麼講我的嗎？『巧奪天工』</w:t>
      </w:r>
      <w:r>
        <w:rPr>
          <w:rStyle w:val="FootnoteCharacters"/>
          <w:rStyle w:val="FootnoteAnchor"/>
          <w:rFonts w:eastAsia="標楷體"/>
        </w:rPr>
        <w:footnoteReference w:id="15"/>
      </w:r>
      <w:r>
        <w:rPr>
          <w:rFonts w:ascii="標楷體" w:hAnsi="標楷體" w:cs="標楷體" w:eastAsia="標楷體"/>
        </w:rPr>
        <w:t>！」</w:t>
      </w:r>
    </w:p>
    <w:p>
      <w:pPr>
        <w:pStyle w:val="TextBodyIndent"/>
        <w:rPr/>
      </w:pPr>
      <w:r>
        <w:rPr/>
        <w:t>這一座冰雕叫「飛天」。看嫦娥的樣子，真的像正往月亮上飛去。她身上幾條長衣帶隨風飄起，給人一種動感。把冰雕得這樣薄、這樣飄逸，說是「巧奪天工」，確也不算過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服氣的好像不多。冰北極熊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們母子三個還抵不了你一個？要是主張把一等獎給我們的那位評委嗓門兒像我這麼大，一等獎早不是你的啦！聽見人家說甚麼嗎？『美不勝收』</w:t>
      </w:r>
      <w:r>
        <w:rPr>
          <w:rStyle w:val="FootnoteCharacters"/>
          <w:rStyle w:val="FootnoteAnchor"/>
          <w:rFonts w:eastAsia="標楷體"/>
        </w:rPr>
        <w:footnoteReference w:id="16"/>
      </w:r>
      <w:r>
        <w:rPr>
          <w:rFonts w:ascii="標楷體" w:hAnsi="標楷體" w:cs="標楷體" w:eastAsia="標楷體"/>
        </w:rPr>
        <w:t>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她的話引起了一片噓聲 </w:t>
      </w:r>
      <w:r>
        <w:rPr>
          <w:rStyle w:val="FootnoteCharacters"/>
          <w:rStyle w:val="FootnoteAnchor"/>
          <w:rFonts w:eastAsia="標楷體"/>
        </w:rPr>
        <w:footnoteReference w:id="17"/>
      </w:r>
      <w:r>
        <w:rPr>
          <w:rFonts w:ascii="標楷體" w:hAnsi="標楷體" w:cs="標楷體" w:eastAsia="標楷體"/>
        </w:rPr>
        <w:t>。那麼漂亮的嫦娥還沒人說好話呢，何況一頭笨熊！冰鹿、冰人參娃娃，還有許許多多冰人、冰鳥都齊聲叫嚷起來。聲音裏還摻雜着英文和日本話──因為坐在冰飛機裏的米老鼠和牽着一頭冰老虎的一休和尚，好幾個外國客人雕刻的洋玩意兒，也都不服氣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吵得好兇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真可憐，」展翅聳立在石台基上的白石天鵝不由嘆息一聲，「他們都還不知道，等春天一來……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春天一來怎樣啦？」忽然，有個細細的聲音問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石天鵝沒想到會有誰聽到他自言自語。他早忘了腳下這隻很小的冰小鴨。那好像是白天的時候，一個小男孩兒爬上來，放在這裏的。小鴨一直很老實，只睜圓 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ascii="標楷體" w:hAnsi="標楷體" w:cs="標楷體" w:eastAsia="標楷體"/>
        </w:rPr>
        <w:t xml:space="preserve"> 了好奇的眼睛瞧着，沒人注意她的存在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春天一來怎麼啦？春天一來，滴滴答答，滴滴答答，所有的冰燈一齊開始融化。他們白天為自己漸漸變成個醜八怪傷心落淚，夜裏眼淚結成了一條條冰溜子 </w:t>
      </w:r>
      <w:r>
        <w:rPr>
          <w:rStyle w:val="FootnoteCharacters"/>
          <w:rStyle w:val="FootnoteAnchor"/>
          <w:rFonts w:eastAsia="標楷體"/>
        </w:rPr>
        <w:footnoteReference w:id="19"/>
      </w:r>
      <w:r>
        <w:rPr>
          <w:rFonts w:ascii="標楷體" w:hAnsi="標楷體" w:cs="標楷體" w:eastAsia="標楷體"/>
        </w:rPr>
        <w:t>，而第二天他們又繼續痛哭，直到整個軀體都化做淚水，滲進泥土裏去。甚麼「巧奪天工」啊，「美不勝收」啊，統統無影無蹤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石天鵝是這個城市的象徵。他已經在公園裏這個高高聳立 </w:t>
      </w:r>
      <w:r>
        <w:rPr>
          <w:rStyle w:val="FootnoteCharacters"/>
          <w:rStyle w:val="FootnoteAnchor"/>
          <w:rFonts w:eastAsia="標楷體"/>
        </w:rPr>
        <w:footnoteReference w:id="20"/>
      </w:r>
      <w:r>
        <w:rPr>
          <w:rFonts w:ascii="標楷體" w:hAnsi="標楷體" w:cs="標楷體" w:eastAsia="標楷體"/>
        </w:rPr>
        <w:t xml:space="preserve"> 的石台基上生活了三十年，他見得多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這樣對這個可憐的小東西說嗎？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春天一來，」石天鵝一邊想着，一邊回答冰小鴨，「樹枝上生出綠芽兒，地面上開滿金黃的、紅色的小花朵……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啊！那真好！」冰小鴨歡喜地說：「白雪上開滿一朵朵小紅花，一定漂亮極了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，」石天鵝糾正她，「花朵不是開在雪上，是開在綠草地上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滿地的白雪都跑到哪兒去啦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白雪……你是說地上的白雪嗎？哦，它們都飄上天空了，變成一朵朵的白雲。冬天，你別想看到那樣白的白雲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知道啦，因為冬天，它們全都鋪在地上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真是個聰明的孩子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鋪在地上很好看，飄在天空一定也很好看。冬天漂亮，春天也漂亮，這個世界真好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雕們還在那裏爭吵，說些「巧奪天工」、「美不勝收」甚麼的。可是石天鵝不敢再嘆氣了，他到底注意到腳下有隻小鴨子，一隻很愛這個世界，又沒辦法長久愛下去的冰小鴨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子一天天過去。每天都有許多人來這裏，可是冰小鴨一直沒看到那個小哥哥。她告訴石天鵝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「他不像我們那樣不怕冷，刻我的時候，他總把手放到嘴上去呵氣，有時候還放下刻刀，用兩隻手捂住 </w:t>
      </w:r>
      <w:r>
        <w:rPr>
          <w:rStyle w:val="FootnoteCharacters"/>
          <w:rStyle w:val="FootnoteAnchor"/>
          <w:rFonts w:eastAsia="標楷體"/>
        </w:rPr>
        <w:footnoteReference w:id="21"/>
      </w:r>
      <w:r>
        <w:rPr>
          <w:rFonts w:ascii="標楷體" w:hAnsi="標楷體" w:cs="標楷體" w:eastAsia="標楷體"/>
        </w:rPr>
        <w:t xml:space="preserve"> 耳朵。他的耳朵好紅好紅……你說春天很暖和，是吧？那他一定在春天的時候來看我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當然，當然！」石天鵝說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時候，他會看到甚麼呢？」石天鵝心想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冰小鴨已經和石天鵝成了好朋友，她知道石天鵝不是冰雕的，也不是雪堆的。他那麼白，只不過因為雕刻他時用了很白的石頭。石天鵝是個很大的哥哥，他能講好多他親身經歷的故事。對冰小鴨來說，這些故事又古老又新鮮，有趣極了！冰小鴨喜歡問這問那，石天鵝也喜歡講給她聽。獨有一件事他害怕這小東西問起，那就是關於春天的事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偏偏這小東西總愛問起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甚麼道理！」石天鵝煩惱地想，「也許，她到底是隻小鴨子，有一種喜愛春天的本能……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讓他煩惱的是，他已經聽到春天的腳步聲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用不着心煩，反正每年都是這樣子。」石天鵝勸慰自己，「我見得多啦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他還是煩躁不安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很少有人來看冰燈。白天，公園裏幾乎空無一人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天中午，冰小鴨像往常一樣，移動着兩片腳丫兒，在石頭台基上蹣跚 </w:t>
      </w:r>
      <w:r>
        <w:rPr>
          <w:rStyle w:val="FootnoteCharacters"/>
          <w:rStyle w:val="FootnoteAnchor"/>
          <w:rFonts w:eastAsia="標楷體"/>
        </w:rPr>
        <w:footnoteReference w:id="22"/>
      </w:r>
      <w:r>
        <w:rPr>
          <w:rFonts w:ascii="標楷體" w:hAnsi="標楷體" w:cs="標楷體" w:eastAsia="標楷體"/>
        </w:rPr>
        <w:t>。她忽然說：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覺得腿沒有力氣，像踩在很軟的東西上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的心猛跳了一下，他說：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一定是妳累了。別老走來走去的了，到夜裏會好的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為甚麼到夜裏就會好？」冰小鴨不明白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因為夜裏又冷起來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一暖和，我的腿就要沒力氣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……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你怎麼不說話？一暖和，就沒力氣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是的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……春天不是很暖和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是的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比現在更暖和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嗯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我不是更沒力氣了嗎？我還能不能到湖裏去游水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……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說呀，能不能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真煩！」石天鵝忽然生氣了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冰小鴨仰起頭，歪着脖子 </w:t>
      </w:r>
      <w:r>
        <w:rPr>
          <w:rStyle w:val="FootnoteCharacters"/>
          <w:rStyle w:val="FootnoteAnchor"/>
          <w:rFonts w:eastAsia="標楷體"/>
        </w:rPr>
        <w:footnoteReference w:id="23"/>
      </w:r>
      <w:r>
        <w:rPr>
          <w:rFonts w:ascii="標楷體" w:hAnsi="標楷體" w:cs="標楷體" w:eastAsia="標楷體"/>
        </w:rPr>
        <w:t>，看着她的大朋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四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對不起」，石天鵝有點兒慌亂起來，「我今天心情不太好，不是因為你……你不要站在那兒，走過來一點兒！到我翅膀下邊來，這兒有陰影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冰小鴨聽話地走到石天鵝伸展着的長翼底下，像走進一座大涼棚 </w:t>
      </w:r>
      <w:r>
        <w:rPr>
          <w:rStyle w:val="FootnoteCharacters"/>
          <w:rStyle w:val="FootnoteAnchor"/>
          <w:rFonts w:eastAsia="標楷體"/>
        </w:rPr>
        <w:footnoteReference w:id="24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轉過身來的時候，看見自己剛才站過的地方有兩個濕印子，和她的腳掌一模一樣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是甚麼呀？」冰小鴨說着，要回去看。石天鵝彎過另一隻翅膀，把她攔住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想不到來得這麼快。」石天鵝嘆息着，「別走出去，聽我告訴妳。那就是春天的消息，春天告訴你，她就要來到了……你的身體要把消息傳給你，融化下幾滴水，印在地上給妳看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春天走得再近些，我身上融化下來的水還要多，是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是的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等到春天來到我面前，我全身都化成了水，就沒有一個小鴨子了，是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……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覺得自己的嘴巴很沉重，怎麼也張不開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小鴨也不再作聲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就要開始一場哭鬧了……」石天鵝緊張地等待着。他該怎麼辦？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想不出用甚麼話來安慰冰小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沒料到，等到最後，冰小鴨不過自言自語地講了一句話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真想看到春天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的時候，冰小鴨望着枯乾的黑樹枝，還有殘留着積雪的地面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石天鵝一下子想起自己說過的話︰樹枝上生出綠芽兒，青草地上點綴着金黃色和紅色的小花，天上飄着雪白的雲朵，公園的小湖裏是一片碧水……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春天？他沒做過這樣的許諾。因為這是不可能的，冰雪不化盡，就沒有這樣的春天，冰小鴨注定和這樣的春天無緣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他又確實描述過這樣一個春天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那時候不知道這個冰小鴨這麼傻，又這麼固執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真糊塗啊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想看到春天！」冰小鴨又說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次，冰小鴨是向他講的。她用懇求的眼光望着他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的腦子閃出一個念頭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他對冰小鴨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真正的春天還沒來。今天不過是個難得遇見的暖和天氣。天還要冷的，雪也還要下。夜晚會把你凍得結結實實，到白天，你就躲在我的翅膀底下，這樣，一個月之內你就不會融化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這樣就能看到春天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還是不能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躲來躲去幹甚麼呀！我不要一個月，要是能看到春天，一下子化掉也可以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一個月對一隻冰小鴨來說，可是好長一段生命啊！也許你那個小哥哥會來看你，告訴你，他來看過你好幾次了，只因為人多，你沒發現他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我告訴他甚麼呢？告訴他，除了寒冷的冬天，我一輩子甚麼都沒見過呀？要是小哥哥知道他的冰小鴨看見了春天，他會特別高興的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就算你看見了春天，他也不會知道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你告訴他呀！你一定想出來讓我看到春天的辦法了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驚奇了。這個小鴨，一點兒也不傻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「好吧！」石天鵝終於下了決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夜裏，石天鵝馱着 </w:t>
      </w:r>
      <w:r>
        <w:rPr>
          <w:rStyle w:val="FootnoteCharacters"/>
          <w:rStyle w:val="FootnoteAnchor"/>
          <w:rFonts w:eastAsia="標楷體"/>
        </w:rPr>
        <w:footnoteReference w:id="25"/>
      </w:r>
      <w:r>
        <w:rPr>
          <w:rFonts w:ascii="標楷體" w:hAnsi="標楷體" w:cs="標楷體" w:eastAsia="標楷體"/>
        </w:rPr>
        <w:t xml:space="preserve"> 冰小鴨，在星光下向南飛去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空很寒冷。石天鵝奮力鼓動沉重的翅膀。他飛得好快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黎明時分，冰小鴨看到大地上一片綠色。啊，那一望無際的綠色！這不是冰雕樹和黃瓜燈裏射出的那種虛弱的綠光，這是充滿生機的綠，蓬蓬勃勃的綠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地面越來越清晰。綠色的田野裏，鑲嵌 </w:t>
      </w:r>
      <w:r>
        <w:rPr>
          <w:rStyle w:val="FootnoteCharacters"/>
          <w:rStyle w:val="FootnoteAnchor"/>
          <w:rFonts w:eastAsia="標楷體"/>
        </w:rPr>
        <w:footnoteReference w:id="26"/>
      </w:r>
      <w:r>
        <w:rPr>
          <w:rFonts w:ascii="標楷體" w:hAnsi="標楷體" w:cs="標楷體" w:eastAsia="標楷體"/>
        </w:rPr>
        <w:t xml:space="preserve"> 着一小塊一小塊的金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那是油菜花田。」石天鵝告訴冰小鴨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真好看！」冰小鴨驚喜地說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條閃亮的藍帶子出現在腳下。它好長好長，一直延伸到大地盡頭，消失在朦朦朧朧的煙霧裏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那是甚麼呀？」冰小鴨叫起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是大江。那藍顏色是流不盡的水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白的呢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傻小鴨，那就是白雲啊！因為我們飛得太高，它們就到我們腳下去了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近中午，他們到了春天最喧鬧的地方。石天鵝開始下降。冰小鴨覺得空氣從寒冷到涼爽，從涼爽到溫暖，而且越來越暖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選中一個非常美麗的小村莊，在村外小河邊落下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不是一個春天的夢，這是真正的春天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小鴨從她的大朋友那裏聽到的一切，這裏都有！她親眼看到的，比她想像的更美得多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裏有一群小鴨子正快活地嬉戲。冰小鴨搖搖擺擺走到岸邊看。看着看着，她耐不住，「撲通」一聲，也跳下去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向那群小鴨子游去。她發現，自己在水裏比在岸上靈巧得多，她游得好輕鬆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群小鴨子一齊圍上來，「呷呷」地叫嚷着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們來了個新朋友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呀，她是透明的，好漂亮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小鴨也快活地向他們喊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從冰城來，我是一隻冰小鴨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一起玩兒起來。快樂的時光很短，冰小鴨覺得自己的身體變得軟軟的。她知道自己正在融化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她覺得非常幸福。她看着站在岸上呆呆地望着她的石天鵝，喊叫說︰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謝謝你，好大哥哥！回去告訴小哥哥，我看到春天了，春天真好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鵝覺得，冰小鴨的聲音裏真的充滿了歡樂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幼軍《冰小鴨的春天》，台北︰民生報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bookmarkStart w:id="2" w:name="吃火的人"/>
      <w:bookmarkEnd w:id="2"/>
      <w:r>
        <w:rPr>
          <w:rFonts w:ascii="標楷體" w:hAnsi="標楷體" w:cs="標楷體" w:eastAsia="標楷體"/>
          <w:b/>
          <w:sz w:val="32"/>
          <w:szCs w:val="32"/>
        </w:rPr>
        <w:t>吃火的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冰子</w:t>
      </w:r>
    </w:p>
    <w:p>
      <w:pPr>
        <w:pStyle w:val="Normal"/>
        <w:spacing w:before="120" w:after="120"/>
        <w:jc w:val="both"/>
        <w:rPr/>
      </w:pPr>
      <w:bookmarkStart w:id="3" w:name="吃火的人"/>
      <w:bookmarkEnd w:id="3"/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天氣很冷，很冷。滿街是雪和冰。沒有一個客人來餐館吃飯。快關門時，突然來了個大漢足有六呎多高，頭兒快碰到了天花板。他的臉蒼白得和雪一樣。一進屋，就大叫：「餓壞了，餓壞了。」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噢，來了！」我忙遞上菜單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他問：「有沒有火鍋？」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有，有，海鮮火鍋、什錦火鍋、羊肉火鍋、牛肉火鍋……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像背書似的說下去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不，我甚麼也不要，只要吃火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吧，火鍋來了，瞧你怎麼吃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這位先生一見火鍋，就笑容滿面，看着越燃越旺的火苗。等藍色的火舌從火鍋裏竄出 </w:t>
      </w:r>
      <w:r>
        <w:rPr>
          <w:rStyle w:val="FootnoteCharacters"/>
          <w:rStyle w:val="FootnoteAnchor"/>
          <w:rFonts w:eastAsia="標楷體"/>
        </w:rPr>
        <w:footnoteReference w:id="27"/>
      </w:r>
      <w:r>
        <w:rPr>
          <w:rFonts w:ascii="標楷體" w:hAnsi="標楷體" w:cs="標楷體" w:eastAsia="標楷體"/>
        </w:rPr>
        <w:t xml:space="preserve"> 來時，他湊近火鍋，一伸舌頭，啊，一朵火花捲進了嘴裏。他的舌頭比彈簧還靈活一百倍，一邊伸舌，一邊吞火，他越吃越香，漸漸地全身冒汗，接着，頭髮裏冒煙了。老闆嚇壞了，趕快叫我拿滅火機，守在他身邊……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哪，他吃熱了，脫了衣服，全身皮膚都成了火紅的顏色。十分鐘後，煙從他眼睛裏、耳朵裏輕輕地冒了出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來，來，再來一盆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「噯 </w:t>
      </w:r>
      <w:r>
        <w:rPr>
          <w:rStyle w:val="FootnoteCharacters"/>
          <w:rStyle w:val="FootnoteAnchor"/>
          <w:rFonts w:eastAsia="標楷體"/>
        </w:rPr>
        <w:footnoteReference w:id="28"/>
      </w:r>
      <w:r>
        <w:rPr>
          <w:rFonts w:ascii="標楷體" w:hAnsi="標楷體" w:cs="標楷體" w:eastAsia="標楷體"/>
        </w:rPr>
        <w:t>，來了，來了！」我又端來了一隻大火鍋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他吃得很舒服，很像我們吃三文治一樣，一直吃到臉色全變成了古銅色。他伸伸懶腰說：「哈哈，夠了，夠了，痛快！痛快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這個小小餐館已變得像夏天。熱氣騰騰，他像一尊 </w:t>
      </w:r>
      <w:r>
        <w:rPr>
          <w:rStyle w:val="FootnoteCharacters"/>
          <w:rStyle w:val="FootnoteAnchor"/>
          <w:rFonts w:eastAsia="標楷體"/>
        </w:rPr>
        <w:footnoteReference w:id="29"/>
      </w:r>
      <w:r>
        <w:rPr>
          <w:rFonts w:ascii="標楷體" w:hAnsi="標楷體" w:cs="標楷體" w:eastAsia="標楷體"/>
        </w:rPr>
        <w:t xml:space="preserve"> 銅火爐站在餐廳中間，我和老闆拿着滅火機，都不敢走近。怕燙着呀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他付了錢，大步走出店門。</w:t>
      </w:r>
      <w:r>
        <w:rPr>
          <w:rFonts w:ascii="標楷體" w:hAnsi="標楷體" w:cs="標楷體" w:eastAsia="標楷體"/>
          <w:lang w:eastAsia="zh-CN"/>
        </w:rPr>
        <w:t>在雪夜中，他像一座發亮的銅像，噔</w:t>
      </w:r>
      <w:r>
        <w:rPr>
          <w:rFonts w:ascii="標楷體" w:hAnsi="標楷體" w:cs="標楷體" w:eastAsia="標楷體"/>
        </w:rPr>
        <w:t xml:space="preserve"> </w:t>
      </w:r>
      <w:r>
        <w:rPr>
          <w:rStyle w:val="FootnoteCharacters"/>
          <w:rStyle w:val="FootnoteAnchor"/>
          <w:rFonts w:eastAsia="標楷體"/>
          <w:lang w:eastAsia="zh-CN"/>
        </w:rPr>
        <w:footnoteReference w:id="30"/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噔噔地走了。</w:t>
      </w:r>
      <w:r>
        <w:rPr>
          <w:rFonts w:ascii="標楷體" w:hAnsi="標楷體" w:cs="標楷體" w:eastAsia="標楷體"/>
        </w:rPr>
        <w:t>奇怪的是，他走到哪裏，那裏的冰和雪全化掉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老闆問我：「是不是我們在做夢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沒有。」我說，「老闆，明天是聖誕節，也許他是聖誕老人裝扮的吧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對，對，你快追上去，請他和我們一齊照個相！」老闆腦子真靈，「明天報上一登，我們生意會好得不得了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闆的主意真好，你想，報上寫道：奇怪的吃火人，今夜可能再來春光飯店！誰不想來看熱鬧！嘿 </w:t>
      </w:r>
      <w:r>
        <w:rPr>
          <w:rStyle w:val="FootnoteCharacters"/>
          <w:rStyle w:val="FootnoteAnchor"/>
          <w:rFonts w:eastAsia="標楷體"/>
        </w:rPr>
        <w:footnoteReference w:id="31"/>
      </w:r>
      <w:r>
        <w:rPr>
          <w:rFonts w:ascii="標楷體" w:hAnsi="標楷體" w:cs="標楷體" w:eastAsia="標楷體"/>
        </w:rPr>
        <w:t>，那時候，准把飯店也擠破了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忙追去，只見遠遠的他，像一盞大燈，在雪地裏發着紅光。</w:t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輛汽車停在路旁，車裏傳出孩子的哭聲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火的人知道汽車在冰路上開時，滑到了路邊，開不出來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他說：「別急。」只見他一張嘴，哈，噴出了火苗，一下子把車輪四周的冰全化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嘟嘟，汽車發動了，司機和孩子笑了：「謝謝，謝謝你，熱心的人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火的人咧開大嘴笑了。我在黑夜中，看見他古銅色的胸膛裏，一顆滾燙的紅心正在有力地跳着。這真是個名副其實的熱心人喲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火的人走呀走，又遇到了一隻凍僵的小狗，他把它放在巨大的手心裏，發出熱氣，小狗一會兒就得救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瞧，一個農夫坐在屋前哭着。他說他的蕃茄全凍住了，他要變成一個窮光蛋啦？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吃火的人說：「別急，別急，我送你幾朵火花吧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從大嘴裏吐出一朵又一朵火花，種在田野四周，在寒冷的黑夜裏，火苗帶來了光明和溫暖。泥土解凍了，蚯蚓也醒了，小蟲們也飛來了。蕃茄又露出了鮮紅的顏色。農夫笑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真佩服他，我還想着他還能做甚麼，早就把老闆叫我拖着他拍照的事忘了。我跟着他走啊走，突然，聽見「撲通」一聲，啊，啊！吃火的人掉進大河裏去了！我站在岸邊大叫：「救命！救命！」只見他像一條火龍潛進了水底，消失得無影無蹤……我看呆了，他，吃火的人，死了？還是他的家住在水裏？所以他要吃許多許多的火……我一邊走，一邊想，啊，不知跟老闆怎麼說呢？對，我說他還會回來吃火鍋的！你說呢？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洪汛濤主編《世界華文兒童文學》，太原：希望出版社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4" w:name="一個天才雜技演員"/>
      <w:bookmarkEnd w:id="4"/>
      <w:r>
        <w:rPr>
          <w:rFonts w:ascii="標楷體" w:hAnsi="標楷體" w:cs="標楷體" w:eastAsia="標楷體"/>
          <w:b/>
          <w:sz w:val="32"/>
          <w:szCs w:val="32"/>
        </w:rPr>
        <w:t>一個天才雜技演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任溶溶</w:t>
      </w:r>
    </w:p>
    <w:p>
      <w:pPr>
        <w:pStyle w:val="Normal"/>
        <w:spacing w:before="120" w:after="120"/>
        <w:jc w:val="both"/>
        <w:rPr/>
      </w:pPr>
      <w:bookmarkStart w:id="5" w:name="一個天才雜技演員"/>
      <w:bookmarkEnd w:id="5"/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打從沒牙的小孩到沒牙的老人家，我看沒有不愛看雜技的。有位八十幾歲的老爺爺，三四歲就穿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開襠褲蹲在廣場上看變戲法，看耍罎子，到現在還最愛帶着孫子去看雜技，看得同樣津津有味。孫子問他：「爺爺，這位叔叔把報紙撕得稀爛，怎麼就變了頂帽子呢？爺爺，您回家給我照樣兒變幾頂，好嗎？」老爺爺搔搔頭說了：「唉呀，這玩意兒我都看了幾十年啦，就沒弄清楚是怎麼回事！」要是他弄清楚了，也不會這麼百看不厭了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到雜技，再沒有比咱們那位泰焦傲的演出更熱鬧的了。他每次演出，不但看雜技的忙，戲院子忙，連醫院也夠忙的。甚麼，醫院？是醫院。因為看泰焦傲的表演得憑證入場。憑什麼證？健康檢查證。他的表演太驚險了，心臟有毛病的、血壓高的、膽子小的都不能看。收票的同志一邊兒收票，一邊兒看證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泰焦傲的拿手表演是走鋼絲。好幾丈高的空中拉着一根鋼絲。泰焦傲一出場，又輕又快地沿着雲梯似的梯子呼呼爬到鋼絲旁邊一個高臺上。別人走鋼絲，是在鋼絲上慢吞吞地一步一步滑過去，那是文的。咱們這位泰焦傲的走鋼絲是武的。要不怎麼大家要憑證來看他呢？他站在那高臺上，頭一低，就在鋼絲上一個跟頭一個跟頭翻過去，又一個跟頭一個跟頭翻回來，翻到鋼絲當中，猛又一蹦，離鋼絲好幾尺，空中一個跟頭，又落到鋼絲上來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知道泰焦傲表演得怎樣，看觀眾的表情就行了。打上邊往下看，一個個頭抬起來，就是一個臉的海：大臉、小臉、胖臉、瘦臉、長臉、扁臉。眼睛先都睜得老大老大，一下子都閉上了，這是說：「要出事了！」一下子半開半閉，這是說：「瞧瞧怎麼樣！」一下子又睜大了，接着整個戲院子像刮風似的「呼」地飄過一陣鬆了口氣的透氣聲，全場一致拍手，大叫：「好哇！再來一個……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大家伙兒就這麼一會兒眼開，一會兒眼閉，一會兒嘆氣，一會兒大叫的……過了半天，所有的臉同時從上而下「鞠躬」，都低了下來。怎麼？泰焦傲從高空上骨碌一翻身，像跳水一樣倒頭呼呼飛下來，到了地面，朵落，一個食指點在地上，全身一動不動地倒立着。接着，就那麼用一個指頭支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 xml:space="preserve">，全身倒立的泰焦傲滴溜溜 </w:t>
      </w:r>
      <w:r>
        <w:rPr>
          <w:rStyle w:val="FootnoteCharacters"/>
          <w:rStyle w:val="FootnoteAnchor"/>
          <w:rFonts w:eastAsia="標楷體"/>
        </w:rPr>
        <w:footnoteReference w:id="32"/>
      </w:r>
      <w:r>
        <w:rPr>
          <w:rFonts w:ascii="標楷體" w:hAnsi="標楷體" w:cs="標楷體" w:eastAsia="標楷體"/>
        </w:rPr>
        <w:t xml:space="preserve"> 旋轉起來，越轉越快，越轉越快，轉得連人都看不出來了，光剩個影子。旁邊那個小丑滿場亂轉，到處在找，找到後來，連人影子也沒有了。泰焦傲已經在後臺啦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焦傲今兒晚上是最後一場演出，明天就要去休養。化粧室裏滿是錦旗花籃，泰焦傲念着︰「送給雜技界的天才泰焦傲……」「送給天才雜技演員泰焦傲……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這時小丑推門進來，才是個十來歲的孩子。泰焦傲斜眼看他一下：「小甄，你看見沒有，天才天才！我是天才！天才是天生的才能！你還說跟我學本領呢！學得了嗎？看你就不是演雜技的長相，還是一輩子當小丑得了。</w:t>
      </w:r>
      <w:r>
        <w:rPr>
          <w:rFonts w:ascii="標楷體" w:hAnsi="標楷體" w:cs="標楷體" w:eastAsia="標楷體"/>
          <w:lang w:eastAsia="zh-CN"/>
        </w:rPr>
        <w:t>嗬嗬嗬</w:t>
      </w:r>
      <w:r>
        <w:rPr>
          <w:rFonts w:ascii="標楷體" w:hAnsi="標楷體" w:cs="標楷體" w:eastAsia="標楷體"/>
        </w:rPr>
        <w:t>……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這個孩子叫甄用工。他求了泰焦傲多少回，請他教點本領，讓他表演。「泰叔叔，我已經學會……」「泰叔叔，我已經能夠……」可是每次說不上半句，就給泰焦傲頂回去︰「得有天才！」可是天才呢，不比鼻子眼睛，瞧不見，甄用工答不上話來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第二天，泰焦傲帶了甄用工坐汽車到休養所。他在屋子裏那面狹長的穿衣鏡裏一看，自己又高又長，瘦瘦的，英俊極了，真是天才的樣子。他說不出地高興，往軟綿綿的床上一躺：「嗨，這回我得好好休養，甭想叫我再動一動了。服務員同志，來兩杯牛奶、十個雞蛋、一隻烤雞、十塊大冰磚……」甄用工可打岔了：「泰叔叔，咱們雜技演員不興吃這麼些的！」泰焦傲鼻子裏出氣︰「哼！那是一般的雜技演員，對於我這個天才的雜技演員，這些規矩都用不上！」休養就得吃吃喝喝！泰焦傲吃了就睡，不到五秒鐘，就打呼嚕 </w:t>
      </w:r>
      <w:r>
        <w:rPr>
          <w:rStyle w:val="FootnoteCharacters"/>
          <w:rStyle w:val="FootnoteAnchor"/>
          <w:rFonts w:eastAsia="標楷體"/>
        </w:rPr>
        <w:footnoteReference w:id="33"/>
      </w:r>
      <w:r>
        <w:rPr>
          <w:rFonts w:ascii="標楷體" w:hAnsi="標楷體" w:cs="標楷體" w:eastAsia="標楷體"/>
        </w:rPr>
        <w:t xml:space="preserve"> 了。</w:t>
      </w:r>
    </w:p>
    <w:p>
      <w:pPr>
        <w:pStyle w:val="TextBodyIndent"/>
        <w:rPr/>
      </w:pPr>
      <w:r>
        <w:rPr/>
        <w:t>大清早，太陽還沒出來，甄用工真用功，早就練了幾個小時的功，這時汗流滿面地來敲房門：「泰叔叔，該起來練功了！」泰焦傲用枕頭捂住腦袋：「別鬧別鬧，我是來休養的，得好好兒睡！」「泰叔叔，這是雜技演員的規矩。」「規矩規矩！我是天才，不用這些個！呼！──呼！──呼！」甄用工只得自己再去練功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太陽出來了，七點半了，甄用工已經一個勁兒翻了不知多少個跟頭，豎了不知多少個蜻蜓 </w:t>
      </w:r>
      <w:r>
        <w:rPr>
          <w:rStyle w:val="FootnoteCharacters"/>
          <w:rStyle w:val="FootnoteAnchor"/>
          <w:rFonts w:eastAsia="標楷體"/>
        </w:rPr>
        <w:footnoteReference w:id="34"/>
      </w:r>
      <w:r>
        <w:rPr>
          <w:rFonts w:ascii="標楷體" w:hAnsi="標楷體" w:cs="標楷體" w:eastAsia="標楷體"/>
        </w:rPr>
        <w:t xml:space="preserve"> ，練功練得滿頭大汗，回頭一看，嗐，泰焦傲還在睡哪，他就喊：「泰叔叔，該起來做廣播操了！」泰焦傲把頭鑽到枕頭底下：「別鬧別鬧，我還得睡，天才的雜技演員還做廣播操？笑──話！呼！──呼！──呼！」</w:t>
      </w:r>
      <w:r>
        <w:rPr>
          <w:rFonts w:ascii="標楷體" w:hAnsi="標楷體" w:cs="標楷體" w:eastAsia="標楷體"/>
          <w:vanish/>
        </w:rPr>
        <w:t xml:space="preserve">臉   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總而言之，泰焦傲這回躺下，就沒起來過。甄用工在外面勤學苦練，他就在裏面呼嚕呼嚕地躺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。吃，他也不起來，就躺着吃。甄用工叫他練功，他就是四個字擋回去︰「我是天才！」他的食量越來越大了，一隻母雞一個月下的蛋還不夠他一頓吃。他除了吃就是睡，除了睡就是吃。這下子，他的身子脹起來了。他躺在床上，打一個呼嚕，身子脹一點，打一個呼嚕，身子脹一點，一個呼嚕又一個呼嚕，身子脹一點又脹一點，就跟自行車胎打氣似的。也不知他睡了多久，忽然有一天甄用工在窗口大叫大嚷：「泰叔叔，電報，得馬上走，節目都排好了，就等着您！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還有甚麼說的，走吧！可泰焦傲才轉身要坐起來，咕咚一聲，已經滾到地上去了。怎麼啦？彈簧床太軟，他身子太重了。他在地上打了兩個滾，像個大皮球似的躺着──也不能說躺，因為頭腳不沾地，離地遠着哪──手舞足蹈地就是起不來，腳不沾地怎麼起來呀！他好容易像不倒翁似的搖了幾下，朵落，總算搖搖晃晃地站起來。全虧他練了那些年的功夫，那兩條腿居然支起那麼大一個身子！可是不好，他又要往前栽跟頭了，因為上身實在太重，他連忙抱住肚子──這也是勉強抱住的，因為兩隻手沒法擱到一塊兒去──總算沒倒下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泰焦傲簡直弄不懂這是怎麼一回事！去照鏡子吧，唉呀，鏡子變小啦，擱不下他了。他照到左半邊身子，右半邊身子不見了；他照到右半邊身子，左半邊身子沒有了。別說鏡子小了，屋子也小了，他走來走去，不是碰到這樣就是碰到那樣。椅子也小，挺大的一把椅子，就只擱下他十分之一的屁股。他的肚子現在只有一個好處，頂桌子用，坐下來肚子頂着下巴，杯子乾脆往上面擱吧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可是沒工夫端詳 </w:t>
      </w:r>
      <w:r>
        <w:rPr>
          <w:rStyle w:val="FootnoteCharacters"/>
          <w:rStyle w:val="FootnoteAnchor"/>
          <w:rFonts w:eastAsia="標楷體"/>
        </w:rPr>
        <w:footnoteReference w:id="35"/>
      </w:r>
      <w:r>
        <w:rPr>
          <w:rFonts w:ascii="標楷體" w:hAnsi="標楷體" w:cs="標楷體" w:eastAsia="標楷體"/>
        </w:rPr>
        <w:t xml:space="preserve"> 自己了，時間到啦，得馬上走。可是走不了哇！怎麼哪？門小了，出不去。甄用工在他後面使勁推也沒用，他堵 </w:t>
      </w:r>
      <w:r>
        <w:rPr>
          <w:rStyle w:val="FootnoteCharacters"/>
          <w:rStyle w:val="FootnoteAnchor"/>
          <w:rFonts w:eastAsia="標楷體"/>
        </w:rPr>
        <w:footnoteReference w:id="36"/>
      </w:r>
      <w:r>
        <w:rPr>
          <w:rFonts w:ascii="標楷體" w:hAnsi="標楷體" w:cs="標楷體" w:eastAsia="標楷體"/>
        </w:rPr>
        <w:t xml:space="preserve"> 在門洞裏了。甄用工好容易想了辦法，讓他側着身子站在門框裏，拼命按他的肚子，讓它一點兒一點兒往門外邊滑，呼的一下，整個肚子滑到門外去了，泰焦傲連肚子帶人總算出來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外面汽車已經等着。泰焦傲把腦袋往車子裏一鑽，身子半天擠不進去。泰焦傲抽出頭來直喘氣。猛一下子，後面有人推他的屁股，是把他往一輛大卡車上推。他想用手去推開這人，手又夠不到，它們給車子阻礙住了。於是他不知不覺地給推上了車。那人透一口氣，關上柵欄門。怎麼，這輛車子裝着柵欄門？原來竟有那麼巧，動物園正用汽車裝運一頭外國送來的大象。半道兒上，大象下車休息吃東西。到了時間，司機就把大象推上車。司機是個冒失鬼，看見面前有個龐然巨物，以為是大象，低下頭來，閉起眼睛就把他推上車去。司機正要開車，甄用工提着箱子什麼的奔出來一看，連忙跑上駕駛室，跟司機說了幾句，車子就開了。旁邊那隻大象看着，眨巴 </w:t>
      </w:r>
      <w:r>
        <w:rPr>
          <w:rStyle w:val="FootnoteCharacters"/>
          <w:rStyle w:val="FootnoteAnchor"/>
          <w:rFonts w:eastAsia="標楷體"/>
        </w:rPr>
        <w:footnoteReference w:id="37"/>
      </w:r>
      <w:r>
        <w:rPr>
          <w:rFonts w:ascii="標楷體" w:hAnsi="標楷體" w:cs="標楷體" w:eastAsia="標楷體"/>
        </w:rPr>
        <w:t xml:space="preserve"> 着它的小眼睛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忽兒工夫，卡車到了雜技戲院。只見戲院前燈火輝煌，人山人海。「天才雜技演員泰焦傲今天表演絕技」的霓虹燈大字高入雲霄。就是巨幅廣告上畫的那個泰焦傲太不像他本人了。誰說他那麼瘦瘦長長的！瞧他本人呢，來了，下車了。他身子一歪，咕隆咚，打跳板上倒栽蔥 </w:t>
      </w:r>
      <w:r>
        <w:rPr>
          <w:rStyle w:val="FootnoteCharacters"/>
          <w:rStyle w:val="FootnoteAnchor"/>
          <w:rFonts w:eastAsia="標楷體"/>
        </w:rPr>
        <w:footnoteReference w:id="38"/>
      </w:r>
      <w:r>
        <w:rPr>
          <w:rFonts w:ascii="標楷體" w:hAnsi="標楷體" w:cs="標楷體" w:eastAsia="標楷體"/>
        </w:rPr>
        <w:t xml:space="preserve"> 滾了下來，一個其大無比的大皮球！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雜技戲院裏鼓敲起來了，喇叭吹起來了，擴音器報告說：「天下聞名的天才雜技演員泰焦傲表演鋼絲絕技！」說時遲那時快，在打雷似的掌聲中，泰焦傲跑出來──不，滾着出來了。他滾到了鋼絲架下面，用小手抓抓小頭，怎麼辦，上不去呀？他要上梯子，肚子在梯子上頂住，兩隻手怎麼也抓不到扶手。別說他焦急，這時全場的觀眾都焦急，鴉雀無聲。也虧小丑甄用工想出了個辦法，趕快把吊道具的鉤子放下來，在泰焦傲的褲帶上一鉤，開動起重機，把巨大的泰焦傲一搖一晃地給吊了上去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泰焦傲到了鋼絲旁邊的高臺上，呼哇呼地喘了半天氣，一個跟頭滾在鋼絲上，想要滾到那頭去，可是嗚的一下子，他像滑滑梯一樣，滑到了鋼絲當中，就懸在那裏。鋼絲變成個尖尖朝下的三角形。泰焦傲就在三角形的尖尖上，也不能上，也不能下。甚麼道理？重嘛。老實說，泰焦傲的本領是好，心裏雖然慌，卻不露出來，瞧吧，他在高空中表演蕩秋千了。可是老蕩秋千也不行啊，只好在鋼絲上表演新節目──滾球，他那個圓身子在鋼絲上打着滾。下面是滿場掌聲。可是鋼絲受不住了，它從來沒承擔過這麼大的重量，給泰焦傲越墜越細，越墜越細，加上他這麼亂滾，一下子，嘣！……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不好了！」「掉下來了！」「這麼大的個子，落下來不把地磕出個大窟窿才怪！」「壓到頭上來還了得！」「媽呀！」這些個話是下面大伙兒七嘴八舌同時說的。鋼絲雖然高，泰焦傲從上面掉下來的那段時間可沒法說一個長句子。大家一邊兒說，一邊兒把眼睛都閉上了。認命吧！泰焦傲像顆大炸彈似的直往下掉，嗚──眼看這顆「炸彈」就要爆炸了！咦，怎麼沒動靜啊？閉着的眼睛就偷偷張開一點，接着，所有的眼睛都睜大了。只見泰焦傲離地不遠，像個大皮球似的轉個不停。大家喘過氣來再一看，大球下面正是那個小丑，就是天天刻苦練功的甄用工，用一個手指頭頂住轉個不停的泰焦傲，在表演耍球哪！小丑再把指頭向上一頂，泰焦傲往上一蹦；小丑一個跟頭，躺在地上，舉起兩隻腳，把再掉下來的大球蹬得咕嚕嚕飛轉……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這樣的節目，真是人都會給嚇死，幸虧來看雜技的人都有一張健康檢查證，沒出事兒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任溶溶《沒頭腦和不高興》，杭州：浙江少年兒童出版社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鑿：打孔、挖掘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嘁嘁喳喳：嘁喳，音戚渣。象聲詞，形容細碎的說話聲音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崽兒：崽，音宰。幼小的動物，這裏指小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玲瓏剔透：形容東西被雕塑得很精緻、明亮清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腦殼：頭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腳丫兒：腳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踩：用腳踏在地面或東西上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閃爍：爍，音削。光亮忽明忽暗，不停地跳動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疼：音騰。痛的意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蹦：音崩。跳的意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掄：音輪。用力揮動的意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俺：代詞，即我或我們的意思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出家人：指和尚、僧尼或道士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巧奪天工：形容技藝精巧，勝過天然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美不勝收：美好的東西太多，一時欣賞不來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噓聲：表示不滿的聲音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睜圓：睜開眼睛，使眼睛又圓又大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冰溜子：結成冰狀的水流或水滴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聳立：高高地直立着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捂住：遮蓋住或封閉起來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蹣跚：腿腳不靈活，走路緩慢、搖擺的樣子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脖子：頸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大涼棚：遮蔽太陽或風雨的設備，用竹木等搭架子，上面覆蓋草蓆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馱着：馱，音駝。背着的意思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鑲嵌：音商憾。把一物體嵌入一物體內或圍在一物體的邊緣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竄出：竄，音寸。亂跑亂跳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噯：音靄，歎詞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一尊：數量詞，用於雕塑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CN"/>
        </w:rPr>
        <w:t>噔</w:t>
      </w:r>
      <w:r>
        <w:rPr>
          <w:rFonts w:ascii="標楷體" w:hAnsi="標楷體" w:cs="標楷體" w:eastAsia="標楷體"/>
          <w:sz w:val="24"/>
          <w:szCs w:val="24"/>
        </w:rPr>
        <w:t>︰音登。象聲詞，重東西落地的響聲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嘿：音希。歎詞，表示驚異或讚歎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滴溜溜：靈活、圓轉的樣子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打呼嚕：熟睡時發出的呼吸響聲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豎蜻蜓：倒立，頭下腳上的立起來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端詳：詳細察看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堵：阻塞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眨巴：北平方言，指眼睛急速的一睜一閉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倒栽蔥：指人摔倒時，雙腳朝上的姿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單元十：堅持理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48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before="120" w:after="120"/>
      <w:ind w:firstLine="48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0:00Z</dcterms:created>
  <dc:creator>EDB</dc:creator>
  <dc:description/>
  <cp:keywords/>
  <dc:language>en-US</dc:language>
  <cp:lastModifiedBy>YIP, Siu-ning</cp:lastModifiedBy>
  <dcterms:modified xsi:type="dcterms:W3CDTF">2022-08-05T14:30:00Z</dcterms:modified>
  <cp:revision>2</cp:revision>
  <dc:subject/>
  <dc:title>單元十  堅持理想</dc:title>
</cp:coreProperties>
</file>