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蝴蝶</w:t>
      </w:r>
    </w:p>
    <w:p>
      <w:pPr>
        <w:pStyle w:val="Normal"/>
        <w:ind w:right="17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right="170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1524000" cy="1490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35" cy="548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1.</w:t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ind w:right="17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2133600" cy="1176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5080" t="5080" r="698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37800 h 194400"/>
                            <a:gd name="textAreaBottom" fmla="*/ 115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426" stAng="-5400000" swAng="-5400000"/>
                              <a:lnTo>
                                <a:pt x="0" y="8682"/>
                              </a:lnTo>
                              <a:arcTo wR="21600" hR="8426" stAng="10800000" swAng="-3866917"/>
                              <a:lnTo>
                                <a:pt x="17640" y="21457"/>
                              </a:lnTo>
                              <a:lnTo>
                                <a:pt x="21600" y="16980"/>
                              </a:lnTo>
                              <a:lnTo>
                                <a:pt x="17640" y="12217"/>
                              </a:lnTo>
                              <a:lnTo>
                                <a:pt x="17640" y="16709"/>
                              </a:lnTo>
                              <a:arcTo wR="21600" hR="8426" stAng="6933083" swAng="3846543"/>
                              <a:lnTo>
                                <a:pt x="2" y="8554"/>
                              </a:lnTo>
                              <a:arcTo wR="21600" hR="842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426" stAng="-5400000" swAng="-5400000"/>
                              <a:lnTo>
                                <a:pt x="0" y="8426"/>
                              </a:lnTo>
                              <a:arcTo wR="21600" hR="8426" stAng="10800000" swAng="-20374"/>
                              <a:lnTo>
                                <a:pt x="2" y="8554"/>
                              </a:lnTo>
                              <a:arcTo wR="21600" hR="842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6985" t="5080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38880 h 194400"/>
                            <a:gd name="textAreaBottom" fmla="*/ 1184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72" stAng="-5400000" swAng="5400000"/>
                              <a:lnTo>
                                <a:pt x="21600" y="8800"/>
                              </a:lnTo>
                              <a:arcTo wR="21600" hR="8672" stAng="0" swAng="3708247"/>
                              <a:lnTo>
                                <a:pt x="4545" y="21406"/>
                              </a:lnTo>
                              <a:lnTo>
                                <a:pt x="0" y="17408"/>
                              </a:lnTo>
                              <a:lnTo>
                                <a:pt x="4545" y="13022"/>
                              </a:lnTo>
                              <a:lnTo>
                                <a:pt x="4545" y="17150"/>
                              </a:lnTo>
                              <a:arcTo wR="21600" hR="8672" stAng="3708247" swAng="-3698060"/>
                              <a:lnTo>
                                <a:pt x="21599" y="8736"/>
                              </a:lnTo>
                              <a:arcTo wR="21600" hR="8672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72" stAng="-5400000" swAng="5400000"/>
                              <a:lnTo>
                                <a:pt x="21600" y="8800"/>
                              </a:lnTo>
                              <a:arcTo wR="21600" hR="8672" stAng="0" swAng="-10186"/>
                              <a:lnTo>
                                <a:pt x="21599" y="8736"/>
                              </a:lnTo>
                              <a:arcTo wR="21600" hR="8672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0050</wp:posOffset>
                </wp:positionH>
                <wp:positionV relativeFrom="paragraph">
                  <wp:posOffset>209550</wp:posOffset>
                </wp:positionV>
                <wp:extent cx="571500" cy="152400"/>
                <wp:effectExtent l="5715" t="127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52280"/>
                        </a:xfrm>
                        <a:custGeom>
                          <a:avLst/>
                          <a:gdLst>
                            <a:gd name="textAreaLeft" fmla="*/ 64800 w 324000"/>
                            <a:gd name="textAreaRight" fmla="*/ 196200 w 3240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640" hR="21600" stAng="10800000" swAng="-5400000"/>
                              <a:lnTo>
                                <a:pt x="8768" y="21600"/>
                              </a:lnTo>
                              <a:arcTo wR="8640" hR="21600" stAng="5400000" swAng="-2680933"/>
                              <a:lnTo>
                                <a:pt x="20970" y="8099"/>
                              </a:lnTo>
                              <a:lnTo>
                                <a:pt x="17344" y="0"/>
                              </a:lnTo>
                              <a:lnTo>
                                <a:pt x="12458" y="8099"/>
                              </a:lnTo>
                              <a:lnTo>
                                <a:pt x="16650" y="8099"/>
                              </a:lnTo>
                              <a:arcTo wR="8640" hR="21600" stAng="2719067" swAng="2670747"/>
                              <a:lnTo>
                                <a:pt x="8704" y="21599"/>
                              </a:lnTo>
                              <a:arcTo wR="8640" hR="21600" stAng="5410186" swAng="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640" hR="21600" stAng="10800000" swAng="-5400000"/>
                              <a:lnTo>
                                <a:pt x="8768" y="21600"/>
                              </a:lnTo>
                              <a:arcTo wR="8640" hR="21600" stAng="5400000" swAng="10186"/>
                              <a:lnTo>
                                <a:pt x="8704" y="21599"/>
                              </a:lnTo>
                              <a:arcTo wR="8640" hR="21600" stAng="5410186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6.5pt;width:44.95pt;height:1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</w:r>
      <w:r>
        <w:rPr>
          <w:rFonts w:cs="標楷體" w:eastAsia="標楷體"/>
        </w:rPr>
        <w:t>兩旁沿虛線對摺</w:t>
      </w:r>
      <w:r>
        <w:rPr>
          <w:rFonts w:eastAsia="標楷體"/>
        </w:rPr>
        <w:tab/>
        <w:tab/>
        <w:tab/>
        <w:tab/>
        <w:tab/>
        <w:tab/>
      </w:r>
      <w:r>
        <w:rPr>
          <w:rFonts w:cs="標楷體" w:eastAsia="標楷體"/>
        </w:rPr>
        <w:t>下方向上對摺</w:t>
      </w:r>
    </w:p>
    <w:p>
      <w:pPr>
        <w:pStyle w:val="Normal"/>
        <w:ind w:right="17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918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9pt;width:45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1600200" cy="1600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8940</wp:posOffset>
                </wp:positionH>
                <wp:positionV relativeFrom="paragraph">
                  <wp:posOffset>113665</wp:posOffset>
                </wp:positionV>
                <wp:extent cx="378460" cy="572135"/>
                <wp:effectExtent l="18415" t="0" r="44450" b="45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88000">
                          <a:off x="0" y="0"/>
                          <a:ext cx="378360" cy="572040"/>
                        </a:xfrm>
                        <a:custGeom>
                          <a:avLst/>
                          <a:gdLst>
                            <a:gd name="textAreaLeft" fmla="*/ 28440 w 214560"/>
                            <a:gd name="textAreaRight" fmla="*/ 186120 w 214560"/>
                            <a:gd name="textAreaTop" fmla="*/ 65160 h 324360"/>
                            <a:gd name="textAreaBottom" fmla="*/ 198000 h 32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704" stAng="-5400000" swAng="5400000"/>
                              <a:lnTo>
                                <a:pt x="21600" y="8832"/>
                              </a:lnTo>
                              <a:arcTo wR="21600" hR="8704" stAng="0" swAng="4109008"/>
                              <a:lnTo>
                                <a:pt x="3389" y="21492"/>
                              </a:lnTo>
                              <a:lnTo>
                                <a:pt x="0" y="17472"/>
                              </a:lnTo>
                              <a:lnTo>
                                <a:pt x="3389" y="13236"/>
                              </a:lnTo>
                              <a:lnTo>
                                <a:pt x="3389" y="17300"/>
                              </a:lnTo>
                              <a:arcTo wR="21600" hR="8704" stAng="4109008" swAng="-4098821"/>
                              <a:lnTo>
                                <a:pt x="21599" y="8768"/>
                              </a:lnTo>
                              <a:arcTo wR="21600" hR="8704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704" stAng="-5400000" swAng="5400000"/>
                              <a:lnTo>
                                <a:pt x="21600" y="8832"/>
                              </a:lnTo>
                              <a:arcTo wR="21600" hR="8704" stAng="0" swAng="-10186"/>
                              <a:lnTo>
                                <a:pt x="21599" y="8768"/>
                              </a:lnTo>
                              <a:arcTo wR="21600" hR="8704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pt;margin-top:8.95pt;width:29.75pt;height:45pt;mso-wrap-style:none;v-text-anchor:middle;rotation:19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121920</wp:posOffset>
                </wp:positionV>
                <wp:extent cx="380365" cy="563880"/>
                <wp:effectExtent l="24130" t="2540" r="1206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5400">
                          <a:off x="0" y="0"/>
                          <a:ext cx="380520" cy="563760"/>
                        </a:xfrm>
                        <a:custGeom>
                          <a:avLst/>
                          <a:gdLst>
                            <a:gd name="textAreaLeft" fmla="*/ 28800 w 215640"/>
                            <a:gd name="textAreaRight" fmla="*/ 186840 w 215640"/>
                            <a:gd name="textAreaTop" fmla="*/ 62280 h 319680"/>
                            <a:gd name="textAreaBottom" fmla="*/ 19080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426" stAng="-5400000" swAng="-5400000"/>
                              <a:lnTo>
                                <a:pt x="0" y="8682"/>
                              </a:lnTo>
                              <a:arcTo wR="21600" hR="8426" stAng="10800000" swAng="-4200505"/>
                              <a:lnTo>
                                <a:pt x="18565" y="21516"/>
                              </a:lnTo>
                              <a:lnTo>
                                <a:pt x="21600" y="16980"/>
                              </a:lnTo>
                              <a:lnTo>
                                <a:pt x="18565" y="12276"/>
                              </a:lnTo>
                              <a:lnTo>
                                <a:pt x="18565" y="16768"/>
                              </a:lnTo>
                              <a:arcTo wR="21600" hR="8426" stAng="6599495" swAng="4180131"/>
                              <a:lnTo>
                                <a:pt x="2" y="8554"/>
                              </a:lnTo>
                              <a:arcTo wR="21600" hR="842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426" stAng="-5400000" swAng="-5400000"/>
                              <a:lnTo>
                                <a:pt x="0" y="8426"/>
                              </a:lnTo>
                              <a:arcTo wR="21600" hR="8426" stAng="10800000" swAng="-20374"/>
                              <a:lnTo>
                                <a:pt x="2" y="8554"/>
                              </a:lnTo>
                              <a:arcTo wR="21600" hR="842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9.55pt;width:29.9pt;height:44.35pt;mso-wrap-style:none;v-text-anchor:middle;rotation:17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3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right="17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36525</wp:posOffset>
            </wp:positionV>
            <wp:extent cx="2209800" cy="7778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</w:r>
      <w:r>
        <w:rPr>
          <w:rFonts w:cs="標楷體" w:eastAsia="標楷體"/>
        </w:rPr>
        <w:t>沿虛線向上摺</w:t>
      </w:r>
      <w:r>
        <w:rPr>
          <w:rFonts w:eastAsia="標楷體"/>
        </w:rPr>
        <w:tab/>
        <w:tab/>
        <w:tab/>
        <w:tab/>
        <w:tab/>
        <w:tab/>
      </w:r>
      <w:r>
        <w:rPr>
          <w:rFonts w:cs="標楷體" w:eastAsia="標楷體"/>
        </w:rPr>
        <w:t>把紙翻轉</w:t>
      </w:r>
    </w:p>
    <w:p>
      <w:pPr>
        <w:pStyle w:val="Normal"/>
        <w:ind w:right="17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918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9pt;width:45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146050</wp:posOffset>
            </wp:positionV>
            <wp:extent cx="1447800" cy="14541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25" t="-39" r="-38" b="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49530</wp:posOffset>
            </wp:positionV>
            <wp:extent cx="1676400" cy="15506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5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33400" cy="800100"/>
                <wp:effectExtent l="5080" t="508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custGeom>
                          <a:avLst/>
                          <a:gdLst>
                            <a:gd name="textAreaLeft" fmla="*/ 40320 w 302400"/>
                            <a:gd name="textAreaRight" fmla="*/ 262080 w 302400"/>
                            <a:gd name="textAreaTop" fmla="*/ 88920 h 453600"/>
                            <a:gd name="textAreaBottom" fmla="*/ 272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490" stAng="-5400000" swAng="-5400000"/>
                              <a:lnTo>
                                <a:pt x="0" y="8746"/>
                              </a:lnTo>
                              <a:arcTo wR="21600" hR="8490" stAng="10800000" swAng="-3618102"/>
                              <a:lnTo>
                                <a:pt x="16875" y="21394"/>
                              </a:lnTo>
                              <a:lnTo>
                                <a:pt x="21600" y="17108"/>
                              </a:lnTo>
                              <a:lnTo>
                                <a:pt x="16875" y="12410"/>
                              </a:lnTo>
                              <a:lnTo>
                                <a:pt x="16875" y="16774"/>
                              </a:lnTo>
                              <a:arcTo wR="21600" hR="8490" stAng="7181898" swAng="3597728"/>
                              <a:lnTo>
                                <a:pt x="2" y="8618"/>
                              </a:lnTo>
                              <a:arcTo wR="21600" hR="8490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490" stAng="-5400000" swAng="-5400000"/>
                              <a:lnTo>
                                <a:pt x="0" y="8490"/>
                              </a:lnTo>
                              <a:arcTo wR="21600" hR="8490" stAng="10800000" swAng="-20374"/>
                              <a:lnTo>
                                <a:pt x="2" y="8618"/>
                              </a:lnTo>
                              <a:arcTo wR="21600" hR="8490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4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09600" cy="800100"/>
                <wp:effectExtent l="6350" t="5080" r="571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00280"/>
                        </a:xfrm>
                        <a:custGeom>
                          <a:avLst/>
                          <a:gdLst>
                            <a:gd name="textAreaLeft" fmla="*/ 46080 w 345600"/>
                            <a:gd name="textAreaRight" fmla="*/ 299520 w 345600"/>
                            <a:gd name="textAreaTop" fmla="*/ 91080 h 453600"/>
                            <a:gd name="textAreaBottom" fmla="*/ 2757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72" stAng="-5400000" swAng="5400000"/>
                              <a:lnTo>
                                <a:pt x="21600" y="8800"/>
                              </a:lnTo>
                              <a:arcTo wR="21600" hR="8672" stAng="0" swAng="3897177"/>
                              <a:lnTo>
                                <a:pt x="3983" y="21451"/>
                              </a:lnTo>
                              <a:lnTo>
                                <a:pt x="0" y="17408"/>
                              </a:lnTo>
                              <a:lnTo>
                                <a:pt x="3983" y="13067"/>
                              </a:lnTo>
                              <a:lnTo>
                                <a:pt x="3983" y="17195"/>
                              </a:lnTo>
                              <a:arcTo wR="21600" hR="8672" stAng="3897177" swAng="-3886991"/>
                              <a:lnTo>
                                <a:pt x="21599" y="8736"/>
                              </a:lnTo>
                              <a:arcTo wR="21600" hR="8672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72" stAng="-5400000" swAng="5400000"/>
                              <a:lnTo>
                                <a:pt x="21600" y="8800"/>
                              </a:lnTo>
                              <a:arcTo wR="21600" hR="8672" stAng="0" swAng="-10186"/>
                              <a:lnTo>
                                <a:pt x="21599" y="8736"/>
                              </a:lnTo>
                              <a:arcTo wR="21600" hR="8672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4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</w:r>
      <w:r>
        <w:rPr>
          <w:rFonts w:cs="標楷體" w:eastAsia="標楷體"/>
        </w:rPr>
        <w:t>兩旁內側摺成小三</w:t>
      </w:r>
      <w:r>
        <w:rPr>
          <w:rFonts w:eastAsia="標楷體"/>
        </w:rPr>
        <w:tab/>
        <w:tab/>
        <w:tab/>
        <w:tab/>
        <w:tab/>
      </w:r>
      <w:r>
        <w:rPr>
          <w:rFonts w:cs="標楷體" w:eastAsia="標楷體"/>
        </w:rPr>
        <w:t>兩旁沿虛線向中央</w: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</w:r>
      <w:r>
        <w:rPr>
          <w:rFonts w:cs="標楷體" w:eastAsia="標楷體"/>
        </w:rPr>
        <w:t>角形，然後展開</w:t>
      </w:r>
      <w:r>
        <w:rPr>
          <w:rFonts w:eastAsia="標楷體"/>
        </w:rPr>
        <w:tab/>
        <w:tab/>
        <w:tab/>
        <w:tab/>
        <w:tab/>
        <w:tab/>
      </w:r>
      <w:r>
        <w:rPr>
          <w:rFonts w:cs="標楷體" w:eastAsia="標楷體"/>
        </w:rPr>
        <w:t>內摺，然後往下壓</w: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7918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0pt;width:45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cs="標楷體" w:eastAsia="標楷體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23190</wp:posOffset>
            </wp:positionV>
            <wp:extent cx="2209800" cy="181991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完成</w: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8480</wp:posOffset>
                </wp:positionH>
                <wp:positionV relativeFrom="paragraph">
                  <wp:posOffset>114300</wp:posOffset>
                </wp:positionV>
                <wp:extent cx="299085" cy="724535"/>
                <wp:effectExtent l="156210" t="0" r="8699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7000">
                          <a:off x="0" y="0"/>
                          <a:ext cx="299160" cy="724680"/>
                        </a:xfrm>
                        <a:custGeom>
                          <a:avLst/>
                          <a:gdLst>
                            <a:gd name="textAreaLeft" fmla="*/ 22680 w 169560"/>
                            <a:gd name="textAreaRight" fmla="*/ 146880 w 169560"/>
                            <a:gd name="textAreaTop" fmla="*/ 79920 h 410760"/>
                            <a:gd name="textAreaBottom" fmla="*/ 24516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426" stAng="-5400000" swAng="-5400000"/>
                              <a:lnTo>
                                <a:pt x="0" y="8682"/>
                              </a:lnTo>
                              <a:arcTo wR="21600" hR="8426" stAng="10800000" swAng="-3549514"/>
                              <a:lnTo>
                                <a:pt x="16700" y="21380"/>
                              </a:lnTo>
                              <a:lnTo>
                                <a:pt x="21600" y="16980"/>
                              </a:lnTo>
                              <a:lnTo>
                                <a:pt x="16700" y="12140"/>
                              </a:lnTo>
                              <a:lnTo>
                                <a:pt x="16700" y="16632"/>
                              </a:lnTo>
                              <a:arcTo wR="21600" hR="8426" stAng="7250486" swAng="3529140"/>
                              <a:lnTo>
                                <a:pt x="2" y="8554"/>
                              </a:lnTo>
                              <a:arcTo wR="21600" hR="842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426" stAng="-5400000" swAng="-5400000"/>
                              <a:lnTo>
                                <a:pt x="0" y="8426"/>
                              </a:lnTo>
                              <a:arcTo wR="21600" hR="8426" stAng="10800000" swAng="-20374"/>
                              <a:lnTo>
                                <a:pt x="2" y="8554"/>
                              </a:lnTo>
                              <a:arcTo wR="21600" hR="842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9pt;width:23.5pt;height:57pt;mso-wrap-style:none;v-text-anchor:middle;rotation:1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sz w:val="28"/>
          <w:szCs w:val="28"/>
        </w:rPr>
        <w:t>二、天鵝</w:t>
      </w:r>
    </w:p>
    <w:p>
      <w:pPr>
        <w:pStyle w:val="Normal"/>
        <w:ind w:right="170" w:hanging="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9610</wp:posOffset>
            </wp:positionH>
            <wp:positionV relativeFrom="paragraph">
              <wp:posOffset>635</wp:posOffset>
            </wp:positionV>
            <wp:extent cx="2256790" cy="15716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920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1666875" cy="15811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1270" cy="54870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pt;width:0.1pt;height:43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</w:rPr>
        <w:t>1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right="17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85090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79375" t="0" r="0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5200"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38880 h 194400"/>
                            <a:gd name="textAreaBottom" fmla="*/ 1184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72" stAng="-5400000" swAng="5400000"/>
                              <a:lnTo>
                                <a:pt x="21600" y="8800"/>
                              </a:lnTo>
                              <a:arcTo wR="21600" hR="8672" stAng="0" swAng="3708247"/>
                              <a:lnTo>
                                <a:pt x="4545" y="21406"/>
                              </a:lnTo>
                              <a:lnTo>
                                <a:pt x="0" y="17408"/>
                              </a:lnTo>
                              <a:lnTo>
                                <a:pt x="4545" y="13022"/>
                              </a:lnTo>
                              <a:lnTo>
                                <a:pt x="4545" y="17150"/>
                              </a:lnTo>
                              <a:arcTo wR="21600" hR="8672" stAng="3708247" swAng="-3698060"/>
                              <a:lnTo>
                                <a:pt x="21599" y="8736"/>
                              </a:lnTo>
                              <a:arcTo wR="21600" hR="8672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72" stAng="-5400000" swAng="5400000"/>
                              <a:lnTo>
                                <a:pt x="21600" y="8800"/>
                              </a:lnTo>
                              <a:arcTo wR="21600" hR="8672" stAng="0" swAng="-10186"/>
                              <a:lnTo>
                                <a:pt x="21599" y="8736"/>
                              </a:lnTo>
                              <a:arcTo wR="21600" hR="8672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8.95pt;width:23.95pt;height:26.95pt;mso-wrap-style:none;v-text-anchor:middle;rotation: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33">
                <wp:simplePos x="0" y="0"/>
                <wp:positionH relativeFrom="column">
                  <wp:posOffset>476250</wp:posOffset>
                </wp:positionH>
                <wp:positionV relativeFrom="paragraph">
                  <wp:posOffset>-17780</wp:posOffset>
                </wp:positionV>
                <wp:extent cx="304800" cy="342900"/>
                <wp:effectExtent l="0" t="83185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5000"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23040 w 172800"/>
                            <a:gd name="textAreaRight" fmla="*/ 149760 w 172800"/>
                            <a:gd name="textAreaTop" fmla="*/ 37800 h 194400"/>
                            <a:gd name="textAreaBottom" fmla="*/ 115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426" stAng="-5400000" swAng="-5400000"/>
                              <a:lnTo>
                                <a:pt x="0" y="8682"/>
                              </a:lnTo>
                              <a:arcTo wR="21600" hR="8426" stAng="10800000" swAng="-3866917"/>
                              <a:lnTo>
                                <a:pt x="17640" y="21457"/>
                              </a:lnTo>
                              <a:lnTo>
                                <a:pt x="21600" y="16980"/>
                              </a:lnTo>
                              <a:lnTo>
                                <a:pt x="17640" y="12217"/>
                              </a:lnTo>
                              <a:lnTo>
                                <a:pt x="17640" y="16709"/>
                              </a:lnTo>
                              <a:arcTo wR="21600" hR="8426" stAng="6933083" swAng="3846543"/>
                              <a:lnTo>
                                <a:pt x="2" y="8554"/>
                              </a:lnTo>
                              <a:arcTo wR="21600" hR="842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426" stAng="-5400000" swAng="-5400000"/>
                              <a:lnTo>
                                <a:pt x="0" y="8426"/>
                              </a:lnTo>
                              <a:arcTo wR="21600" hR="8426" stAng="10800000" swAng="-20374"/>
                              <a:lnTo>
                                <a:pt x="2" y="8554"/>
                              </a:lnTo>
                              <a:arcTo wR="21600" hR="842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-1.5pt;width:23.95pt;height:26.95pt;mso-wrap-style:none;v-text-anchor:middle;rotation:3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29210" simplePos="0" locked="0" layoutInCell="0" allowOverlap="1" relativeHeight="36">
                <wp:simplePos x="0" y="0"/>
                <wp:positionH relativeFrom="column">
                  <wp:posOffset>4237990</wp:posOffset>
                </wp:positionH>
                <wp:positionV relativeFrom="paragraph">
                  <wp:posOffset>-199390</wp:posOffset>
                </wp:positionV>
                <wp:extent cx="362585" cy="762635"/>
                <wp:effectExtent l="5080" t="1835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1400">
                          <a:off x="0" y="0"/>
                          <a:ext cx="362520" cy="762480"/>
                        </a:xfrm>
                        <a:custGeom>
                          <a:avLst/>
                          <a:gdLst>
                            <a:gd name="textAreaLeft" fmla="*/ 27360 w 205560"/>
                            <a:gd name="textAreaRight" fmla="*/ 178200 w 205560"/>
                            <a:gd name="textAreaTop" fmla="*/ 86760 h 432360"/>
                            <a:gd name="textAreaBottom" fmla="*/ 262800 h 43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672" stAng="-5400000" swAng="5400000"/>
                              <a:lnTo>
                                <a:pt x="21600" y="8800"/>
                              </a:lnTo>
                              <a:arcTo wR="21600" hR="8672" stAng="0" swAng="3708247"/>
                              <a:lnTo>
                                <a:pt x="4545" y="21406"/>
                              </a:lnTo>
                              <a:lnTo>
                                <a:pt x="0" y="17408"/>
                              </a:lnTo>
                              <a:lnTo>
                                <a:pt x="4545" y="13022"/>
                              </a:lnTo>
                              <a:lnTo>
                                <a:pt x="4545" y="17150"/>
                              </a:lnTo>
                              <a:arcTo wR="21600" hR="8672" stAng="3708247" swAng="-3698060"/>
                              <a:lnTo>
                                <a:pt x="21599" y="8736"/>
                              </a:lnTo>
                              <a:arcTo wR="21600" hR="8672" stAng="-10186" swAng="-538981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672" stAng="-5400000" swAng="5400000"/>
                              <a:lnTo>
                                <a:pt x="21600" y="8800"/>
                              </a:lnTo>
                              <a:arcTo wR="21600" hR="8672" stAng="0" swAng="-10186"/>
                              <a:lnTo>
                                <a:pt x="21599" y="8736"/>
                              </a:lnTo>
                              <a:arcTo wR="21600" hR="8672" stAng="-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-15.75pt;width:28.5pt;height:60pt;mso-wrap-style:none;v-text-anchor:middle;rotation:5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</w:r>
      <w:r>
        <w:rPr>
          <w:rFonts w:cs="標楷體" w:eastAsia="標楷體"/>
        </w:rPr>
        <w:t>兩旁沿虛線對摺</w:t>
      </w:r>
      <w:r>
        <w:rPr>
          <w:rFonts w:eastAsia="標楷體"/>
        </w:rPr>
        <w:tab/>
        <w:tab/>
        <w:tab/>
        <w:tab/>
        <w:tab/>
        <w:tab/>
      </w:r>
      <w:r>
        <w:rPr>
          <w:rFonts w:cs="標楷體" w:eastAsia="標楷體"/>
        </w:rPr>
        <w:t>沿虛線往外摺</w:t>
      </w:r>
    </w:p>
    <w:p>
      <w:pPr>
        <w:pStyle w:val="Normal"/>
        <w:ind w:right="17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918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9pt;width:45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2209800" cy="122682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3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right="17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76600</wp:posOffset>
            </wp:positionH>
            <wp:positionV relativeFrom="paragraph">
              <wp:posOffset>74930</wp:posOffset>
            </wp:positionV>
            <wp:extent cx="2667000" cy="86106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5365</wp:posOffset>
                </wp:positionH>
                <wp:positionV relativeFrom="paragraph">
                  <wp:posOffset>635</wp:posOffset>
                </wp:positionV>
                <wp:extent cx="456565" cy="571500"/>
                <wp:effectExtent l="6350" t="1714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6480" cy="571680"/>
                        </a:xfrm>
                        <a:custGeom>
                          <a:avLst/>
                          <a:gdLst>
                            <a:gd name="textAreaLeft" fmla="*/ 34560 w 258840"/>
                            <a:gd name="textAreaRight" fmla="*/ 224280 w 258840"/>
                            <a:gd name="textAreaTop" fmla="*/ 63000 h 324000"/>
                            <a:gd name="textAreaBottom" fmla="*/ 1933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426" stAng="-5400000" swAng="-5400000"/>
                              <a:lnTo>
                                <a:pt x="0" y="8682"/>
                              </a:lnTo>
                              <a:arcTo wR="21600" hR="8426" stAng="10800000" swAng="-4200505"/>
                              <a:lnTo>
                                <a:pt x="18565" y="21516"/>
                              </a:lnTo>
                              <a:lnTo>
                                <a:pt x="21600" y="16980"/>
                              </a:lnTo>
                              <a:lnTo>
                                <a:pt x="18565" y="12276"/>
                              </a:lnTo>
                              <a:lnTo>
                                <a:pt x="18565" y="16768"/>
                              </a:lnTo>
                              <a:arcTo wR="21600" hR="8426" stAng="6599495" swAng="4180131"/>
                              <a:lnTo>
                                <a:pt x="2" y="8554"/>
                              </a:lnTo>
                              <a:arcTo wR="21600" hR="842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426" stAng="-5400000" swAng="-5400000"/>
                              <a:lnTo>
                                <a:pt x="0" y="8426"/>
                              </a:lnTo>
                              <a:arcTo wR="21600" hR="8426" stAng="10800000" swAng="-20374"/>
                              <a:lnTo>
                                <a:pt x="2" y="8554"/>
                              </a:lnTo>
                              <a:arcTo wR="21600" hR="842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5pt;margin-top:0pt;width:35.9pt;height:44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</w:r>
      <w:r>
        <w:rPr>
          <w:rFonts w:cs="標楷體" w:eastAsia="標楷體"/>
        </w:rPr>
        <w:t>上下對摺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cs="標楷體" w:eastAsia="標楷體"/>
        </w:rPr>
        <w:t>沿虛線往中央內摺</w:t>
      </w:r>
    </w:p>
    <w:p>
      <w:pPr>
        <w:pStyle w:val="Normal"/>
        <w:ind w:right="17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05200</wp:posOffset>
            </wp:positionH>
            <wp:positionV relativeFrom="paragraph">
              <wp:posOffset>145415</wp:posOffset>
            </wp:positionV>
            <wp:extent cx="1752600" cy="157861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7918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9pt;width:45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hanging="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2743200" cy="136525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5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</w: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</w: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</w:r>
      <w:r>
        <w:rPr>
          <w:rFonts w:cs="標楷體" w:eastAsia="標楷體"/>
        </w:rPr>
        <w:t>沿虛線往中央內摺</w:t>
      </w:r>
      <w:r>
        <w:rPr>
          <w:rFonts w:eastAsia="標楷體"/>
        </w:rPr>
        <w:tab/>
        <w:tab/>
        <w:tab/>
      </w:r>
      <w:r>
        <w:rPr>
          <w:rFonts w:eastAsia="Wingdings" w:cs="Wingdings" w:ascii="Wingdings" w:hAnsi="Wingdings"/>
        </w:rPr>
        <w:t></w:t>
      </w:r>
      <w:r>
        <w:rPr>
          <w:rFonts w:cs="標楷體" w:eastAsia="標楷體"/>
        </w:rPr>
        <w:t>沿虛線向中央內</w:t>
      </w:r>
      <w:r>
        <w:rPr>
          <w:rFonts w:eastAsia="標楷體"/>
        </w:rPr>
        <w:tab/>
      </w:r>
      <w:r>
        <w:rPr>
          <w:rFonts w:cs="標楷體" w:eastAsia="標楷體"/>
        </w:rPr>
        <w:t>摺成嘴巴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</w:t>
      </w:r>
      <w:r>
        <w:rPr>
          <w:rFonts w:cs="標楷體" w:eastAsia="標楷體"/>
        </w:rPr>
        <w:t>把翅膀沿虛線向下摺</w: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116840</wp:posOffset>
            </wp:positionV>
            <wp:extent cx="2514600" cy="249936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7918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0pt;width:45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cs="標楷體" w:eastAsia="標楷體"/>
        </w:rPr>
        <w:t>完成</w:t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70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680" w:top="1247" w:footer="680" w:bottom="1247"/>
      <w:pgNumType w:start="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單元十：堅持理想                                                 參考資料一：摺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04:00Z</dcterms:created>
  <dc:creator>HKIEd</dc:creator>
  <dc:description/>
  <dc:language>en-US</dc:language>
  <cp:lastModifiedBy>HKIEd</cp:lastModifiedBy>
  <cp:lastPrinted>2006-05-09T11:19:00Z</cp:lastPrinted>
  <dcterms:modified xsi:type="dcterms:W3CDTF">2006-05-09T03:19:00Z</dcterms:modified>
  <cp:revision>6</cp:revision>
  <dc:subject/>
  <dc:title>摺紙</dc:title>
</cp:coreProperties>
</file>