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1466850</wp:posOffset>
                </wp:positionV>
                <wp:extent cx="1256030" cy="376555"/>
                <wp:effectExtent l="5080" t="196850" r="5715" b="234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60"/>
                                <w:szCs w:val="60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記敘的事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638.4pt;margin-top:115.5pt;width:98.85pt;height:29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60"/>
                          <w:szCs w:val="60"/>
                          <w:b/>
                          <w:bCs/>
                          <w:rFonts w:ascii="Arial" w:hAnsi="Arial" w:eastAsia="新細明體;PMingLiU" w:cs="新細明體;PMingLiU"/>
                          <w:color w:val="000000"/>
                          <w:lang w:val="zh-TW" w:eastAsia="zh-TW" w:bidi="ar-SA"/>
                        </w:rPr>
                        <w:t>記敘的事情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1490980</wp:posOffset>
                </wp:positionV>
                <wp:extent cx="125730" cy="211455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11320"/>
                        </a:xfrm>
                        <a:prstGeom prst="downArrow">
                          <a:avLst>
                            <a:gd name="adj1" fmla="val 50000"/>
                            <a:gd name="adj2" fmla="val 42049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6600" stroked="t" o:allowincell="f" style="position:absolute;margin-left:-1638.4pt;margin-top:117.4pt;width:9.85pt;height:16.6pt;mso-wrap-style:none;v-text-anchor:middle" type="_x0000_t67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1482725</wp:posOffset>
                </wp:positionV>
                <wp:extent cx="635" cy="43243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16.75pt" to="-1638.4pt,15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21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在助手二的故事裏找出適當的答案，完成下表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5943600" cy="800036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0280"/>
                          <a:chOff x="0" y="0"/>
                          <a:chExt cx="5943600" cy="8000280"/>
                        </a:xfrm>
                      </wpg:grpSpPr>
                      <wps:wsp>
                        <wps:cNvSpPr/>
                        <wps:spPr>
                          <a:xfrm>
                            <a:off x="351720" y="875160"/>
                            <a:ext cx="9558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t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320" y="875160"/>
                            <a:ext cx="95112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地點</w:t>
                              </w:r>
                            </w:p>
                          </w:txbxContent>
                        </wps:txbx>
                        <wps:bodyPr t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875160"/>
                            <a:ext cx="29718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角色</w:t>
                              </w:r>
                            </w:p>
                          </w:txbxContent>
                        </wps:txbx>
                        <wps:bodyPr t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1541880"/>
                            <a:ext cx="950760" cy="85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541880"/>
                            <a:ext cx="951120" cy="85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375560"/>
                            <a:ext cx="237960" cy="219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75120"/>
                            <a:ext cx="0" cy="49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00400"/>
                            <a:ext cx="0" cy="37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590400"/>
                            <a:ext cx="0" cy="191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1720" y="500400"/>
                            <a:ext cx="0" cy="37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541880"/>
                            <a:ext cx="1188720" cy="83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主角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920" y="1541880"/>
                            <a:ext cx="1663560" cy="83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其他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080" y="1375560"/>
                            <a:ext cx="237600" cy="219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dd8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22972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助手二（大嗓門）的故事</w:t>
                              </w:r>
                            </w:p>
                          </w:txbxContent>
                        </wps:txbx>
                        <wps:bodyPr t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2481480"/>
                            <a:ext cx="5229720" cy="64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記敘的事情</w:t>
                              </w:r>
                            </w:p>
                          </w:txbxContent>
                        </wps:txbx>
                        <wps:bodyPr t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1375560"/>
                            <a:ext cx="237600" cy="219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75720"/>
                            <a:ext cx="5940360" cy="34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21840" cy="34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20680" y="0"/>
                                <a:ext cx="1901160" cy="3498840"/>
                              </a:xfrm>
                              <a:custGeom>
                                <a:avLst/>
                                <a:gdLst>
                                  <a:gd name="textAreaLeft" fmla="*/ 52560 w 1077840"/>
                                  <a:gd name="textAreaRight" fmla="*/ 1025280 w 1077840"/>
                                  <a:gd name="textAreaTop" fmla="*/ 52560 h 1983600"/>
                                  <a:gd name="textAreaBottom" fmla="*/ 1931040 h 19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74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145"/>
                                    </a:lnTo>
                                    <a:arcTo wR="3600" hR="3600" stAng="10800000" swAng="-5400000"/>
                                    <a:lnTo>
                                      <a:pt x="18000" y="3974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0680" y="38844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1840" y="76320"/>
                                <a:ext cx="134820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Cs/>
                                      <w:rFonts w:ascii="標楷體" w:hAnsi="標楷體" w:eastAsia="標楷體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解決的方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6760" y="732600"/>
                                <a:ext cx="1718280" cy="143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1160" cy="3498840"/>
                              </a:xfrm>
                              <a:custGeom>
                                <a:avLst/>
                                <a:gdLst>
                                  <a:gd name="textAreaLeft" fmla="*/ 52560 w 1077840"/>
                                  <a:gd name="textAreaRight" fmla="*/ 1025280 w 1077840"/>
                                  <a:gd name="textAreaTop" fmla="*/ 52560 h 1983600"/>
                                  <a:gd name="textAreaBottom" fmla="*/ 1931040 h 19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74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145"/>
                                    </a:lnTo>
                                    <a:arcTo wR="3600" hR="3600" stAng="10800000" swAng="-5400000"/>
                                    <a:lnTo>
                                      <a:pt x="18000" y="3974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8440"/>
                                <a:ext cx="19011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760" y="55080"/>
                                <a:ext cx="120852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Cs/>
                                      <w:rFonts w:ascii="標楷體" w:hAnsi="標楷體" w:eastAsia="標楷體" w:cs="新細明體;PMingLiU"/>
                                      <w:color w:val="000000"/>
                                      <w:lang w:val="zh-TW" w:eastAsia="zh-TW" w:bidi="ar-SA"/>
                                    </w:rPr>
                                    <w:t>面對的困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160" y="779760"/>
                                <a:ext cx="1537920" cy="157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2360" y="0"/>
                              <a:ext cx="4158000" cy="349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58280" y="0"/>
                                <a:ext cx="1900080" cy="349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0080" cy="349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0080" cy="3497760"/>
                                  </a:xfrm>
                                  <a:custGeom>
                                    <a:avLst/>
                                    <a:gdLst>
                                      <a:gd name="textAreaLeft" fmla="*/ 52560 w 1077120"/>
                                      <a:gd name="textAreaRight" fmla="*/ 1024560 w 1077120"/>
                                      <a:gd name="textAreaTop" fmla="*/ 52560 h 1982880"/>
                                      <a:gd name="textAreaBottom" fmla="*/ 1930320 h 198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975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6158"/>
                                        </a:lnTo>
                                        <a:arcTo wR="3600" hR="3600" stAng="10800000" swAng="-5400000"/>
                                        <a:lnTo>
                                          <a:pt x="18000" y="3975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8440"/>
                                    <a:ext cx="19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1320" y="80640"/>
                                    <a:ext cx="145152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Cs/>
                                          <w:rFonts w:ascii="標楷體" w:hAnsi="標楷體" w:eastAsia="標楷體" w:cs="新細明體;PMingLiU"/>
                                          <w:color w:val="000000"/>
                                          <w:lang w:val="zh-TW" w:eastAsia="zh-TW" w:bidi="ar-SA"/>
                                        </w:rPr>
                                        <w:t>結果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9880" y="768960"/>
                                  <a:ext cx="1598760" cy="146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52040"/>
                                <a:ext cx="326520" cy="169560"/>
                              </a:xfrm>
                              <a:custGeom>
                                <a:avLst/>
                                <a:gdLst>
                                  <a:gd name="textAreaLeft" fmla="*/ 23040 w 185040"/>
                                  <a:gd name="textAreaRight" fmla="*/ 162000 w 185040"/>
                                  <a:gd name="textAreaTop" fmla="*/ 24120 h 96120"/>
                                  <a:gd name="textAreaBottom" fmla="*/ 723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960" y="1652040"/>
                                <a:ext cx="326520" cy="169560"/>
                              </a:xfrm>
                              <a:custGeom>
                                <a:avLst/>
                                <a:gdLst>
                                  <a:gd name="textAreaLeft" fmla="*/ 23040 w 185040"/>
                                  <a:gd name="textAreaRight" fmla="*/ 162000 w 185040"/>
                                  <a:gd name="textAreaTop" fmla="*/ 24120 h 96120"/>
                                  <a:gd name="textAreaBottom" fmla="*/ 723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73680" y="3155400"/>
                            <a:ext cx="237960" cy="220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bb3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155400"/>
                            <a:ext cx="237600" cy="220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bb3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3155400"/>
                            <a:ext cx="237600" cy="220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bb3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00200"/>
                            <a:ext cx="594360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化石的反應：</w:t>
                              </w:r>
                            </w:p>
                          </w:txbxContent>
                        </wps:txbx>
                        <wps:bodyPr wrap="square" tIns="334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5480" y="6872040"/>
                            <a:ext cx="324360" cy="232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5pt;width:468pt;height:629.95pt" coordorigin="180,110" coordsize="9360,12599">
                <v:roundrect id="shape_0" fillcolor="white" stroked="t" o:allowincell="f" style="position:absolute;left:734;top:1488;width:1504;height:78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26;top:1488;width:1497;height:78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地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98;top:1488;width:4679;height:78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角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2;top:2538;width:1496;height:135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26;top:2538;width:1497;height:13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006600" stroked="t" o:allowincell="f" style="position:absolute;left:1303;top:2276;width:374;height:345;mso-wrap-style:none;v-text-anchor:middle" type="_x0000_t67">
                  <v:fill o:detectmouseclick="t" type="solid" color2="#ff99ff"/>
                  <v:stroke color="black" weight="9360" joinstyle="miter" endcap="flat"/>
                  <w10:wrap type="none"/>
                </v:shape>
                <v:line id="shape_0" from="1490,701" to="1490,14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75,898" to="3175,14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11,1040" to="4111,40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45,898" to="6545,14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298;top:2538;width:1871;height:131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主角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58;top:2538;width:2619;height:131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其他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cdd8c6" stroked="t" o:allowincell="f" style="position:absolute;left:7481;top:2276;width:373;height:345;mso-wrap-style:none;v-text-anchor:middle" type="_x0000_t67">
                  <v:fill o:detectmouseclick="t" type="solid" color2="#322739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21;top:110;width:8235;height:9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助手二（大嗓門）的故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2;top:4018;width:8235;height:101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記敘的事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006600" stroked="t" o:allowincell="f" style="position:absolute;left:2988;top:2276;width:373;height:345;mso-wrap-style:none;v-text-anchor:middle" type="_x0000_t67">
                  <v:fill o:detectmouseclick="t" type="solid" color2="#ff99ff"/>
                  <v:stroke color="black" weight="9360" joinstyle="miter" endcap="flat"/>
                  <w10:wrap type="none"/>
                </v:shape>
                <v:group id="shape_0" style="position:absolute;left:180;top:5426;width:9356;height:5510">
                  <v:group id="shape_0" style="position:absolute;left:180;top:5426;width:6177;height:5510">
                    <v:roundrect id="shape_0" fillcolor="white" stroked="t" o:allowincell="f" style="position:absolute;left:3362;top:5426;width:2993;height:55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362,6038" to="6355,6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805;top:5546;width:2122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解決的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35;top:6580;width:2705;height:22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180;top:5426;width:2993;height:55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80,6038" to="3173,60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71;top:5513;width:1902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面對的困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2;top:6654;width:2421;height:24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987;top:5426;width:6549;height:5508">
                    <v:group id="shape_0" style="position:absolute;left:6543;top:5426;width:2992;height:5508">
                      <v:group id="shape_0" style="position:absolute;left:6543;top:5426;width:2992;height:5508">
                        <v:roundrect id="shape_0" fillcolor="white" stroked="t" o:allowincell="f" style="position:absolute;left:6543;top:5426;width:2991;height:550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6543,6038" to="9534,60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6876;top:5553;width:2285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標楷體" w:hAnsi="標楷體" w:eastAsia="標楷體" w:cs="新細明體;PMingLiU"/>
                                    <w:color w:val="000000"/>
                                    <w:lang w:val="zh-TW" w:eastAsia="zh-TW" w:bidi="ar-SA"/>
                                  </w:rPr>
                                  <w:t>結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6732;top:6637;width:2517;height:23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f" style="position:absolute;left:2987;top:8028;width:513;height:266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6168;top:8028;width:513;height:266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#ebb3c0" stroked="t" o:allowincell="f" style="position:absolute;left:7855;top:5079;width:374;height:346;mso-wrap-style:none;v-text-anchor:middle" type="_x0000_t67">
                  <v:fill o:detectmouseclick="t" type="solid" color2="#144c3f"/>
                  <v:stroke color="black" weight="9360" joinstyle="miter" endcap="flat"/>
                  <w10:wrap type="none"/>
                </v:shape>
                <v:shape id="shape_0" fillcolor="#ebb3c0" stroked="t" o:allowincell="f" style="position:absolute;left:1678;top:5079;width:373;height:346;mso-wrap-style:none;v-text-anchor:middle" type="_x0000_t67">
                  <v:fill o:detectmouseclick="t" type="solid" color2="#144c3f"/>
                  <v:stroke color="black" weight="9360" joinstyle="miter" endcap="flat"/>
                  <w10:wrap type="none"/>
                </v:shape>
                <v:shape id="shape_0" fillcolor="#ebb3c0" stroked="t" o:allowincell="f" style="position:absolute;left:4673;top:5079;width:373;height:346;mso-wrap-style:none;v-text-anchor:middle" type="_x0000_t67">
                  <v:fill o:detectmouseclick="t" type="solid" color2="#144c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134;width:9359;height:1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0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化石的反應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7858;top:10932;width:510;height:365;mso-wrap-style:none;v-text-anchor:middle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#ff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0545</wp:posOffset>
                </wp:positionH>
                <wp:positionV relativeFrom="paragraph">
                  <wp:posOffset>1216660</wp:posOffset>
                </wp:positionV>
                <wp:extent cx="238125" cy="219710"/>
                <wp:effectExtent l="2286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dd8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dd8c6" stroked="t" o:allowincell="f" style="position:absolute;margin-left:243.35pt;margin-top:95.8pt;width:18.7pt;height:17.25pt;mso-wrap-style:none;v-text-anchor:middle" type="_x0000_t67">
                <v:fill o:detectmouseclick="t" type="solid" color2="#322739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1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一：敘述</w:t>
    </w:r>
    <w:r>
      <w:rPr>
        <w:rFonts w:ascii="標楷體" w:hAnsi="標楷體" w:cs="標楷體" w:eastAsia="標楷體"/>
        <w:sz w:val="24"/>
        <w:szCs w:val="24"/>
      </w:rPr>
      <w:t xml:space="preserve">                                           工作紙一：大嗓</w:t>
    </w:r>
    <w:r>
      <w:rPr>
        <w:rFonts w:ascii="標楷體" w:hAnsi="標楷體" w:cs="標楷體" w:eastAsia="標楷體"/>
        <w:sz w:val="24"/>
        <w:szCs w:val="24"/>
      </w:rPr>
      <w:t>門的概念圖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1:56:00Z</dcterms:created>
  <dc:creator>HKIEd</dc:creator>
  <dc:description/>
  <dc:language>en-US</dc:language>
  <cp:lastModifiedBy>HKIEd</cp:lastModifiedBy>
  <cp:lastPrinted>2006-05-09T11:48:00Z</cp:lastPrinted>
  <dcterms:modified xsi:type="dcterms:W3CDTF">2006-05-09T06:24:00Z</dcterms:modified>
  <cp:revision>3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9616962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箭咀有問題</vt:lpwstr>
  </property>
  <property fmtid="{D5CDD505-2E9C-101B-9397-08002B2CF9AE}" pid="6" name="_ReviewingToolsShownOnce">
    <vt:lpwstr/>
  </property>
</Properties>
</file>