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36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下角色對人對事有甚麼看法？請把答案寫在橫線上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40"/>
        <w:gridCol w:w="3360"/>
      </w:tblGrid>
      <w:tr>
        <w:trPr>
          <w:trHeight w:val="1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drawing>
                <wp:inline distT="0" distB="0" distL="0" distR="0">
                  <wp:extent cx="956310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-4445</wp:posOffset>
                      </wp:positionV>
                      <wp:extent cx="3959225" cy="1952625"/>
                      <wp:effectExtent l="5715" t="5715" r="80645" b="80645"/>
                      <wp:wrapNone/>
                      <wp:docPr id="2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9280" cy="1952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150.85pt;margin-top:-0.35pt;width:311.7pt;height:15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30200</wp:posOffset>
                      </wp:positionV>
                      <wp:extent cx="3810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26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15900</wp:posOffset>
                      </wp:positionV>
                      <wp:extent cx="307975" cy="1847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6pt;margin-top:17pt;width:24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24155</wp:posOffset>
                      </wp:positionV>
                      <wp:extent cx="228600" cy="1371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85pt;margin-top:17.6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1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42595</wp:posOffset>
                      </wp:positionV>
                      <wp:extent cx="3124200" cy="45910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阿柏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36.15pt;mso-wrap-distance-left:9.05pt;mso-wrap-distance-right:9.05pt;mso-wrap-distance-top:0pt;mso-wrap-distance-bottom:0pt;margin-top:34.85pt;mso-position-vertical-relative:text;margin-left: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柏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822960</wp:posOffset>
                      </wp:positionV>
                      <wp:extent cx="2971165" cy="3530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乃萍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27.8pt;mso-wrap-distance-left:9.05pt;mso-wrap-distance-right:9.05pt;mso-wrap-distance-top:0pt;mso-wrap-distance-bottom:0pt;margin-top:64.8pt;mso-position-vertical-relative:text;margin-left:1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乃萍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34440</wp:posOffset>
                      </wp:positionV>
                      <wp:extent cx="2971165" cy="35306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多莉亞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27.8pt;mso-wrap-distance-left:9.05pt;mso-wrap-distance-right:9.05pt;mso-wrap-distance-top:0pt;mso-wrap-distance-bottom:0pt;margin-top:97.2pt;mso-position-vertical-relative:text;margin-left: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多莉亞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乃平的媽媽</w:t>
            </w:r>
          </w:p>
        </w:tc>
        <w:tc>
          <w:tcPr>
            <w:tcW w:w="61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性格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6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57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3657600" cy="1943100"/>
                      <wp:effectExtent l="5080" t="5080" r="80645" b="81280"/>
                      <wp:wrapNone/>
                      <wp:docPr id="9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943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-5.4pt;margin-top:0.85pt;width:287.95pt;height:152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957705</wp:posOffset>
                      </wp:positionV>
                      <wp:extent cx="3806825" cy="1712595"/>
                      <wp:effectExtent l="5715" t="5715" r="80010" b="80010"/>
                      <wp:wrapNone/>
                      <wp:docPr id="10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7000" cy="1712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156.85pt;margin-top:154.15pt;width:299.7pt;height:134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55600</wp:posOffset>
                      </wp:positionV>
                      <wp:extent cx="3810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6pt;margin-top:28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47345</wp:posOffset>
                      </wp:positionV>
                      <wp:extent cx="2209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阿柏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27pt;mso-wrap-distance-left:9.05pt;mso-wrap-distance-right:9.05pt;mso-wrap-distance-top:0pt;mso-wrap-distance-bottom:0pt;margin-top:27.35pt;mso-position-vertical-relative:text;margin-left:6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柏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02640</wp:posOffset>
                      </wp:positionV>
                      <wp:extent cx="2819400" cy="8020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找工作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63.15pt;mso-wrap-distance-left:9.05pt;mso-wrap-distance-right:9.05pt;mso-wrap-distance-top:0pt;mso-wrap-distance-bottom:0pt;margin-top:63.2pt;mso-position-vertical-relative:text;margin-left:2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找工作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33045</wp:posOffset>
                      </wp:positionV>
                      <wp:extent cx="307975" cy="1847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18.35pt;width:24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18440</wp:posOffset>
                      </wp:positionV>
                      <wp:extent cx="228600" cy="1371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17.2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01395" cy="10820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57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乃萍的爸爸</w:t>
            </w:r>
          </w:p>
        </w:tc>
      </w:tr>
      <w:tr>
        <w:trPr>
          <w:trHeight w:val="774" w:hRule="atLeast"/>
        </w:trPr>
        <w:tc>
          <w:tcPr>
            <w:tcW w:w="57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38760</wp:posOffset>
                      </wp:positionV>
                      <wp:extent cx="3810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85pt;margin-top:18.8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24460</wp:posOffset>
                      </wp:positionV>
                      <wp:extent cx="307975" cy="1847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5pt;margin-top:9.8pt;width:24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228600" cy="1371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1pt;margin-top:10.4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94105" cy="10795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546100</wp:posOffset>
                      </wp:positionV>
                      <wp:extent cx="2514600" cy="23050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阿柏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.15pt;mso-wrap-distance-left:9.05pt;mso-wrap-distance-right:9.05pt;mso-wrap-distance-top:0pt;mso-wrap-distance-bottom:0pt;margin-top:43pt;mso-position-vertical-relative:text;margin-left:4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柏＝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94410</wp:posOffset>
                      </wp:positionV>
                      <wp:extent cx="2514600" cy="23050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乃萍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.15pt;mso-wrap-distance-left:9.05pt;mso-wrap-distance-right:9.05pt;mso-wrap-distance-top:0pt;mso-wrap-distance-bottom:0pt;margin-top:78.3pt;mso-position-vertical-relative:text;margin-left:4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乃萍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乃平</w:t>
            </w:r>
          </w:p>
        </w:tc>
        <w:tc>
          <w:tcPr>
            <w:tcW w:w="61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1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600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3733800" cy="2173605"/>
                      <wp:effectExtent l="5080" t="5715" r="80645" b="80010"/>
                      <wp:wrapNone/>
                      <wp:docPr id="23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217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-5.4pt;margin-top:0.7pt;width:293.95pt;height:171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54965</wp:posOffset>
                      </wp:positionV>
                      <wp:extent cx="2514600" cy="23050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多莉亞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.15pt;mso-wrap-distance-left:9.05pt;mso-wrap-distance-right:9.05pt;mso-wrap-distance-top:0pt;mso-wrap-distance-bottom:0pt;margin-top:27.95pt;mso-position-vertical-relative:text;margin-left:3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多莉亞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815340</wp:posOffset>
                      </wp:positionV>
                      <wp:extent cx="2514600" cy="2254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乃平的媽媽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7.75pt;mso-wrap-distance-left:9.05pt;mso-wrap-distance-right:9.05pt;mso-wrap-distance-top:0pt;mso-wrap-distance-bottom:0pt;margin-top:64.2pt;mso-position-vertical-relative:text;margin-left:36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乃平的媽媽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269365</wp:posOffset>
                      </wp:positionV>
                      <wp:extent cx="2514600" cy="5715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乃平＝（開始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之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99.95pt;mso-position-vertical-relative:text;margin-left:36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乃平＝（開始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之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238760</wp:posOffset>
                      </wp:positionV>
                      <wp:extent cx="3810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5pt;margin-top:18.8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4460</wp:posOffset>
                      </wp:positionV>
                      <wp:extent cx="307975" cy="18478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9.8pt;width:24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24460</wp:posOffset>
                      </wp:positionV>
                      <wp:extent cx="228600" cy="1371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pt;margin-top:9.8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21080" cy="107759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6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乃萍</w:t>
            </w:r>
          </w:p>
        </w:tc>
      </w:tr>
      <w:tr>
        <w:trPr>
          <w:trHeight w:val="906" w:hRule="atLeast"/>
        </w:trPr>
        <w:tc>
          <w:tcPr>
            <w:tcW w:w="600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：</w:t>
            </w:r>
            <w:r>
              <w:rPr>
                <w:rFonts w:cs="標楷體" w:eastAsia="標楷體"/>
                <w:b/>
                <w:i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680" w:top="1247" w:footer="680" w:bottom="1247"/>
      <w:pgNumType w:start="1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十：角度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00:00Z</dcterms:created>
  <dc:creator>HKIEd</dc:creator>
  <dc:description/>
  <dc:language>en-US</dc:language>
  <cp:lastModifiedBy>HKIEd</cp:lastModifiedBy>
  <cp:lastPrinted>2006-05-09T14:26:00Z</cp:lastPrinted>
  <dcterms:modified xsi:type="dcterms:W3CDTF">2006-05-09T06:42:00Z</dcterms:modified>
  <cp:revision>25</cp:revision>
  <dc:subject/>
  <dc:title>學校</dc:title>
</cp:coreProperties>
</file>